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вадцать четвертой се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 октября 2013 года</w:t>
        <w:tab/>
        <w:tab/>
        <w:tab/>
        <w:tab/>
        <w:tab/>
        <w:tab/>
        <w:tab/>
        <w:tab/>
        <w:tab/>
        <w:t xml:space="preserve"> № 1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бочего поселка Мошково Мошковского района Новосибирской области за 1 полугодие 2013 год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фина РФ от 21.12.2012года № 171н «Об утверждении Указаний о порядке применения бюджетной классификации Российской Федерации на 2013 год и на плановый период 2014 и 2015 годов», Положением «О бюджетном устройстве и бюджетном процессе администрации рабочего поселка Мошково Мошковского района Новосибирской области» Совет депутатов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1. Принять к сведению отчет «Об исполнении бюджета рабочего поселка Мошково Мошковского района Новосибирской области за 1 полугодие 2013 года» (прилагается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2. Настоящее реш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области четвертого созыва</w:t>
        <w:tab/>
        <w:t xml:space="preserve">               Н.С.Лебед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rPr/>
      </w:pPr>
      <w:r>
        <w:rPr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        В.Б.Черных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вадцать четвер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0.2013 № 179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бочего поселка Мошково Мошковского района Новосибирской области за 1 полугодие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«Об исполнении бюджета рабочего поселка Мошково Мошковского района Новосибирской области за 1 полугодие 201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доходам при назначении: 328862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о: 20273,2 тыс.руб.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при назначении: 331593,0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: 18671,3 тыс.ру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рабочего поселка Мошково за 1 полугодие 2013 г. по ведомственной структуре расходов, согласно приложению № 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ам расходов  рабочего поселка Мошково за 1 полугодие 2013 г. согласно приложению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источники финансирования дефицита бюджета рабочего поселка Мошково за 1 полугодие 2013 г. в соответствии с приложение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954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2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954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двадцать четвер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954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10.2013 № 179</w:t>
      </w:r>
    </w:p>
    <w:p>
      <w:pPr>
        <w:pStyle w:val="Normal"/>
        <w:tabs>
          <w:tab w:val="clear" w:pos="708"/>
          <w:tab w:val="center" w:pos="5553" w:leader="none"/>
          <w:tab w:val="left" w:pos="7406" w:leader="none"/>
        </w:tabs>
        <w:suppressAutoHyphens w:val="false"/>
        <w:ind w:left="5954" w:right="-9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553" w:leader="none"/>
          <w:tab w:val="left" w:pos="7406" w:leader="none"/>
        </w:tabs>
        <w:suppressAutoHyphens w:val="false"/>
        <w:ind w:right="-908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553" w:leader="none"/>
          <w:tab w:val="left" w:pos="7406" w:leader="none"/>
        </w:tabs>
        <w:suppressAutoHyphens w:val="false"/>
        <w:ind w:right="-9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ходы бюджета рабочего поселка Мошково за 1 полугодие 2013 года</w:t>
      </w:r>
    </w:p>
    <w:p>
      <w:pPr>
        <w:pStyle w:val="Normal"/>
        <w:tabs>
          <w:tab w:val="clear" w:pos="708"/>
          <w:tab w:val="right" w:pos="10486" w:leader="none"/>
        </w:tabs>
        <w:suppressAutoHyphens w:val="false"/>
        <w:ind w:right="-666" w:hanging="0"/>
        <w:rPr/>
      </w:pPr>
      <w:r>
        <w:rPr/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928"/>
        <w:gridCol w:w="1134"/>
        <w:gridCol w:w="992"/>
        <w:gridCol w:w="992"/>
      </w:tblGrid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uppressAutoHyphens w:val="false"/>
              <w:ind w:left="301" w:right="17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тведж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енные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ые наз-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испол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енные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наче</w:t>
            </w:r>
          </w:p>
          <w:p>
            <w:pPr>
              <w:pStyle w:val="Normal"/>
              <w:suppressAutoHyphens w:val="false"/>
              <w:ind w:left="112" w:right="-766" w:hanging="112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ия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БЮДЖЕТА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8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8588,8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b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466" w:right="-766" w:firstLine="466"/>
              <w:outlineLvl w:val="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495,9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66" w:right="-766" w:firstLine="46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5,9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1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18,4</w:t>
            </w:r>
          </w:p>
        </w:tc>
      </w:tr>
      <w:tr>
        <w:trPr>
          <w:trHeight w:val="4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зачисляемый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,5</w:t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е, установленной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дпунктом 1 п.1 ст. 394 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8</w:t>
            </w:r>
          </w:p>
        </w:tc>
      </w:tr>
      <w:tr>
        <w:trPr>
          <w:trHeight w:val="5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взимаемый по ставке, установленной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.п. 2 п.1 ст.394 НК РФ, зачисляемый в бюджет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65,1</w:t>
            </w:r>
          </w:p>
        </w:tc>
      </w:tr>
      <w:tr>
        <w:trPr>
          <w:trHeight w:val="4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09 00000 00 0000 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АДОЛЖЕННОСТЬ И ПЕРЕРАСЧЕТЫ ПО 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ТМЕНЕННЫМ НАЛОГАМ, 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 0405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(по обязательствам, возникшим до 01.01.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6 года)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обилизуемый на территория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ИСПОЛЬЗОВАНИЯ ИМУЩЕСТВА, НАХОДЯЩЕГОСЯ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766" w:hanging="0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8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6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30,6</w:t>
            </w:r>
          </w:p>
        </w:tc>
      </w:tr>
      <w:tr>
        <w:trPr>
          <w:trHeight w:val="8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, получаемые в виде арендной платы за земельные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ки государственная собственность на которые не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граничена и которые расположены в границах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елений, а также средства от продажи права на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договоров аре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3,3</w:t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сдачи в аренду имущества, находящегося в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еративном управлении органов управления поселений и созданными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24,9</w:t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4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3 00000 00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42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продажи земельных участков расположенных</w:t>
            </w:r>
          </w:p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72,4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продажи земельных участков, государственная собственность на которые не разграничена и которые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4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неналоговые доходы бюджетов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1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0936,8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4,0</w:t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41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поселений на строительство и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дернизацию, ремонт и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 автомобильных дорог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63,9</w:t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77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909,7</w:t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/>
            </w:pPr>
            <w:r>
              <w:rPr>
                <w:sz w:val="20"/>
                <w:szCs w:val="20"/>
                <w:lang w:eastAsia="ru-RU"/>
              </w:rPr>
              <w:t>2 02 02089 10 0001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обеспечение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мероприятий по капитальному ремонту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х домов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2,0</w:t>
            </w:r>
          </w:p>
        </w:tc>
      </w:tr>
      <w:tr>
        <w:trPr>
          <w:trHeight w:val="4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089 10 0002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бсидии бюджетам поселений на обеспечение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7,0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2999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8,1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поселений на выполнение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2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, передаваемые бюджетам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й для компенсации дополнительных расходов, возникших в результате решений, принятых органами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4014 10 0000 15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просов местного значения в соответствии с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0</w:t>
            </w:r>
          </w:p>
        </w:tc>
      </w:tr>
      <w:tr>
        <w:trPr>
          <w:trHeight w:val="6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00 18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безвозмездные поступления в бюджеты </w:t>
            </w:r>
          </w:p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ind w:right="-766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954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3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954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двадцать четвер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954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10.2013 № 179</w:t>
      </w:r>
    </w:p>
    <w:p>
      <w:pPr>
        <w:pStyle w:val="Normal"/>
        <w:tabs>
          <w:tab w:val="clear" w:pos="708"/>
          <w:tab w:val="center" w:pos="5553" w:leader="none"/>
          <w:tab w:val="left" w:pos="7406" w:leader="none"/>
        </w:tabs>
        <w:suppressAutoHyphens w:val="false"/>
        <w:ind w:left="5954" w:right="-90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31"/>
        <w:gridCol w:w="1056"/>
        <w:gridCol w:w="787"/>
        <w:gridCol w:w="1170"/>
        <w:gridCol w:w="1134"/>
        <w:gridCol w:w="1276"/>
        <w:gridCol w:w="141"/>
      </w:tblGrid>
      <w:tr>
        <w:trPr>
          <w:trHeight w:val="6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ходы бюджета рабочего поселка Мошково за 1 полугодие 2013 года по ведомственной структуре расход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-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12 921,7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0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председателя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21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4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30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30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2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7,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5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4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4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4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08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287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8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 312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8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 312,6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7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303,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74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Развитие автомобильных дорог в Новосибирской области на 2012-2014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74,4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,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599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2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17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9,7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2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2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2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7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фонда модернизации ЖК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4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1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1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04,8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88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6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9,2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2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8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Чистая вод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7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7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1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8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8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71,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2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утилизации и переработка бытовых и промышленных отходов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94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3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6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3,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5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52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6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0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4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4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родоохра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Семья и дети на 2012-2015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954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954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двадцать четвер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954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10.2013 № 179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134"/>
        <w:gridCol w:w="708"/>
        <w:gridCol w:w="1276"/>
        <w:gridCol w:w="1134"/>
        <w:gridCol w:w="1418"/>
      </w:tblGrid>
      <w:tr>
        <w:trPr>
          <w:trHeight w:val="63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ым статьям и видам расходов за 1 полугодие 2013 г.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бюджета-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5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6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12 921,7  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1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05,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9,3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.председателя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7,9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3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8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ая коми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9,5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30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9,4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08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287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8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 31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8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 312,6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73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 303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7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Развитие автомобильных дорог в Новосибирской области на 2012-2014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97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06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63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0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6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59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2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1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59,7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3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2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2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7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8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1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фонда модернизации ЖК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4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1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2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2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704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и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8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11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0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2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79,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0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8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Чистая вод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1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5,1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8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8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842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рганизация утилизации и переработка бытовых и промышленных отходов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3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53,1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5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5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61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ЦП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1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родоохра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ЦП "Семья и дет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98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8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left="5954" w:right="-2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954" w:right="-2" w:hanging="0"/>
        <w:jc w:val="both"/>
        <w:outlineLvl w:val="0"/>
        <w:rPr/>
      </w:pPr>
      <w:r>
        <w:rPr>
          <w:sz w:val="28"/>
          <w:szCs w:val="28"/>
          <w:lang w:eastAsia="ru-RU"/>
        </w:rPr>
        <w:t>к решению двадцать четвер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954" w:right="-2" w:hanging="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10.2013 № 179</w:t>
      </w:r>
    </w:p>
    <w:p>
      <w:pPr>
        <w:pStyle w:val="Normal"/>
        <w:tabs>
          <w:tab w:val="clear" w:pos="708"/>
          <w:tab w:val="center" w:pos="5553" w:leader="none"/>
          <w:tab w:val="left" w:pos="7406" w:leader="none"/>
        </w:tabs>
        <w:suppressAutoHyphens w:val="false"/>
        <w:ind w:left="5954" w:right="-908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84"/>
        <w:gridCol w:w="919"/>
        <w:gridCol w:w="356"/>
        <w:gridCol w:w="851"/>
        <w:gridCol w:w="283"/>
        <w:gridCol w:w="1134"/>
      </w:tblGrid>
      <w:tr>
        <w:trPr>
          <w:trHeight w:val="31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нансирования дефицита  бюджета рабочего поселка Мошково за 1 полугодие 2013 г.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ов- 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2,9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0 00 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00,0</w:t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0,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2,9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3288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8588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3288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8588,8</w:t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21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21,7</w:t>
            </w:r>
          </w:p>
        </w:tc>
      </w:tr>
      <w:tr>
        <w:trPr>
          <w:trHeight w:val="94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21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22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/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both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2:00Z</dcterms:created>
  <dc:creator>Лебедев Н.С.; Черных В.Б.</dc:creator>
  <dc:description/>
  <cp:keywords>исполнение бюджета</cp:keywords>
  <dc:language>en-US</dc:language>
  <cp:lastModifiedBy>Пользователь</cp:lastModifiedBy>
  <cp:lastPrinted>2013-09-16T09:53:00Z</cp:lastPrinted>
  <dcterms:modified xsi:type="dcterms:W3CDTF">2013-10-04T07:49:00Z</dcterms:modified>
  <cp:revision>6</cp:revision>
  <dc:subject/>
  <dc:title>Об исполнении бюджета рабочего поселка Мошково Мошковского района Новосибирской области за 1 полугодие 2013 года</dc:title>
</cp:coreProperties>
</file>