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4"/>
        <w:rPr>
          <w:caps w:val="false"/>
          <w:smallCaps w:val="false"/>
        </w:rPr>
      </w:pPr>
      <w:r>
        <w:rPr>
          <w:caps w:val="false"/>
          <w:smallCaps w:val="false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</w:rPr>
        <w:t>тридцать седьмой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9 мая 2019 года</w:t>
        <w:tab/>
        <w:tab/>
        <w:tab/>
        <w:tab/>
        <w:tab/>
        <w:tab/>
        <w:tab/>
        <w:tab/>
        <w:tab/>
        <w:t xml:space="preserve">     № 17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б исполнении бюджета рабочего поселка Мошково Мошковского района Новосибирской области за 2018 год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Российской Федерации от 06.10.2003 № 131-ФЗ «Об общих принципах местного самоуправления в Российской Федерации», Приказом Минфина России от 1 июля 2013 г. № 65н «Об утверждении Указаний о порядке применения бюджетной классификации Российской Федерации (с изменениями и дополнениями), Положением «О бюджетном  процессе  рабочего поселка Мошково Мошковского района Новосибирской области», утвержденным решением тридцать седьмой  сессии Совета депутатов рабочего поселка Мошково от 19.02.2015 № 243, Совет депутатов рабочего поселка Мошково Мошковского района Новосибирской области</w:t>
      </w:r>
    </w:p>
    <w:p>
      <w:pPr>
        <w:pStyle w:val="Normal"/>
        <w:spacing w:lineRule="atLeast" w:line="200"/>
        <w:ind w:left="15" w:hanging="15"/>
        <w:jc w:val="both"/>
        <w:rPr/>
      </w:pP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чет об исполнении бюджета рабочего поселка Мошково Мошковского района Новосибирской области за 2018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Новосибирской          </w:t>
      </w:r>
    </w:p>
    <w:p>
      <w:pPr>
        <w:pStyle w:val="Normal"/>
        <w:rPr/>
      </w:pPr>
      <w:r>
        <w:rPr>
          <w:sz w:val="28"/>
          <w:szCs w:val="28"/>
        </w:rPr>
        <w:t xml:space="preserve">области                                                                                                 Н.В.Завалишин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</w:t>
      </w:r>
    </w:p>
    <w:p>
      <w:pPr>
        <w:pStyle w:val="Normal"/>
        <w:rPr/>
      </w:pPr>
      <w:r>
        <w:rPr>
          <w:sz w:val="28"/>
          <w:szCs w:val="28"/>
        </w:rPr>
        <w:t>области                                                                                                        В.Б.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тридцать седьмой сессии Совета депутатов рабочего поселка Мошково Мошковского района Новосибирской области пятого созыва</w:t>
      </w:r>
    </w:p>
    <w:p>
      <w:pPr>
        <w:pStyle w:val="Normal"/>
        <w:spacing w:lineRule="atLeast" w:line="20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5.2019 № 179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рабочего поселка Мошково Мошковского района Новосибирской области за 2018 год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татья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рабочего поселка Мошково Мошковского района Новосибирской области за 2018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доходам при назначении: 88 062 726,46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ено: 89 182 638,45 руб. (приложение 2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) По расходам при назначении: 93 630 814,46 руб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ено: 89 568 044,33 руб. (приложение 3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точники финансирования дефицита бюджета рабочего поселка Мошково Мошковского района Новосибирской области за 2018 г. в соответствии с приложением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3049"/>
        <w:gridCol w:w="611"/>
        <w:gridCol w:w="172"/>
        <w:gridCol w:w="439"/>
        <w:gridCol w:w="1338"/>
        <w:gridCol w:w="566"/>
        <w:gridCol w:w="701"/>
        <w:gridCol w:w="311"/>
        <w:gridCol w:w="965"/>
        <w:gridCol w:w="57"/>
        <w:gridCol w:w="1243"/>
        <w:gridCol w:w="62"/>
      </w:tblGrid>
      <w:tr>
        <w:trPr>
          <w:trHeight w:val="2977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14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Heading1"/>
              <w:tabs>
                <w:tab w:val="clear" w:pos="708"/>
                <w:tab w:val="left" w:pos="1800" w:leader="none"/>
                <w:tab w:val="left" w:pos="1980" w:leader="none"/>
                <w:tab w:val="left" w:pos="3686" w:leader="none"/>
                <w:tab w:val="left" w:pos="3969" w:leader="none"/>
                <w:tab w:val="left" w:pos="7655" w:leader="none"/>
                <w:tab w:val="left" w:pos="8820" w:leader="none"/>
              </w:tabs>
              <w:spacing w:before="0" w:after="0"/>
              <w:ind w:left="5712"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2</w:t>
            </w:r>
          </w:p>
          <w:p>
            <w:pPr>
              <w:pStyle w:val="Heading1"/>
              <w:spacing w:before="0" w:after="0"/>
              <w:ind w:left="5712" w:right="-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решению тридцать седьмой сессии Совета депутатов рабочего поселка Мошково Мошковского района </w:t>
            </w:r>
            <w:r>
              <w:rPr>
                <w:b w:val="false"/>
                <w:sz w:val="28"/>
                <w:szCs w:val="28"/>
              </w:rPr>
              <w:t>Новосибирской области пятого созыва</w:t>
            </w:r>
          </w:p>
          <w:p>
            <w:pPr>
              <w:pStyle w:val="Normal"/>
              <w:ind w:left="5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9 № 17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514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1. Доходы бюджета</w:t>
            </w:r>
          </w:p>
        </w:tc>
      </w:tr>
      <w:tr>
        <w:trPr>
          <w:trHeight w:val="9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-ки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2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бюджета - Всего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8 50 00000 00 0000 000</w:t>
            </w:r>
          </w:p>
        </w:tc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 062 726,46</w:t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182 638,45</w:t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 119 911,99</w:t>
            </w:r>
          </w:p>
        </w:tc>
      </w:tr>
      <w:tr>
        <w:trPr>
          <w:trHeight w:val="87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10 01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103 85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706 654,73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29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20 01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8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787,59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1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1 02030 01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35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90,39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30 01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3 05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 349,78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40 01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5,05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50 01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4 6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6 739,77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3 02260 01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97 15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05 314,34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64,34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000 1 05 03010 01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3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58,9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10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1030 13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19 3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9 097,45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6033 13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69 0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95 453,78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06 06043 13 0000 1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80 2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93 914,85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13 13 0000 12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94 8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9 404,07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5035 13 0000 12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0 835,21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87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1 09045 13 0000 12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1 5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3 073,37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1995 13 0000 13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50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3 02995 13 0000 13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9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 878,5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000 1 14 02053 13 0000 41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9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849,15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85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013 13 0000 43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5 2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994,43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4 06025 13 0000 43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8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828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6 90050 13 0000 14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5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453,23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,77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1 17 01050 13 0000 18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3 738,42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38,42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0 00000 00 0000 00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88 476,46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767 052,96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423,50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00000 00 0000 00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611 890,46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 590 866,96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3,50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бюджетной системы Российской Федерации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10000 00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 7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 700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15001 00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 7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 700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15001 13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 7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31 700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бюджетной системы Российской Федерации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00 00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95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95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24 00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0024 13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118 00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295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295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35118 13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295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295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40000 00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10 795,46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9 771,96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3,50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000 2 02 49999 00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10 795,46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9 771,96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3,50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2 49999 13 0000 151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10 795,46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989 771,96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23,50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7 00000 00 0000 00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6 586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586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7 05000 13 0000 18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586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586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43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07 05030 13 0000 180</w:t>
            </w:r>
          </w:p>
        </w:tc>
        <w:tc>
          <w:tcPr>
            <w:tcW w:w="101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586,00</w:t>
            </w:r>
          </w:p>
        </w:tc>
        <w:tc>
          <w:tcPr>
            <w:tcW w:w="1022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 586,00</w:t>
            </w:r>
          </w:p>
        </w:tc>
        <w:tc>
          <w:tcPr>
            <w:tcW w:w="1305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526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19 00000 00 0000 000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540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00 2 19 60010 13 0000 151</w:t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54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lang w:eastAsia="ru-RU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</w:r>
          </w:p>
          <w:p>
            <w:pPr>
              <w:pStyle w:val="Heading1"/>
              <w:tabs>
                <w:tab w:val="clear" w:pos="708"/>
                <w:tab w:val="left" w:pos="1800" w:leader="none"/>
                <w:tab w:val="left" w:pos="1980" w:leader="none"/>
                <w:tab w:val="left" w:pos="3686" w:leader="none"/>
                <w:tab w:val="left" w:pos="3969" w:leader="none"/>
                <w:tab w:val="left" w:pos="7655" w:leader="none"/>
                <w:tab w:val="left" w:pos="8820" w:leader="none"/>
              </w:tabs>
              <w:spacing w:before="0" w:after="0"/>
              <w:ind w:left="5727"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3</w:t>
            </w:r>
          </w:p>
          <w:p>
            <w:pPr>
              <w:pStyle w:val="Heading1"/>
              <w:spacing w:before="0" w:after="0"/>
              <w:ind w:left="5727" w:right="-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тридцать седьмой сессии Совета депутатов рабочего поселка Мошково Мошковского района Новосибирской области пятого созыва</w:t>
            </w:r>
          </w:p>
          <w:p>
            <w:pPr>
              <w:pStyle w:val="Normal"/>
              <w:ind w:left="57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9 № 179</w:t>
            </w:r>
          </w:p>
          <w:p>
            <w:pPr>
              <w:pStyle w:val="Normal"/>
              <w:ind w:left="5724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ru-RU"/>
              </w:rPr>
              <w:t>2. Расходы бюджета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19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3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bookmarkStart w:id="0" w:name="RANGE!A13"/>
            <w:r>
              <w:rPr>
                <w:sz w:val="14"/>
                <w:szCs w:val="14"/>
                <w:lang w:eastAsia="ru-RU"/>
              </w:rPr>
              <w:t>Расходы бюджета - всего</w:t>
            </w:r>
            <w:bookmarkEnd w:id="0"/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200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9600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630 814,4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568 044,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062 770,1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2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 59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 593,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гла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ru-RU"/>
              </w:rPr>
              <w:t>000 0102 88000101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 59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 593,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ru-RU"/>
              </w:rPr>
              <w:t>000 0102 8800010110 1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 59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 593,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2 8800010110 12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 593,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 593,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2 8800010110 12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6 209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666 209,2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2 8800010110 129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383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383,8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3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 7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 017,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4,6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м. председателя Сове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3 88000201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 7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 017,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4,6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3 8800020110 1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 7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 017,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4,6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3 8800020110 12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5 7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1 017,3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4,6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3 8800020110 12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 36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2 364,7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,2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3 8800020110 129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3 40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652,5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753,4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544 2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918 401,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5 823,5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адм.комисс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050007019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050007019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050007019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050007019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рплата аппара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1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01 18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18 640,9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 540,4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110 1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01 18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18 640,9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 540,4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110 12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01 181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18 640,9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2 540,4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110 12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07 69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509 720,9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7 976,0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110 12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59,3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79,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9,9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110 129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482 12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6 640,5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5 484,4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равл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59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5 625,6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2 342,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3 283,1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59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6 59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3 309,9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283,1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ru-RU"/>
              </w:rPr>
              <w:t>000 0104 880001459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6 59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3 309,9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3 283,1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590 24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9 072,8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6 473,8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99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59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7 520,2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 836,0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 684,1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59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32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32,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590 85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32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32,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ru-RU"/>
              </w:rPr>
              <w:t>000 0104 8800014590 85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1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1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590 85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78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14590 85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7,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ерриториальное планир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8502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4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47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85020 5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4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47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85020 5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47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6 47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территоиальное планир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8503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5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54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ru-RU"/>
              </w:rPr>
              <w:t>000 0104 8800085030 5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5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54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85030 5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5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 54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пределение поставщика 44 ФЗ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8504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85040 5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4 8800085040 5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3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6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80 9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в.комисс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6 88000850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6 8800085010 5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06 8800085010 5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1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0 91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общегосударственные 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7 553,6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8 787,9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765,7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ценка, кадастровые работ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00202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 59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 828,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765,7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ru-RU"/>
              </w:rPr>
              <w:t>000 0113 880000202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 59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 828,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765,7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00202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4 59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 828,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765,7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00202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64 594,2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5 828,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 765,78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ru-RU"/>
              </w:rPr>
              <w:t>прочие общие .вопрос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00204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95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2 959,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00204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70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709,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00204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70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709,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00204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709,4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2 709,4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ru-RU"/>
              </w:rPr>
              <w:t>000 0113 880000204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5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002040 85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5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13 8800002040 85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5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203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469 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 29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203 880005118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 2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69 29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203 8800051180 1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 4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 49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203 8800051180 12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 49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6 49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203 8800051180 12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 61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 61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203 8800051180 129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05 88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5 884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203 880005118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  <w:lang w:eastAsia="ru-RU"/>
              </w:rPr>
              <w:t>000 0203 880005118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203 8800051180 24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203 880005118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национальная безопасность т правоохранительная деятельност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 880000205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 880000205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 880000205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309 880000205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 83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271 730,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106 753,2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4 976,9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610007076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>12 305 179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12 46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 716,3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610007076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05 179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12 46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 716,3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610007076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05 179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12 46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 716,3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610007076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 305 179,3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612 463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2 716,3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рожное хозяйство акциз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880000207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 5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 290,2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 260,5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880000207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 5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 290,2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 260,5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880000207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 5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 290,2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 260,5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409 880000207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66 550,8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94 290,2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72 260,5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ищ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5 91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5 373,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545,7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жил.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65 918,8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15 373,0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545,7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6 57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86 377,9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193,8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6 571,7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86 377,9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193,8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24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8 088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 894,2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3,82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 483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8 483,6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347,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995,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9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83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8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85,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83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85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85,1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85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9,9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9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1 8800002140 85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61,9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9,9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1,9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30 361,5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 927 746,7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614,8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дготовка объектов ЖКХ к зим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100708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70 62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70 620,9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1007081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70 62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70 620,9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10070810 81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70 62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70 620,9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10070810 81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70 620,9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70 620,9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Чистая во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4007064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 73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1 73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4007064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8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4007064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8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4007064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8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8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40070640 4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8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86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инвестиц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40070640 41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8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86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0940070640 41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862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7 862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оммунальное хозя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215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88 329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85 747,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2,0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215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73 329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70 747,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2,0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215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73 329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70 747,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2,0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215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73 329,3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370 747,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2,0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215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2150 85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2150 85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6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прочих налогов, сбор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2150 85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4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газопрово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8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9 277,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829 277,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80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1 16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1 166,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80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1 16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1 166,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80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1 166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81 166,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80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1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10,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800 83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1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10,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800 83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10,5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110,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ставка и транспортировка природного газ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9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64 293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64 293,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90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0 72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0 722,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90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0 72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0 722,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90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0 722,6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30 722,6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90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57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570,6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ие судебных акт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900 83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57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570,6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03900 83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570,6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 570,6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705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10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07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7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7051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10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07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7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7051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10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07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7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2 880007051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108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6 076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,79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805 906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 757 773,9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48 132,3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ициативное бюджетирова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530070511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530070511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530070511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530070511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00 00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5300S0511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 71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4 112,9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5300S0511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 71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4 112,9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5300S0511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 71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4 112,9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5300S0511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37 712,9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6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14 112,93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 общественных пространст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7085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06 947,3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606 947,3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7085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46 678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46 678,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7085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46 678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46 678,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7085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46 678,3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46 678,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70850 6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0 2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0 268,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70850 62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0 2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0 268,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70850 62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0 268,9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60 268,9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лагоустройство дворовых территор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L5551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75 6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3 805,8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807,7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L5551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75 6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3 805,8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807,7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L5551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75 6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3 805,8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807,7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09200L5551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75 613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343 805,8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807,77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л.освещ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6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4 712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4 712,6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6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1 3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1 30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6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1 3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1 30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6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1 30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131 305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6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7,6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60 85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7,6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60 85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7,6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407,6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держание доро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7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53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539,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7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53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539,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7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53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539,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7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539,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 539,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8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 31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 313,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8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31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313,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8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31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313,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8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313,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6 313,1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8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80 85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02180 85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705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 06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855,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1,6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7051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 06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855,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1,6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7051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 06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855,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1,6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3 880007051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4 067,1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1 855,5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211,66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4 88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004 884,8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ставной фон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0203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0203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02030 81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 xml:space="preserve"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 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02030 81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еспечение деятельности и оказание услуг МКУ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0505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21 48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21 484,8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05050 6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21 48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21 484,8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05050 62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21 484,8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21 484,8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05050 62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19 475,6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419 475,6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05050 62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 009,2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2 009,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705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70510 6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автономным учрежден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70510 62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убсидии автономным учреждениям на иные цел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505 8800070510 62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3 4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603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8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3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Бытовые отходы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603 480007046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8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3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603 480007046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8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3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603 480007046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8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3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603 480007046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 87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3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43 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17 880,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49,8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льтур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91 93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65 880,2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49,8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1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42 95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42 958,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11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42 95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42 958,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11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96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796 8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11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5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119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5 408,3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5 408,3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4 71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8 663,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49,8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44 712,9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18 663,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049,8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24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1 131,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 438,8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692,3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83 581,7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64 224,2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357,45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бюджетные ассигнова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8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5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58,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85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58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258,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85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7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177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плата иных платеже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00880 85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,7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ультура целевые средств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705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70510 1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70510 11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2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онд оплаты труда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70510 111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 987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7 987,5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801 0810070510 119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 012,4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 012,4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енсионное обеспечение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1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 461,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8,6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оплата к пенсии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1 88000021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 461,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8,6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1 8800002100 3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 461,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8,6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1 8800002100 31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 461,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8,6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1 8800002100 312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5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48 461,36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538,64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населени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8 58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2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.помощь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00212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8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2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002120 3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8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2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002120 31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8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2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002120 31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8 58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720,00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07051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070510 3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070510 31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003 8800070510 313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105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физическая культура и спорт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105 880000219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105 8800002190 2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105 8800002190 24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рочая закупка товаров, работ и услуг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105 8800002190 244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5 601,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301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282,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17,8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301 88000023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282,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17,8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301 8800002300 7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282,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17,8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Обслуживание муниципального дол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9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1301 8800002300 73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1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 282,1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717,81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31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450</w:t>
            </w:r>
          </w:p>
        </w:tc>
        <w:tc>
          <w:tcPr>
            <w:tcW w:w="1949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9600 0000000000 000</w:t>
            </w:r>
          </w:p>
        </w:tc>
        <w:tc>
          <w:tcPr>
            <w:tcW w:w="12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5 568 088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385 405,88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1"/>
        <w:gridCol w:w="2158"/>
        <w:gridCol w:w="1324"/>
        <w:gridCol w:w="1304"/>
        <w:gridCol w:w="1312"/>
      </w:tblGrid>
      <w:tr>
        <w:trPr>
          <w:trHeight w:val="300" w:hRule="atLeast"/>
        </w:trPr>
        <w:tc>
          <w:tcPr>
            <w:tcW w:w="9926" w:type="dxa"/>
            <w:gridSpan w:val="6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800" w:leader="none"/>
                <w:tab w:val="left" w:pos="1980" w:leader="none"/>
                <w:tab w:val="left" w:pos="3686" w:leader="none"/>
                <w:tab w:val="left" w:pos="3969" w:leader="none"/>
                <w:tab w:val="left" w:pos="7655" w:leader="none"/>
                <w:tab w:val="left" w:pos="8820" w:leader="none"/>
              </w:tabs>
              <w:spacing w:before="0" w:after="0"/>
              <w:ind w:left="5671" w:right="-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№ 4</w:t>
            </w:r>
          </w:p>
          <w:p>
            <w:pPr>
              <w:pStyle w:val="Heading1"/>
              <w:spacing w:before="0" w:after="0"/>
              <w:ind w:left="5671" w:right="-2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 решению тридцать седьмой сессии Совета депутатов рабочего поселка Мошково Мошковского района Новосибирской области пятого созыва</w:t>
            </w:r>
          </w:p>
          <w:p>
            <w:pPr>
              <w:pStyle w:val="Normal"/>
              <w:ind w:left="56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5.2019 № 179</w:t>
            </w:r>
          </w:p>
          <w:p>
            <w:pPr>
              <w:pStyle w:val="Normal"/>
              <w:ind w:left="5671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 Источники финансирования дефицита бюджета</w:t>
            </w:r>
          </w:p>
        </w:tc>
      </w:tr>
      <w:tr>
        <w:trPr>
          <w:trHeight w:val="270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стро-ки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bookmarkStart w:id="1" w:name="RANGE!A12"/>
            <w:r>
              <w:rPr>
                <w:sz w:val="14"/>
                <w:szCs w:val="14"/>
                <w:lang w:eastAsia="ru-RU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568 0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85 405,8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82 682,12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0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2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5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2 00 00 13 0000 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 000,0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0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0 00 00 0000 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68 088,0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4 614 594,1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0 00 00 0000 5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3 062 726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 182 638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1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13 0000 5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3 062 726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94 182 638,4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2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остатков средств бюджет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0 00 00 0000 6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630 814,4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568 044,3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720</w:t>
            </w:r>
          </w:p>
        </w:tc>
        <w:tc>
          <w:tcPr>
            <w:tcW w:w="21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000 01 05 02 01 13 0000 6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3 630 814,4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9 568 044,33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06:00Z</dcterms:created>
  <dc:creator>User</dc:creator>
  <dc:description/>
  <cp:keywords>исполнение бюджета за 2018 г.</cp:keywords>
  <dc:language>en-US</dc:language>
  <cp:lastModifiedBy>Пользователь</cp:lastModifiedBy>
  <cp:lastPrinted>2019-05-23T16:35:00Z</cp:lastPrinted>
  <dcterms:modified xsi:type="dcterms:W3CDTF">2019-05-30T08:14:00Z</dcterms:modified>
  <cp:revision>9</cp:revision>
  <dc:subject>Об утверждении отчета об исполнении бюджета рабочего поселка Мошково Мошковского района Новосибирской области за 2018 год</dc:subject>
  <dc:title>Приложение</dc:title>
</cp:coreProperties>
</file>