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3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ер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октября 2013 года</w:t>
        <w:tab/>
        <w:tab/>
        <w:tab/>
        <w:tab/>
        <w:tab/>
        <w:tab/>
        <w:tab/>
        <w:tab/>
        <w:t xml:space="preserve">      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восемнадцатой сессии Совета депутатов рабочего поселка Мошково Мошковского района Новосибирской области четвертого созыва от 20 декабря 2012 года № 142 «О бюджете рабочего поселка Мошково на 2013 год и плановый период 2014 и 2015 годов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spacing w:lineRule="atLeast" w:line="200"/>
        <w:ind w:left="15" w:firstLine="75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Российской Федерации № 131-ФЗ «Об общих принципах местного самоуправления в Российской Федерации», Приказом Министерства финансов Российской Федерации от 21 декабря 2012 года № 171н «Об утверждении указаний о порядке применения бюджетной классификации Российской Федерации на 2013 год и на плановый период 2014 и 2015 годов», Положением «О бюджетном устройстве и бюджетном процессе администрации рабочего поселка Мошково Мошковского района Новосибирской области»  Совет депутатов </w:t>
      </w:r>
    </w:p>
    <w:p>
      <w:pPr>
        <w:pStyle w:val="Normal"/>
        <w:spacing w:lineRule="atLeast" w:line="200"/>
        <w:ind w:left="15" w:hanging="15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1. Внести в решение восемнадцатой сессии Совета депутатов четвертого созыва от 20 декабря 2012 года «О бюджете рабочего поселка Мошково на 2013 год и плановый период 2014 и 2015 годов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 подпункте 1 статьи 1 : цифру 229486,8 тыс.руб. заменить цифрой 347564,1 тыс.руб., в том числе общий объем межбюджетных трансфертов от других бюджетов бюджетной системы Российской Федерации в сумме 320257,2145 тыс.руб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>1.2  в пункте 1 подпункте 2 статьи 1: цифру 232217,8 тыс.руб. заменить цифрой 350295,1 тыс.руб.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осемнадцатой сессии Совета депутатов четвертого созыва от 20 декабря 2012 года «О бюджете рабочего поселка Мошково на 2013 год и плановый период 2014 и 2015 годов» утвердить в новой редакции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2.1. приложение 4 «Распределение бюджетных ассигнований по разделам, подразделам, целевым статьям и видам расходов на 2013 год и плановый период 2014 и 2015 годов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ложение 5 «Ведомственная структура расходов на 2013 год и плановый период 2014 и 2015 годов»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бюджету, налогам, собственности и земельным вопросам (Артеменко Л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  <w:tab/>
        <w:t xml:space="preserve">            Н.С.Лебеде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</w:t>
        <w:tab/>
        <w:tab/>
        <w:tab/>
        <w:t>В.Б.Черных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двадцать четвер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10.2013 № 17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"/>
        <w:gridCol w:w="596"/>
        <w:gridCol w:w="1060"/>
        <w:gridCol w:w="641"/>
        <w:gridCol w:w="1276"/>
        <w:gridCol w:w="1134"/>
        <w:gridCol w:w="1134"/>
      </w:tblGrid>
      <w:tr>
        <w:trPr>
          <w:trHeight w:val="630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и видам расходов на 2013 год и на плановый период 2014 и 2015 годов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5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12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1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,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5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2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5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5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3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6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6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терроризма и экстремизма, минимизация и ликвидация последствий проявлений терроризма и экстремизма на территории рабочего поселка Мошко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0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0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 8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пливно-энергетический комплек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 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"Развитие газификации территорий населенных пунктов Новосибирской области на 2012-201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 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 7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модернизация, ремонт и содержание автомобильных дорог общего пользования, в том  числе дорог в поселениях (за исключением автомобильных дорог федерального значе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6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6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6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6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675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00,4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ых домов за счет средств "Фонд содействия реформированию жилищно-коммунального хозяйств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6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6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5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5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ДЦП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2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6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2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6,5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ых домов за счет средств "Фонд модернизации жилищно-коммунального хозяйства Новосибир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5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газификации в рамках федеральной целевой программы "Социальное развитие села до 2013года" на 2013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11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11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5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5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ДЦП "Чистая вода в Новосибирской области на 2012-2017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роектно-сметной документации на капитальное строительство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пределение субсидий на реализацию мероприятий ВЦП "Государственная поддержка МО по благоустройству территорий населенных пунктов НСО на 2013-2015 годы". Подготовка объектов ЖКХ к отопительному сезон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2924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квидация бытовых от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пределение субсидий на реализацию мероприятий          ВЦП "Государственная поддержка МО по благоустройству территорий населенных пунктов Новосибирской области на 2013-2015 годы". 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4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4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родоохранные мероприят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отдыха и оздоровления детей в каникулярное врем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32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оздоровления и отдыха детей в оздоровительных учреждениях различных типов в каникулярное врем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224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4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20"/>
            </w:tblGrid>
            <w:tr>
              <w:trPr>
                <w:trHeight w:val="630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 xml:space="preserve">Культура, кинематография и 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lang w:eastAsia="ru-RU"/>
                    </w:rPr>
                    <w:t>средства массовой информа-</w:t>
                  </w:r>
                </w:p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ции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2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2,9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задания на оказание государственных (муниципальных) услуг (выполнение работ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2,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 выплачиваемые организациями сектора государственного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522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3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3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3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3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 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274,1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двадцать четвер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10.2013 № 178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6"/>
        <w:gridCol w:w="558"/>
        <w:gridCol w:w="567"/>
        <w:gridCol w:w="1060"/>
        <w:gridCol w:w="641"/>
        <w:gridCol w:w="1276"/>
        <w:gridCol w:w="1134"/>
        <w:gridCol w:w="1134"/>
      </w:tblGrid>
      <w:tr>
        <w:trPr>
          <w:trHeight w:val="630" w:hRule="atLeast"/>
        </w:trPr>
        <w:tc>
          <w:tcPr>
            <w:tcW w:w="1006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 на 2013 год и плановый период 2014 и 2015 годов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5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12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4,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1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1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1,9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1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5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2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82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5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5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204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,4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3,6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0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6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2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,6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0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терроризма и экстремизма, минимизация и ликвидация последствий проявлений терроризма и экстремизма на территории рабочего поселка Мошк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0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70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3 8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опливно-энергетический комплек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 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госрочная целевая программа "Развитие газификации территорий населенных пунктов Новосибирской области на 2012-2016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 1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 7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модернизация, ремонт и содержание автомобильных дорог общего пользования, в том  числе дорог в поселениях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6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6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6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5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67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400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ых домов за счет средств "Фонд содействия реформированию жилищно-коммунального хозяй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6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9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4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9802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8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5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55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реализацию ДЦП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2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6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2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6,5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ногоквартирных домов за счет средств "Фонд модернизации жилищно-коммунального хозяйства Новосибир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301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5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5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газификации в рамках федеральной целевой программы "Социальное развитие села до 2013года" на 2013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11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11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области коммунального хозяйств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4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5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5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1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ДЦП "Чистая вода в Новосибирской области на 2012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3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проектно-сметной документации на капитальное строительство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пределение субсидий на реализацию мероприятий ВЦП "Государственная поддержка МО по благоустройству территорий населенных пунктов НСО на 2013-2015 годы". Подготовка объектов ЖКХ к отопительному сезон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24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квидация бытов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пределение субсидий на реализацию мероприятий          ВЦП "Государственная поддержка МО по благоустройству территорий населенных пунктов Новосибирской области на 2013-2015 годы". 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4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24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родоохранные мероприят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0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отдыха и оздоровления детей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оздоровления и отдыха детей в оздоровительных учреждениях различных типов в каникулярное врем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4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24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20"/>
            </w:tblGrid>
            <w:tr>
              <w:trPr>
                <w:trHeight w:val="630" w:hRule="atLeast"/>
              </w:trPr>
              <w:tc>
                <w:tcPr>
                  <w:tcW w:w="5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Культура, кинематография и средства массовой информации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2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2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2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2,9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ным учреждениям на финансовое обеспечение государственного (муниципального)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99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2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 выплачиваемые организациями сектора государственного 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1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22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58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297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63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0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3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3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63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0 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274,1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13"/>
    <w:qFormat/>
    <w:pPr/>
    <w:rPr/>
  </w:style>
  <w:style w:type="paragraph" w:styleId="3">
    <w:name w:val="Стиль3"/>
    <w:basedOn w:val="13"/>
    <w:next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31:00Z</dcterms:created>
  <dc:creator>Лебедев Н.С.; Черных В.Б.</dc:creator>
  <dc:description/>
  <cp:keywords>внесение изменений в бюджет</cp:keywords>
  <dc:language>en-US</dc:language>
  <cp:lastModifiedBy>Пользователь</cp:lastModifiedBy>
  <cp:lastPrinted>2013-10-04T14:08:00Z</cp:lastPrinted>
  <dcterms:modified xsi:type="dcterms:W3CDTF">2013-10-04T07:15:00Z</dcterms:modified>
  <cp:revision>7</cp:revision>
  <dc:subject/>
  <dc:title>О внесении изменений в решение восемнадцатой сессии Совета депутатов рабочего поселка Мошково Мошковского района Новосибирской области четвертого созыва от 20 декабря 2012 года № 142 «О бюджете рабочего поселка Мошково на 2013 год и плановый период 2014 и 2015 годов»</dc:title>
</cp:coreProperties>
</file>