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июля 2013 года</w:t>
        <w:tab/>
        <w:tab/>
        <w:tab/>
        <w:tab/>
        <w:tab/>
        <w:tab/>
        <w:tab/>
        <w:tab/>
        <w:tab/>
        <w:t xml:space="preserve">    № 1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пуске заместителя председателя Совета депутатов Петуховой Т.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№131-ФЗ «Об общих принципах организации местного самоуправления в Российской Федерации», Уставом рабочего поселка Мошково, Регламентом Совета депутатов рабочего поселка Мошково, на основании Положения «Об оплате труда выборных должностных лиц, замещающих муниципальные должности, действующих  на постоянной основе и муниципальных служащих органов местного самоуправления рабочего поселка Мошково Мошковского района Новосибирской области», утвержденного решением двадцатой сессии Совета депутатов рабочего поселка Мошково от 27.03.2013 № 154, Правил внутреннего распорядка администрации р.п.Мошково, утвержденного распоряжением администрации р.п.Мошково от 01.06.2009 № 145, рассмотрев заявление Петуховой Татьяны Сергеевны, заместителя председателя Совета депутатов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ить Петуховой Татьяне Сергеевне, заместителю председателя Совета депутатов рабочего поселка Мошково, ежегодный оплачиваемый отпуск продолжительностью 28 календарных дней и дополнительный оплачиваемый отпуск за ненормированный рабочий день продолжительностью 17 календарных дней за рабочий год с 23.03.2013 по 22.03.2014 года общей продолжительностью 45 календарных дней с 05 августа по 18 сентября 201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Председатель Совета депутатов</w:t>
        <w:tab/>
        <w:tab/>
        <w:tab/>
        <w:tab/>
        <w:tab/>
        <w:tab/>
        <w:t xml:space="preserve">      В.Б.Че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4:00Z</dcterms:created>
  <dc:creator>Черных В.Б.</dc:creator>
  <dc:description/>
  <cp:keywords/>
  <dc:language>en-US</dc:language>
  <cp:lastModifiedBy>Пользователь</cp:lastModifiedBy>
  <cp:lastPrinted>2013-07-23T15:11:00Z</cp:lastPrinted>
  <dcterms:modified xsi:type="dcterms:W3CDTF">2013-09-17T03:16:00Z</dcterms:modified>
  <cp:revision>6</cp:revision>
  <dc:subject>Об отпуске заместителя председателя Совета депутатов Петуховой Т.С.</dc:subject>
  <dc:title>Об отпуске заместителя председателя Совета депутатов Петуховой Т.С.</dc:title>
</cp:coreProperties>
</file>