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Ё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третье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июля 2013 года</w:t>
        <w:tab/>
        <w:tab/>
        <w:tab/>
        <w:tab/>
        <w:tab/>
        <w:tab/>
        <w:tab/>
        <w:tab/>
        <w:tab/>
        <w:t xml:space="preserve">      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и проведении продажи муниципального имущества в электронной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 соответствии со статьей 32.1 Федерального закона от 21.12.2001 №178-ФЗ «О приватизации государственного или муниципального имущества», Постановления правительства РФ от 27.08.2012 г. №860 «</w:t>
      </w:r>
      <w:r>
        <w:rPr>
          <w:bCs/>
          <w:color w:val="26282F"/>
          <w:sz w:val="28"/>
          <w:szCs w:val="28"/>
        </w:rPr>
        <w:t>Об организации и проведении продажи государственного или муниципального имущества в электронной форме</w:t>
      </w:r>
      <w:r>
        <w:rPr>
          <w:sz w:val="28"/>
          <w:szCs w:val="28"/>
        </w:rPr>
        <w:t>», Федерального закона от 06.10.2003 г.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б организации и проведении продажи муниципального имущества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после его официального опубликования в приложении к газете «Мошковская новь» «Делово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  <w:tab/>
        <w:tab/>
        <w:tab/>
        <w:tab/>
        <w:tab/>
        <w:tab/>
        <w:t xml:space="preserve">        Н.С.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      В.Б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>решением двадцать третьей сессии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рабочего поселка Мошково четвертого созыва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7.2013 № 17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ПРОДАЖИ МУНИЦИПАЛЬНОГО ИМУЩЕСТВА В ЭЛЕКТРОННОЙ ФОРМ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родавца муниципального имущества на территории рабочего поселка Мошково, при проведении продажи приватизируемого муниципального имущества (далее - имущество) в электронной форме. Продажа имущества в электронной форме осуществляется путем проведения аукциона, специализированного аукциона, конкурса, посредством публичного предложения, без объявления цены в соответствии с требованиями, установленными Федеральным законом от 21 декабря 2001 г. № 178-ФЗ «О приватизации государственного и муниципального имущества» (далее – Закон), Положением утвержденным Постановлением Правительства РФ от 27 августа 2012 г. N 860"Об организации и проведении продажи государственного или муниципального имущества в электронной форме", а также принимаемыми в соответствии с ними нормативными правовыми актами Российской Федерации, субъектов Российской Федерации 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тношения, регулируемые настоящим Положением, не распространяются нормы, установленные постановлениями Правительства Российской Федерации от 22 июля 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от 12 августа 2002 г. № 584 «Об утверждении Положения о проведении конкурса по продаже государственного или муниципального имущества»,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если иное не предусмотрено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продаже имущества, находящегося в муниципальной собственности, определить продавцом администрацию рабочего поселка Мошково Мошко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18:00Z</dcterms:created>
  <dc:creator>Лебедев Н.С.; Черных В.Б.</dc:creator>
  <dc:description/>
  <cp:keywords/>
  <dc:language>en-US</dc:language>
  <cp:lastModifiedBy>Пользователь</cp:lastModifiedBy>
  <cp:lastPrinted>2013-07-31T12:47:00Z</cp:lastPrinted>
  <dcterms:modified xsi:type="dcterms:W3CDTF">2013-07-31T05:48:00Z</dcterms:modified>
  <cp:revision>8</cp:revision>
  <dc:subject/>
  <dc:title>Об утверждении Положения об организации и проведении продажи муниципального имущества в электронной форме</dc:title>
</cp:coreProperties>
</file>