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четвер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декабря 2018 года                                                                               № 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uto" w:line="276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 в пункте 1 подпункта 1 статьи 1 цифры «48136,0» заменить цифрами «88062,7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 подпункта 2 статьи 1 цифры «50466,4» заменить цифрами «93630,8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дополнительные материалы к решению «О бюджете рабочего поселка Мошково Мошковского района Новосибирской области на 2018 год и плановый период 2019 и 2020 годов» от 21.12.2017 № 106 «Доходная часть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8 год и плановый период 2019 и 2020 годов» утвердить в новой редакции (прилагаетс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1.5 приложение 5 «Ведомственная структура расходов на 2018 год и плановый период 2019 и 2020 годов» утвердить в новой редакции (прилагаетс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риложение 7 «Источники внутреннего финансирования дефицита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0"/>
        <w:gridCol w:w="1218"/>
        <w:gridCol w:w="1134"/>
        <w:gridCol w:w="1417"/>
      </w:tblGrid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полнительные материалы к решению "О бюджете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абочего  поселка Мошково Мошковского района  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восибирской области на 2018 год и плановый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ериод 2019 и 2020 годов" от 26.12.2018 № 165 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ная часть бюджета рабочего поселка Мошково Мошковского района Новосибирской области на 2018 год и плановый период 2019 и 2020 годов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 7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8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84,3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81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61,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36,5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2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01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,4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 90050 13 0000 140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 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 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71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 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67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30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 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6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 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0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 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 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 07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7 05030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 0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 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 15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 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 9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701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 тридцать четвер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т 26.12.2018 № 165  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457"/>
        <w:gridCol w:w="920"/>
        <w:gridCol w:w="996"/>
        <w:gridCol w:w="996"/>
        <w:gridCol w:w="1150"/>
      </w:tblGrid>
      <w:tr>
        <w:trPr>
          <w:trHeight w:val="1020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2018 год и плановый период 2019 и 2020 годов 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 63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 90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6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5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 2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2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 4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 37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3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93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ЖКХ к 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80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3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70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70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</w:t>
            </w:r>
            <w:r>
              <w:rPr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7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7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но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70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70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9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b/>
          <w:b/>
          <w:sz w:val="22"/>
          <w:szCs w:val="22"/>
          <w:lang w:eastAsia="ru-RU"/>
        </w:rPr>
      </w:pPr>
      <w:r>
        <w:rPr>
          <w:iCs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ь четвер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6.12.2018 № 165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417"/>
        <w:gridCol w:w="708"/>
        <w:gridCol w:w="996"/>
        <w:gridCol w:w="996"/>
        <w:gridCol w:w="1127"/>
      </w:tblGrid>
      <w:tr>
        <w:trPr>
          <w:trHeight w:val="1020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8 год и плановый период 2019 и 2020 годов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Р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 63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 90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6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5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 2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2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 4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 37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3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93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ЖКХ к зи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80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ое бюджет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7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7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</w:t>
            </w:r>
            <w:r>
              <w:rPr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7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7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7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7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9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b/>
          <w:b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ь четвер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от 26.12.2018 № 165</w:t>
      </w:r>
      <w:r>
        <w:rPr/>
        <w:t xml:space="preserve">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 бюджета рабочего поселка Мошково Мошковского района Новосибирской области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организаций в валюте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-</w:t>
            </w:r>
            <w:r>
              <w:rPr>
                <w:b/>
                <w:bCs/>
                <w:lang w:eastAsia="ru-RU"/>
              </w:rPr>
              <w:t xml:space="preserve"> 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в валюте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01 02 00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бюджетами городских поселений в валюте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 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01 02 00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 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6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6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93 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0 2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3 153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3 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50 2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3 153,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3 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50 2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3 153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3 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50 2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3 153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 6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 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 6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 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 6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 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 6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 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3:00Z</dcterms:created>
  <dc:creator>User</dc:creator>
  <dc:description/>
  <cp:keywords/>
  <dc:language>en-US</dc:language>
  <cp:lastModifiedBy>Пользователь</cp:lastModifiedBy>
  <cp:lastPrinted>2018-12-28T11:42:00Z</cp:lastPrinted>
  <dcterms:modified xsi:type="dcterms:W3CDTF">2019-01-09T02:38:00Z</dcterms:modified>
  <cp:revision>3</cp:revision>
  <dc:subject/>
  <dc:title>Приложение</dc:title>
</cp:coreProperties>
</file>