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ервой сессии</w:t>
      </w:r>
    </w:p>
    <w:p>
      <w:pPr>
        <w:pStyle w:val="Heading"/>
        <w:jc w:val="both"/>
        <w:rPr/>
      </w:pPr>
      <w:r>
        <w:rPr/>
        <w:t>от 05 июня 2013 года</w:t>
        <w:tab/>
        <w:tab/>
        <w:tab/>
        <w:tab/>
        <w:tab/>
        <w:tab/>
        <w:tab/>
        <w:tab/>
        <w:tab/>
        <w:t xml:space="preserve">       № 160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</w:rPr>
        <w:t xml:space="preserve">Об освобождении Кадоло А.П. от обязанностей председателя Совета депутатов рабочего поселка Мошково четверт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40  Федерального закона от 06.10.2003 года № 131-ФЗ «Об общих принципах организации местного самоуправления в Российской Федерации», частью 2 статьи 21 Устава рабочего поселка Мошково, статьей 6 Регламента Совета депутатов рабочего поселка Мошково, утвержденного решением второй сессии от 22.04.2010 № 1, рассмотрев личное заявление Кадоло Анатолия Павловича, председателя Совета депутатов,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бодить Кадоло Анатолия Павловича от обязанностей председателя Совета депутатов рабочего поселка Мошково Мошковского района Новосибирской области четвертого созыва с 05.06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седателя Совета</w:t>
        <w:tab/>
        <w:tab/>
        <w:tab/>
        <w:tab/>
        <w:tab/>
        <w:tab/>
        <w:tab/>
        <w:t>Т.С.Пет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7:00Z</dcterms:created>
  <dc:creator>Черных В.Б.</dc:creator>
  <dc:description/>
  <cp:keywords/>
  <dc:language>en-US</dc:language>
  <cp:lastModifiedBy>Пользователь</cp:lastModifiedBy>
  <cp:lastPrinted>2013-06-10T14:51:00Z</cp:lastPrinted>
  <dcterms:modified xsi:type="dcterms:W3CDTF">2013-06-10T07:51:00Z</dcterms:modified>
  <cp:revision>5</cp:revision>
  <dc:subject/>
  <dc:title>Об освобождении Кадоло А.П. от обязанностей председателя Совета депутатов рабочего поселка Мошково четвертого созыва</dc:title>
</cp:coreProperties>
</file>