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третьей сесс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от 30 ноября 2018 года </w:t>
        <w:tab/>
        <w:tab/>
        <w:tab/>
        <w:tab/>
        <w:tab/>
        <w:tab/>
        <w:tab/>
        <w:tab/>
        <w:tab/>
        <w:tab/>
        <w:t>№ 16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b/>
          <w:sz w:val="26"/>
          <w:szCs w:val="26"/>
        </w:rPr>
        <w:t>О внесении изменений в решение тридцать четвертой сессии Совета депутатов рабочего поселка Мошково Мошковского района Новосибирской области от 24.11.2014 г. № 231 «Об определении налоговых ставок, порядка и сроков уплаты земельного налога» (с изменениями от 19.02.2015№ 246, от 29.04.2015 № 257, от 27.12.2016 № 63, от 22.11.2017 № 103, от 25.07.2018 № 145)</w:t>
      </w:r>
    </w:p>
    <w:p>
      <w:pPr>
        <w:pStyle w:val="Head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части второй Налог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Устава рабочего поселка Мошково</w:t>
      </w:r>
      <w:r>
        <w:rPr>
          <w:color w:val="000000"/>
          <w:sz w:val="26"/>
          <w:szCs w:val="26"/>
        </w:rPr>
        <w:t xml:space="preserve"> Мошковского района Новосибирской области</w:t>
      </w:r>
      <w:r>
        <w:rPr>
          <w:sz w:val="26"/>
          <w:szCs w:val="26"/>
        </w:rPr>
        <w:t>, экспертного заключения управления законопроектных работ министерства юстиции Новосибирской области от 18.10.2018 № 6206-4-04/9, Совет депутатов рабочего поселка Мошково</w:t>
      </w:r>
      <w:r>
        <w:rPr>
          <w:color w:val="000000"/>
          <w:sz w:val="26"/>
          <w:szCs w:val="26"/>
        </w:rPr>
        <w:t xml:space="preserve"> Мошковского района Новосибирской области,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тридцать четвертой</w:t>
      </w:r>
      <w:r>
        <w:rPr>
          <w:color w:val="000000"/>
          <w:sz w:val="26"/>
          <w:szCs w:val="26"/>
        </w:rPr>
        <w:t xml:space="preserve"> сессии Совета депутатов рабочего поселка Мошково Мошковского района Новосибирской области </w:t>
      </w:r>
      <w:r>
        <w:rPr>
          <w:sz w:val="26"/>
          <w:szCs w:val="26"/>
        </w:rPr>
        <w:t>от 24 ноября 2014 года № 231 «Об определении налоговых ставок, порядка и сроков уплаты земельного налога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(с изменениями от 19.02.2015 № 246, от 29.04.2015 № 257, от 27.12.2016 № 63, от 22.11.2017 № 103, от 25.07.2018 № 145)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Пункт 4 решения признать утратившим силу.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 xml:space="preserve">1.2. </w:t>
      </w:r>
      <w:r>
        <w:rPr>
          <w:color w:val="000000"/>
          <w:sz w:val="26"/>
          <w:szCs w:val="26"/>
        </w:rPr>
        <w:t xml:space="preserve">Пункт 3 решения изложить в следующей редакции: </w:t>
      </w:r>
    </w:p>
    <w:p>
      <w:pPr>
        <w:pStyle w:val="Heading"/>
        <w:ind w:firstLine="720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3. Освободить от уплаты земельного налога в отношении земельных участков, находящихся в собственности, в постоянном (бессрочном) пользовании или пожизненном наследуемом владении на 100 %, следующих категорий налогоплательщиков: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раждан, на которых законодательством распространены социальные гарантии и льготы участников Великой Отечественной войны, в том числе бывшие несовершеннолетние узники фашизма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валидов (всех видов и групп).»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новой редакции (прилагается).</w:t>
      </w:r>
    </w:p>
    <w:p>
      <w:pPr>
        <w:pStyle w:val="Heading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не ранее, чем по истечении одного месяца со дня его официального опубликования и не ранее первого числа очередного налогового пери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рабочего поселка Мошков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Новосибирской </w:t>
      </w:r>
    </w:p>
    <w:p>
      <w:pPr>
        <w:pStyle w:val="Heading"/>
        <w:jc w:val="both"/>
        <w:rPr/>
      </w:pPr>
      <w:r>
        <w:rPr>
          <w:sz w:val="26"/>
          <w:szCs w:val="26"/>
        </w:rPr>
        <w:t>области                                                                                                                     Н.В.Завалишин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го поселка Мошково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Мошковского района Новосибирской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ласти                                                                                                                           В.Б.Черных  </w:t>
      </w:r>
    </w:p>
    <w:p>
      <w:pPr>
        <w:pStyle w:val="Heading"/>
        <w:ind w:right="140" w:firstLine="6096"/>
        <w:jc w:val="both"/>
        <w:rPr>
          <w:szCs w:val="28"/>
        </w:rPr>
      </w:pPr>
      <w:r>
        <w:rPr>
          <w:szCs w:val="28"/>
        </w:rPr>
        <w:t>Приложение № 1</w:t>
      </w:r>
    </w:p>
    <w:p>
      <w:pPr>
        <w:pStyle w:val="Heading"/>
        <w:ind w:left="6096" w:right="140" w:hanging="0"/>
        <w:jc w:val="both"/>
        <w:rPr>
          <w:szCs w:val="28"/>
        </w:rPr>
      </w:pPr>
      <w:r>
        <w:rPr>
          <w:szCs w:val="28"/>
        </w:rPr>
        <w:t>к решению тридцать третьей сессии Совета депутатов рабочего поселка Мошково Мошковского района Новосибирской области пятого созыва</w:t>
      </w:r>
    </w:p>
    <w:p>
      <w:pPr>
        <w:pStyle w:val="Heading"/>
        <w:ind w:right="140" w:firstLine="6096"/>
        <w:jc w:val="both"/>
        <w:rPr>
          <w:szCs w:val="28"/>
        </w:rPr>
      </w:pPr>
      <w:r>
        <w:rPr>
          <w:szCs w:val="28"/>
        </w:rPr>
        <w:t>от 30.11.2018  г. № 160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ТАВКИ ЗЕМЕЛЬНОГО НАЛОГА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3"/>
        <w:gridCol w:w="240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№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земель и/или разрешенное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земельного участ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ая ставка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ные (предоставленные) для личного подсобного хозяйства, садоводства, огородничества или животноводства, также дачного хозяйств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3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производственной деятельност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5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, занятые кладбищами      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,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свалками и  полигонами ТБО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занятые воздушными линиями электропередач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, предназначенные для строительства газопроводов высокого и низкого давле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bookmarkStart w:id="0" w:name="sub_3940115"/>
            <w:r>
              <w:rPr>
                <w:sz w:val="24"/>
                <w:szCs w:val="24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      </w:r>
            <w:bookmarkEnd w:id="0"/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земельные участ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</w:tbl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140" w:firstLine="609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3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9:00Z</dcterms:created>
  <dc:creator>Ликонцева</dc:creator>
  <dc:description/>
  <cp:keywords/>
  <dc:language>en-US</dc:language>
  <cp:lastModifiedBy>Пользователь</cp:lastModifiedBy>
  <cp:lastPrinted>2018-12-07T08:53:00Z</cp:lastPrinted>
  <dcterms:modified xsi:type="dcterms:W3CDTF">2018-12-07T02:03:00Z</dcterms:modified>
  <cp:revision>9</cp:revision>
  <dc:subject/>
  <dc:title>Об утверждении ставок земельного налога и порядка его взимания на территории м.о. Мошковского поссовета</dc:title>
</cp:coreProperties>
</file>