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марта 2013 года </w:t>
        <w:tab/>
        <w:tab/>
        <w:tab/>
        <w:tab/>
        <w:tab/>
        <w:tab/>
        <w:tab/>
        <w:tab/>
        <w:tab/>
        <w:t>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натович Светланы Викто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2 ч.10 ст.40 Федерального закона от 06 октября 2003 года № 131-ФЗ «Об общих принципах организации местного самоуправления в Российской Федерации», п.2 ч.4 ст.20 Устава рабочего поселка Мошково, рассмотрев личное заявление депутата по одномандатному избирательному округу № 7 Дайнатович Светланы Викторовны Совет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кратить досрочно полномочия депутата Совета депутатов рабочего поселка Мошково Мошковского района Новосибирской области четвертого созыва по одномандатному избирательному округу № 7 Дайнатович Светланы Викторов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А.П.Кадо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3:00Z</dcterms:created>
  <dc:creator>Кадоло А.П.</dc:creator>
  <dc:description/>
  <cp:keywords>прекращение полномочий</cp:keywords>
  <dc:language>en-US</dc:language>
  <cp:lastModifiedBy>Пользователь</cp:lastModifiedBy>
  <cp:lastPrinted>2013-04-02T11:17:00Z</cp:lastPrinted>
  <dcterms:modified xsi:type="dcterms:W3CDTF">2013-04-15T08:38:00Z</dcterms:modified>
  <cp:revision>6</cp:revision>
  <dc:subject>О досрочном прекращении полномочий депутата Дайнатович Светланы Викторовны</dc:subject>
  <dc:title>Решение № 159</dc:title>
</cp:coreProperties>
</file>