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8 года</w:t>
        <w:tab/>
        <w:tab/>
        <w:tab/>
        <w:tab/>
        <w:tab/>
        <w:tab/>
        <w:tab/>
        <w:tab/>
        <w:tab/>
        <w:t xml:space="preserve">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нятии в муниципальную собственность рабочего поселка Мошково Мошковского района Новосибирской области жилого дома и земельного участка по адресу:</w:t>
      </w:r>
      <w:r>
        <w:rPr>
          <w:sz w:val="28"/>
        </w:rPr>
        <w:t xml:space="preserve"> </w:t>
      </w:r>
      <w:r>
        <w:rPr>
          <w:b/>
          <w:sz w:val="28"/>
        </w:rPr>
        <w:t>Новосибирская область, Мошковский район, рабочий поселок Мошково, ул.Учительская, дом 2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остановление администрации Мошковского района Новосибирской области от 22.08.2018 года и передаточный акт № 18 от 22.08.2018 года, в соответствии с ст.14 Федерального Закона от 06.10.2003 № 131-ФЗ «Об общих принципах организации местного самоуправления в Российской Федерации», Совет депутатов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в муниципальную собственность рабочего поселка Мошково  Мошковского района Новосибирской области жилой дом с кадастровым номером 54:18:100107:131, общей площадью 89,8 кв. м. и земельный участок с кадастровым номером 54:18:100107:66, общей площадью 1700 кв. м., расположенные по адресу: Новосибирская область, Мошковский район, рабочий поселок Мошково, ул.Учительская, дом 2в, общей стоимостью 2503505 (два миллиона пятьсот три тысячи пятьсот пят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Мошков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шковского района Новосибир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ласти</w:t>
        <w:tab/>
        <w:tab/>
        <w:tab/>
        <w:tab/>
        <w:tab/>
        <w:tab/>
        <w:tab/>
        <w:tab/>
        <w:tab/>
        <w:t xml:space="preserve">          Н.В.Завали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рабочего поселка Мошково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ошковского района Новосибирской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Normal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8:00Z</dcterms:created>
  <dc:creator>Ликонцева</dc:creator>
  <dc:description/>
  <cp:keywords/>
  <dc:language>en-US</dc:language>
  <cp:lastModifiedBy>Пользователь</cp:lastModifiedBy>
  <cp:lastPrinted>2010-02-18T10:12:00Z</cp:lastPrinted>
  <dcterms:modified xsi:type="dcterms:W3CDTF">2018-10-12T01:27:00Z</dcterms:modified>
  <cp:revision>5</cp:revision>
  <dc:subject/>
  <dc:title>Об установлении ставок налога на имущество физических лиц на 2004 год</dc:title>
</cp:coreProperties>
</file>