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вадца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 марта 2013 года</w:t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тчета «Об исполнении бюджета рабочего поселка Мошково Мошковского района Новосибирской области за 2012 год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Ф от 21.12.2012 № 171н «Об утверждении Указаний о порядке применения бюджетной классификации Российской Федерации на 2013 год и плановый период 2014 и 2015 годов», Уставом рабочего поселка Мошково Мошковского района Новосибирской области,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оект отчета «Об исполнении бюджета рабочего поселка Мошково з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проекту отчета «Об исполнении бюджета рабочего поселка Мошково за 2012 год» 18.04.2013 года в зале заседаний администрации района в 14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на публичных слушаниях Кадоло А.П. – председателя Совета депутатов р.п.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ю проведения публичных слушаний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по проекту отчета «Об исполнении бюджета рабочего поселка Мошково за 2012 год» направлять в письменном виде в Совет депутатов р.п.Мошково в течение 10 дней со дня опубликования проекта по адресу: р.п.Мошково, ул.Советская, 9, каб.113, тел.21-3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Н.С.Лебеде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А.П.Кадол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двадцатой сессии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ёлка Мошково 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3  № 151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«Об исполнении  бюджета рабочего поселка Мошково Мошковского района  Новосибирской област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отчета «Об исполнении бюджета рабочего поселка Мошково Мошковского района Новосибирской области за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при назначении: 73844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о: 73128,9 тыс.руб.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ходам при назначении: 76060,7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73391,3 тыс.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 рабочего поселка Мошково за  2012 г.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ам расходов  рабочего поселка Мошково за 2012 г.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ринять источники финансирования дефицита бюджета рабочего поселка Мошково за 2012 г. в соответствии с приложени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двадцатой сесс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рабочего поселка Мошково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3.2013 № 151</w:t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ы бюджета администрации рабочего поселка Мошково за 2012 год</w:t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10486" w:leader="none"/>
        </w:tabs>
        <w:suppressAutoHyphens w:val="false"/>
        <w:ind w:right="-666" w:hanging="0"/>
        <w:rPr/>
      </w:pPr>
      <w:r>
        <w:rPr/>
        <w:tab/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8"/>
        <w:gridCol w:w="992"/>
        <w:gridCol w:w="992"/>
        <w:gridCol w:w="993"/>
      </w:tblGrid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9" w:leader="none"/>
              </w:tabs>
              <w:suppressAutoHyphens w:val="false"/>
              <w:ind w:left="301" w:right="17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нные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ые наз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ны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466" w:right="-766" w:firstLine="466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807,2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6" w:right="-766" w:firstLine="46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07,2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зачисляемый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унктом 1 п.1 ст. 394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.п. 2 п.1 ст.394 НК РФ, зачисляемый в бюджет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9 00000 00 0000 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ОЛЖЕННОСТЬ И ПЕРЕРАСЧЕТЫ ПО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МЕНЕННЫМ НАЛОГАМ,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БОРАМ И ИНЫМ ОБЯЗАТЕЛЬНЫМ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6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 01.01.2006 года)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обилизуемый на территориях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3,8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емельные участки государственная собственность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которые не разграничена и которые расположены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границах поселений, а также средства от продажи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ава на заключение договоров аре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еративном управлении органов управления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 и созданными ими учреждений (за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 00000 00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Доходы от продажи земельных участков распо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-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венная собственность на которые не разграничена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</w:t>
            </w:r>
          </w:p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собственности поселений (за исключением земель-</w:t>
            </w:r>
          </w:p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ных участков муниципальных бюджетных и автоно-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неналоговые доходы бюджетов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,4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4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строительство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дернизацию, ремонт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выполнени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 для компенсации дополнительных расходов, возникших в результате решений, принятых органами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просов местного значения в соответствии с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0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6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false"/>
        <w:ind w:right="-766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двадцатой сессии Совета депутатов рабочего поселка Мошково четвертого созы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3.2013 № 151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676"/>
        <w:gridCol w:w="1056"/>
        <w:gridCol w:w="677"/>
        <w:gridCol w:w="1144"/>
        <w:gridCol w:w="1124"/>
        <w:gridCol w:w="992"/>
      </w:tblGrid>
      <w:tr>
        <w:trPr>
          <w:trHeight w:val="60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рабочего поселка Мошково за 2012 год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Р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7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69,4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39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ункционирование высшего должност-ного лица субъекта Российской Федерации и муници-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муниципаль-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-ной власти и предста-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.председателя представительного органа муниципаль-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отдельных государст-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выборов в представительные органы муниципаль-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выборов в представительные органы муниципа-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ругие общегосудар-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ценка недвижи-мости, признание прав и регулирование отношений по госу-дарственной  и муни-ципальной собствен-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6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6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ЦИОНАЛЬНАЯ БЕЗОПАСНОСТЬ И ПРАВООХРА-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щита населения и территории от последствий чрезвы-чайных ситуаций пр-иродного и техноген-ного характера, граж-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упреждение и ликвидация послед-ствий чрезвычайных ситуаций и стихийных бедствий природного и техногенного харак-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ункционирование органов в сфере национальной безо-пасности, право-охранительной деяте-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189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2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1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О НСО по энергоснабжению и энергетической эффективности в ЖКХ на 2011-201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6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6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94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НС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НС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М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М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роприятия в области коммуналь-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6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6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мероприятий ДЦП "Обращение с отходами произ-водства и потребления в НСО на 2012-2016 годы" в части приобретения транс-портных средств ТБ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угол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26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7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изция утили-зации и переработка бытовых и промыш-ленных отходов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сходы на благоустройство тер-ритор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77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77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ржание автомо-бильных дорог и инженерных соору-жений на них в границах городских округов и поселений в рамках благоус-тро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64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64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8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3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стои-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3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ЦП "Обращение с отходами произ-вод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меропри-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УЛЬТУРА, КИНЕ-МАТОГРАФИЯ И СРЕДСТВА МАССО-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деятель-ности подведомст-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убсидии муници-пальным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П "Культура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9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циальное обеспе-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роприятия в области здравоохр-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двадцатой сессии Совета депутатов рабочего поселка Мошково четвертого созыва</w:t>
      </w:r>
    </w:p>
    <w:p>
      <w:pPr>
        <w:pStyle w:val="Normal"/>
        <w:ind w:left="5670" w:hanging="0"/>
        <w:rPr/>
      </w:pPr>
      <w:r>
        <w:rPr/>
        <w:t>от 27.03.2013 № 151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673"/>
        <w:gridCol w:w="1056"/>
        <w:gridCol w:w="681"/>
        <w:gridCol w:w="1134"/>
        <w:gridCol w:w="1134"/>
        <w:gridCol w:w="993"/>
      </w:tblGrid>
      <w:tr>
        <w:trPr>
          <w:trHeight w:val="630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м статьям и видам расходов за 2012 г.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69,4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-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законодательных (представи-тельных) органов государст-венной власти и представи-тельных органов муници-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.председателя предста-вительного органа муници-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-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-тельства Российской Феде-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ценка недвижимости, приз-нание прав и регулирование отношений по государст-венной 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ЦИОНАЛЬНАЯ БЕЗОПА-СНОСТЬ И ПРАВООХРАНИ-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щита населения и терри-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-дация последствий чрезвы-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органов в сфере национальной безопас-ности, правоохранительной деятельности и оборо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1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20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7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"Государственная под-держка МО НСО по энерго-снабжению и энергетической эффективности в ЖКХ на 2011-201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9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НС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НС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М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из резервного фонда М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абжение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ДЦП "Обращение с отходами производства и потребления в НСО на 2012-2016 годы" в части приобретения транспортных средств ТБ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угол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7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ция утилизации и переработка бытовых и промышленных отходо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территор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автомобильных дорог и инженерных соору-жений на них в границах городских округов и поселе-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-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3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3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храна объектов растительно-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Обращение с отходами производ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5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-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УЛЬТУРА, КИНЕМАТОГ-РАФИЯ И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ым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П "Культура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9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платы к пенсиям государ-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двадцатой сесс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рабочего поселка Мошково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3.2013 № 151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1276"/>
        <w:gridCol w:w="1348"/>
        <w:gridCol w:w="1203"/>
      </w:tblGrid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я дефицита  бюджета рабочего поселка Мошково за 2012 г.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3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38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31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15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38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31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1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6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6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Лебедев Н.С.</dc:creator>
  <dc:description/>
  <cp:keywords>исполнение бюджета</cp:keywords>
  <dc:language>en-US</dc:language>
  <cp:lastModifiedBy>Пользователь</cp:lastModifiedBy>
  <cp:lastPrinted>2013-03-29T12:31:00Z</cp:lastPrinted>
  <dcterms:modified xsi:type="dcterms:W3CDTF">2013-03-29T05:50:00Z</dcterms:modified>
  <cp:revision>27</cp:revision>
  <dc:subject/>
  <dc:title>О проекте отчета "Об исполнении бюджета рабочего поселка Мошково за 2012 год"</dc:title>
</cp:coreProperties>
</file>