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20 декабря 2012 года</w:t>
        <w:tab/>
        <w:tab/>
        <w:tab/>
        <w:tab/>
        <w:tab/>
        <w:tab/>
        <w:tab/>
        <w:tab/>
        <w:tab/>
        <w:t xml:space="preserve"> № 148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рабочего поселка Мошково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гламента Совета депутатов рабочего поселка Мошково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вета депутатов рабочего поселка Мошково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 А.П.Кад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решением восемнадцатой сессии Совета депутатов рабочего поселка Мошково четвертого созыва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от 20.12.2012 № 148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рабочего поселка Мошково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78"/>
        <w:gridCol w:w="4536"/>
      </w:tblGrid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, рассматриваемые на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а «Об исполнении Плана социально-экономического развития рабочего поселка Мошково за 2012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роекта отчета «Об исполнении бюджета рабочего поселка Мошково за 2012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рабочего поселка Мошково на 2013 и плановый период 2014 и 201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ого плана поселения рабочего поселка Мош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а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 за 2012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восьмой сессии Совета депутатов от 14.04.2011 № 4 «О Положении «О бюджетном устройстве и бюджетном процессе администрации рабочего поселка Мошково Мошковского района Новосибир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– Стокоз Н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соблюдению законности и правопорядка – Никель А.П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Совета депутатов рабочего поселка Мошково за 2012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председателя Совета - Петухова Т.С.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а «О внесении изменений в Устав рабочего поселка Мошково Мошковского района Новосибир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Мошково- Н.С.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контролю за соблюдением законности и правопорядка – Никель А.П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рабочего поселка Мошково на 2013 и плановый период 2014 и 201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Н.И.Сток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, налогам, собственности и земельным вопросам – Артеменко Л.А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«Об исполнении Плана социально-экономического развития рабочего поселка Мошково за 2012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го поселка Мошково –Лебедев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«Об исполнении бюджета рабочего поселка Мошково за 2012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- Стокоз Н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, налогам, собственности и земельным вопросам – Артеменко Л.А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улучшению работы по месту жительства населения р.п.Мош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рабочего поселка Мошково – Лебедев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рабочего поселка Мошково Мошков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Мошково- Н.С.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контролю за соблюдением законности и правопорядка – Никель А.П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отчета «Об исполнении бюджета рабочего поселка Мошково за 1-ое полугодие 2013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Н.И.Сток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, налогам и собственности и земельным вопросам – Артеменко Л.А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рабочего поселка Мошково на 2013 год и плановый период 2014 и 201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– Стокоз Н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, налогам, собственности и земельным вопросам – Артеменко Л.А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б организации  и проведении продажи муниципального имущества в электронной фо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Мошково- Н.С.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контролю за соблюдением законности и правопорядка – Никель А.П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О работе МХ  ООО «Тепло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Черных В.Б.</w:t>
            </w:r>
          </w:p>
        </w:tc>
      </w:tr>
      <w:tr>
        <w:trPr>
          <w:trHeight w:val="3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роекта «О внесении изменений в Устав рабочего поселка Мошк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Мошково- Н.С.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контролю за соблюдением законности и правопорядка 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роекта «О Плане социально-экономического развития рабочего поселка Мошково на 2014 и плановый период 2015 и 2016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Мошково-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роекта отчета «О бюджете рабочего поселка Мошково на 2014 и плановый период 2015 и 2016 годов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а о передаче осуществления части полномочий администрации Мошковского района в области градострои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еликова Г.В.- начальник отела земельных и имуществен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пределении налоговых ставок, порядка и сроков уплаты земельного налога и налога на имущество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емельных и имуществен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, налогам, собственности и земельным вопросам – Артеменко Л.А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«О работе МХ ООО «Коммунальный серви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Тихонов А.В.</w:t>
            </w:r>
          </w:p>
        </w:tc>
      </w:tr>
      <w:tr>
        <w:trPr>
          <w:trHeight w:val="3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лана социально-экономического развития рабочего поселка Мошково на 2014 и плановый период 2015 и 2016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Мошково-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бюджета рабочего поселка Мошково на 2014 и плановый период 2015 и 2016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депутатские комиссии 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рабочего поселка Мошково на 2013 год и на плановый период 2014 и 201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Н.И.Сток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депутатская комиссия по бюджету, налогам, собственности и земельным вопросам - Артеменко Л.А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Устав рабочего поселка Мошково Мошковского района Новосиби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Мошково- Н.С.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контролю за соблюдением законности и правопорядка – Никель А.П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Совета депутатов на 201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совета - Петухова Т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постоянных депутатски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депутатских комиссий Артеменко Л.А., Разинков Н.Д., Никель А.П., Белов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3:00Z</dcterms:created>
  <dc:creator>Кадоло А.П.</dc:creator>
  <dc:description/>
  <cp:keywords>План Совета</cp:keywords>
  <dc:language>en-US</dc:language>
  <cp:lastModifiedBy>Пользователь</cp:lastModifiedBy>
  <cp:lastPrinted>2012-12-26T08:50:00Z</cp:lastPrinted>
  <dcterms:modified xsi:type="dcterms:W3CDTF">2013-05-29T07:21:00Z</dcterms:modified>
  <cp:revision>10</cp:revision>
  <dc:subject>О плане работы Совета депутатов на 2012 год</dc:subject>
  <dc:title>Решение № 46 от 20.12.2011</dc:title>
</cp:coreProperties>
</file>