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ЕГО ПОСЕЛКА МОШКОВ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ШК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СИБ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ЯТОГО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дцать первой се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июля 2018 года</w:t>
        <w:tab/>
        <w:tab/>
        <w:tab/>
        <w:tab/>
        <w:tab/>
        <w:tab/>
        <w:tab/>
        <w:tab/>
        <w:tab/>
        <w:t xml:space="preserve">     № 14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емнадцатой сессии Совета депутатов рабочего поселка Мошково Мошковского района Новосибирской области от 08.11.2012 № 138 «Об утверждении Положения «О проведении публичных слушаний по проекту генерального плана поселения»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руководствуясь Уставом рабочего поселка Мошково Мошковского района Новосибирской области, Совет депутатов рабочего поселка Мошково Мошковского района Новосиби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менить решение семнадцатой сессии Совета депутатов рабочего поселка Мошково Мошковского района Новосибирской области от 08.11.2012 № 138 «Об утверждении Положения «О проведении публичных слушаний по проекту генерального плана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  <w:tab/>
        <w:t xml:space="preserve">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Новосибирской области</w:t>
        <w:tab/>
        <w:t xml:space="preserve">  Н.В.Завалиш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Мошк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 xml:space="preserve">                                                                 В.Б.Чер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3:00Z</dcterms:created>
  <dc:creator>Завалишин Н.В. Черных В.Б.</dc:creator>
  <dc:description/>
  <dc:language>en-US</dc:language>
  <cp:lastModifiedBy>Пользователь</cp:lastModifiedBy>
  <cp:lastPrinted>2018-07-30T11:57:00Z</cp:lastPrinted>
  <dcterms:modified xsi:type="dcterms:W3CDTF">2018-07-30T04:57:00Z</dcterms:modified>
  <cp:revision>5</cp:revision>
  <dc:subject/>
  <dc:title>Об отмене решения семнадцатой сессии Совета депутатов рабочего поселка Мошково Мошковского района Новосибирской области от 08.11.2012 № 138 «Об утверждении Положения «О проведении публичных слушаний по проекту генерального плана поселения»</dc:title>
</cp:coreProperties>
</file>