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осемнадцат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декабря 2012 года</w:t>
        <w:tab/>
        <w:tab/>
        <w:tab/>
        <w:tab/>
        <w:tab/>
        <w:tab/>
        <w:tab/>
        <w:t xml:space="preserve">       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рабочего поселка Мошково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4 и 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spacing w:lineRule="atLeast" w:line="200"/>
        <w:ind w:left="15" w:firstLine="750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Российской Федерации № 131-ФЗ «Об общих принципах местного самоуправления в Российской Федерации», Приказом Министерства финансов Российской Федерации от 21 декабря 2011 года № 180н «Об утверждении указаний о порядке применения бюджетной классификации Российской Федерации», Положением «О бюджетном устройстве и бюджетном процессе администрации рабочего поселка Мошково Мошковского района Новосибирской области»  Совет депутатов </w:t>
      </w:r>
    </w:p>
    <w:p>
      <w:pPr>
        <w:pStyle w:val="Normal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Утвердить бюджет рабочего поселка Мошково на 2013 год и плановый период 2014 и  2015 годов» согласно приложения.</w:t>
      </w:r>
    </w:p>
    <w:p>
      <w:pPr>
        <w:pStyle w:val="Normal"/>
        <w:numPr>
          <w:ilvl w:val="0"/>
          <w:numId w:val="1"/>
        </w:numPr>
        <w:ind w:left="1200" w:hanging="491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, собственности и земельным вопросам (Артеменко Л.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01 января 2013 года и действует по 31 декабр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                                                      Н.С.Леб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>А.П.Кадол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Приложение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восемнадцатой сессии Совета депутатов рабочего поселка Мошково четвертого созыва                                   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12  № 142</w:t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бюджете рабочего поселка Мошково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4 и 201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рабочего поселка Мошково на 201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рабочего поселка Мошково в сумме  229486,8 тыс.рублей, в том числе общий объем межбюджетных трансфертов от других бюджетов  бюджетной системы Российской</w:t>
        <w:tab/>
        <w:t xml:space="preserve"> Федерации в сумме 202179,9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рабочего поселка Мошково в сумме 232217,8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рабочего поселка Мошково в сумме 2731,0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рабочего поселка Мошково на 2014 год и на 201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рабочего поселка Мошково на 2014 год в сумме  54472,7 тыс.рублей, в том числе общий объем межбюджетных трансфертов от других бюджетов  бюджетной системы Российской</w:t>
        <w:tab/>
        <w:t xml:space="preserve"> Федерации в сумме 25501,3 тыс.рублей, и на 2015 год в сумме 58209,1 тыс.рублей, в том числе объем межбюджетных трансфертов от других бюджетов бюджетной системы 27555,8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рабочего поселка Мошково на 2014 год  в сумме 57369,7  тыс. рублей, в том числе условно утвержденные расходы в сумме 1434,2 тыс.рублей, и на 2015 год  61274,1  тыс.рублей, в том числе условно утвержденные расходы 3063,7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рабочего поселка Мошково на 2014 год в сумме  2897,0  тыс.рублей, и на 2015 год  3065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2. </w:t>
      </w:r>
    </w:p>
    <w:p>
      <w:pPr>
        <w:pStyle w:val="TextBody"/>
        <w:ind w:firstLine="709"/>
        <w:rPr/>
      </w:pPr>
      <w:r>
        <w:rPr>
          <w:szCs w:val="28"/>
        </w:rPr>
        <w:t xml:space="preserve">1. Утвердить перечень главных администраторов доходов местного бюджета согласно </w:t>
      </w:r>
      <w:r>
        <w:rPr>
          <w:szCs w:val="28"/>
          <w:u w:val="single"/>
        </w:rPr>
        <w:t xml:space="preserve">приложению 1 </w:t>
      </w:r>
      <w:r>
        <w:rPr>
          <w:szCs w:val="28"/>
        </w:rPr>
        <w:t>к настоящему решению, в том числе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) перечень главных администраторов доходов местного бюджета, за исключением безвозмездных поступлений из областного бюджета (табл.1);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) перечень главных администраторов безвозмездных поступлений из областного бюджета (табл.2).</w:t>
      </w:r>
    </w:p>
    <w:p>
      <w:pPr>
        <w:pStyle w:val="TextBody"/>
        <w:ind w:firstLine="709"/>
        <w:rPr/>
      </w:pPr>
      <w:r>
        <w:rPr>
          <w:szCs w:val="28"/>
        </w:rPr>
        <w:t>2. Утвердить перечень территориальных органов, федеральных органов исполнительной власти осуществляющих администрирование доходов местных бюджетов согласно приложению 1а к настоящему решению.</w:t>
      </w:r>
    </w:p>
    <w:p>
      <w:pPr>
        <w:pStyle w:val="TextBody"/>
        <w:widowControl w:val="false"/>
        <w:tabs>
          <w:tab w:val="clear" w:pos="709"/>
          <w:tab w:val="left" w:pos="900" w:leader="none"/>
        </w:tabs>
        <w:rPr>
          <w:bCs/>
          <w:szCs w:val="28"/>
        </w:rPr>
      </w:pPr>
      <w:r>
        <w:rPr>
          <w:szCs w:val="28"/>
        </w:rPr>
        <w:tab/>
        <w:t xml:space="preserve">3. </w:t>
      </w:r>
      <w:r>
        <w:rPr>
          <w:bCs/>
          <w:szCs w:val="28"/>
        </w:rPr>
        <w:t xml:space="preserve">Утвердить перечень главных администраторов источников финансирования дефицита бюджета  на 2013 год и плановый период 2014 и 2015 годов согласно </w:t>
      </w:r>
      <w:r>
        <w:rPr>
          <w:bCs/>
          <w:szCs w:val="28"/>
          <w:u w:val="single"/>
        </w:rPr>
        <w:t>приложению 2</w:t>
      </w:r>
      <w:r>
        <w:rPr>
          <w:bCs/>
          <w:szCs w:val="28"/>
        </w:rPr>
        <w:t xml:space="preserve"> к настоящему решению.</w:t>
      </w:r>
    </w:p>
    <w:p>
      <w:pPr>
        <w:pStyle w:val="TextBody"/>
        <w:widowControl w:val="false"/>
        <w:tabs>
          <w:tab w:val="clear" w:pos="709"/>
          <w:tab w:val="left" w:pos="90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b/>
          <w:sz w:val="28"/>
          <w:szCs w:val="28"/>
        </w:rPr>
        <w:tab/>
        <w:t>Статья 3.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Установить, что доходы местного бюджета на 2013 год и плановый период 2014 и 2015 годов 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, неналоговых доходов, а также за счет безвозмездных поступ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нормативы распределения доходов бюджета рабочего поселка Мошково на 2013 год и плановый период 2014 и 2015 годов согласно </w:t>
      </w:r>
      <w:r>
        <w:rPr>
          <w:sz w:val="28"/>
          <w:szCs w:val="28"/>
          <w:u w:val="single"/>
        </w:rPr>
        <w:t>приложению 3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на 2013 год  и плановый период 2014 и 2015 годов согласно </w:t>
      </w:r>
      <w:r>
        <w:rPr>
          <w:sz w:val="28"/>
          <w:szCs w:val="28"/>
          <w:u w:val="single"/>
        </w:rPr>
        <w:t>приложению  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  ведомственную структуру расходов на 2013 год и плановый период 2014 и 2015 годов согласно </w:t>
      </w:r>
      <w:r>
        <w:rPr>
          <w:sz w:val="28"/>
          <w:szCs w:val="28"/>
          <w:u w:val="single"/>
        </w:rPr>
        <w:t xml:space="preserve">приложению 5 </w:t>
      </w:r>
      <w:r>
        <w:rPr>
          <w:sz w:val="28"/>
          <w:szCs w:val="28"/>
        </w:rPr>
        <w:t>к настоящему решению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щий объем бюджетных ассигнований, направляемых на исполнение публичных нормативных обязательств на 2013 год в сумме 600,0 тыс.руб., на 2014 год в сумме 600,0 тыс.руб., на 2015 год в сумме 600,0 тыс.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публичных нормативных обязательств, подлежащих исполнению за счет средств местного бюджета согласно </w:t>
      </w:r>
      <w:r>
        <w:rPr>
          <w:sz w:val="28"/>
          <w:szCs w:val="28"/>
          <w:u w:val="single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Заключение и оплата муниципальными казенными, бюджетными учреждениями рабочего поселка Мошково (далее казенные,   бюджетные учреждения),  органами исполнительной власти рабочего поселка Мошково договоров, исполнение которых осуществляется за счет средств бюджета поселения, производятся в пределах утвержденных лимитов бюджетных обязательств в соответствии с классификацией</w:t>
        <w:tab/>
        <w:t xml:space="preserve"> расходов бюджета и с учетом принятых и неисполнен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нарушении казенными, бюджетными учреждениями, органом исполнительной власти установленного порядка учета бюджетных обязательств санкционирование оплаты денежных обязательств бюджетного учреждения, органа исполнительной власти  приостанавливается </w:t>
      </w:r>
      <w:r>
        <w:rPr>
          <w:color w:val="000000"/>
          <w:sz w:val="28"/>
          <w:szCs w:val="28"/>
        </w:rPr>
        <w:t xml:space="preserve">в соответствии с порядком, определенным </w:t>
      </w:r>
      <w:r>
        <w:rPr>
          <w:sz w:val="28"/>
          <w:szCs w:val="28"/>
        </w:rPr>
        <w:t>администрацией рабочего поселка Мош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казенные, бюджетные учреждения, органы исполнительной власти 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100 процентов суммы договора (контракта) – по договорам (контрактам) о предоставлении  услуг связи, о подписке на печатные издания и об их приобретении, об обучении на курсах повышения квалификации, приобретение авиа- и железнодорожных билетов, 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мере 30 процентов суммы договора (контракта), если иное не предусмотрено законодательством Российской Федерации, - по остальным договорам (контрактам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размере 100 процентов суммы договора (контракта) – по распоряжению администрации рабочего поселка Мошк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ормы, установленные частями 1, 2, 3 настоящей статьи, применяются к бюджетным учреждениям, являющимся получателями бюджетных средств (за исключением бюджетных учреждений, которым из бюджета поселения предоставляются субсидии  на возмещение нормативных затрат, связанных с оказанием ими в соответствии с муниципальным заданием муниципальных услуг (выполнение работ), и на иные цели) в переходный период, установленный 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ить источники финансирования дефицита бюджета рабочего поселка Мошково на 2013 год и на плановый период 2014 и 2015 годов  в соответствии с </w:t>
      </w:r>
      <w:r>
        <w:rPr>
          <w:sz w:val="28"/>
          <w:szCs w:val="28"/>
          <w:u w:val="single"/>
        </w:rPr>
        <w:t>приложением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9"/>
          <w:tab w:val="left" w:pos="0" w:leader="none"/>
        </w:tabs>
        <w:ind w:firstLine="9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ограмму муниципальных внутренних заимствований рабочего поселка Мошково на 2013 год и на плановый период 2014 и 2015 годов  год в соответствии с </w:t>
      </w:r>
      <w:r>
        <w:rPr>
          <w:sz w:val="28"/>
          <w:szCs w:val="28"/>
          <w:u w:val="single"/>
        </w:rPr>
        <w:t>приложением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редитные организации   для оказания услуг  по предоставлению  рабочему поселку Мошково кредитных ресурсов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определяются по результатам проведения торгов  на право заключения муниципальных контрактов.</w:t>
      </w:r>
    </w:p>
    <w:p>
      <w:pPr>
        <w:pStyle w:val="Normal"/>
        <w:tabs>
          <w:tab w:val="clear" w:pos="709"/>
          <w:tab w:val="left" w:pos="0" w:leader="none"/>
        </w:tabs>
        <w:ind w:firstLine="9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верхний предел муниципального долга на 1 января 2014  года в размере 27306,9 тыс.рублей, в том числе предельный объем обязательств по муниципальным гарантиям рабочего поселка Мошково в сумме  0,0 тыс.рублей;  на 1 января 2015  года в размере 28971,4  тыс.рублей, в том числе предельный объем обязательств по муниципальным гарантиям рабочего поселка Мошково   в сумме  0,0 тыс.рублей;  на 1 января 2016  года в размере 30653,3 тыс.рублей, в том числе предельный объем обязательств по муниципальным гарантиям  рабочего поселка Мошково в сумме  0,0 тыс.рублей  согласно </w:t>
      </w:r>
      <w:r>
        <w:rPr>
          <w:sz w:val="28"/>
          <w:szCs w:val="28"/>
          <w:u w:val="single"/>
        </w:rPr>
        <w:t>приложению 9</w:t>
      </w:r>
      <w:r>
        <w:rPr>
          <w:sz w:val="28"/>
          <w:szCs w:val="28"/>
        </w:rPr>
        <w:t xml:space="preserve"> «Программа  муниципальных гарантий рабочего поселка Мошково в валюте Российской Федерации на 2013 год и плановый период 2014 и 2015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 12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не использованные по состоянию на 1 января в 2013 году целевые средства, переданных из бюджета района в бюджет рабочего поселка Мошково  в 2012 году, подлежат возврату в доход бюджет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ить Главе рабочего поселка Мошково право перемещать бюджетные ассигнования между разделами, подразделами, целевыми статьями и видами расходов  бюджета рабочего поселка Мошково в пределах 5 процентов бюджетных ассиг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ерераспределении средств, в соответствии с данной статьей должна представляться в  Совет депутатов рабочего поселка Мошково, с последующим утверждением  на сессии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/>
        <w:t>Доходная часть бюджета рабочего поселка Мошково на 2013 год и плановый период 2014 и 2015 годов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966"/>
        <w:gridCol w:w="866"/>
        <w:gridCol w:w="866"/>
      </w:tblGrid>
      <w:tr>
        <w:trPr>
          <w:trHeight w:val="10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упп, подгрупп, статей и подстатей до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13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14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15 год</w:t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0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7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53,3</w:t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 НА ПРИБЫЛЬ, ДО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4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1,7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,7</w:t>
            </w:r>
          </w:p>
        </w:tc>
      </w:tr>
      <w:tr>
        <w:trPr>
          <w:trHeight w:val="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4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</w:t>
            </w:r>
          </w:p>
        </w:tc>
      </w:tr>
      <w:tr>
        <w:trPr>
          <w:trHeight w:val="2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7,2</w:t>
            </w:r>
          </w:p>
        </w:tc>
      </w:tr>
      <w:tr>
        <w:trPr>
          <w:trHeight w:val="9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>
          <w:trHeight w:val="11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2</w:t>
            </w:r>
          </w:p>
        </w:tc>
      </w:tr>
      <w:tr>
        <w:trPr>
          <w:trHeight w:val="1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,0</w:t>
            </w:r>
          </w:p>
        </w:tc>
      </w:tr>
      <w:tr>
        <w:trPr>
          <w:trHeight w:val="9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9,9</w:t>
            </w:r>
          </w:p>
        </w:tc>
      </w:tr>
      <w:tr>
        <w:trPr>
          <w:trHeight w:val="8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00 00 0000 120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,8</w:t>
            </w:r>
          </w:p>
        </w:tc>
      </w:tr>
      <w:tr>
        <w:trPr>
          <w:trHeight w:val="16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1 05010 00 0000 120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1</w:t>
            </w:r>
          </w:p>
        </w:tc>
      </w:tr>
      <w:tr>
        <w:trPr>
          <w:trHeight w:val="11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,7</w:t>
            </w:r>
          </w:p>
        </w:tc>
      </w:tr>
      <w:tr>
        <w:trPr>
          <w:trHeight w:val="6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</w:t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 14 00000 00 0000 000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,3</w:t>
            </w:r>
          </w:p>
        </w:tc>
      </w:tr>
      <w:tr>
        <w:trPr>
          <w:trHeight w:val="9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3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7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0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55,8</w:t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7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5,7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6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8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65,0</w:t>
            </w:r>
          </w:p>
        </w:tc>
      </w:tr>
      <w:tr>
        <w:trPr>
          <w:trHeight w:val="5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уровня бюджетной обеспечен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5,0</w:t>
            </w:r>
          </w:p>
        </w:tc>
      </w:tr>
      <w:tr>
        <w:trPr>
          <w:trHeight w:val="8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 на выравнивание уровня бюджетной обеспечен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5,0</w:t>
            </w:r>
          </w:p>
        </w:tc>
      </w:tr>
      <w:tr>
        <w:trPr>
          <w:trHeight w:val="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01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2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3390,7</w:t>
            </w:r>
          </w:p>
        </w:tc>
      </w:tr>
      <w:tr>
        <w:trPr>
          <w:trHeight w:val="14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4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77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поселений на 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3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88 10 0001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8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8910 0001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89 10 0002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ереселение граждан из аварийного жилищного фон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3,7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3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9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48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7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09,1</w:t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289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5,0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21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6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74,1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00"/>
        <w:gridCol w:w="7416"/>
      </w:tblGrid>
      <w:tr>
        <w:trPr>
          <w:trHeight w:val="42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а</w:t>
            </w:r>
          </w:p>
        </w:tc>
      </w:tr>
      <w:tr>
        <w:trPr>
          <w:trHeight w:val="40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осемнадцатой сессии 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вета депутатов рабочего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ка Мошково четвертого созыва</w:t>
            </w:r>
          </w:p>
        </w:tc>
      </w:tr>
      <w:tr>
        <w:trPr>
          <w:trHeight w:val="42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20.12.2012 № 142 </w:t>
            </w:r>
          </w:p>
        </w:tc>
      </w:tr>
      <w:tr>
        <w:trPr>
          <w:trHeight w:val="1065" w:hRule="atLeast"/>
        </w:trPr>
        <w:tc>
          <w:tcPr>
            <w:tcW w:w="975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территориальных органов, федеральных органов исполнительной власти осуществляющих администрирование доходов местных бюджетов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Федеральной Налоговой службы по Новосибирской област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7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ошковского района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рабочего поселка Мошково Мошковского района</w:t>
              <w:br/>
              <w:t xml:space="preserve"> Новосибирской области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940"/>
      </w:tblGrid>
      <w:tr>
        <w:trPr>
          <w:trHeight w:val="3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-78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ind w:left="1512" w:hanging="0"/>
              <w:jc w:val="right"/>
              <w:rPr>
                <w:iCs/>
              </w:rPr>
            </w:pPr>
            <w:r>
              <w:rPr>
                <w:iCs/>
              </w:rPr>
              <w:t>Приложение № 1</w:t>
            </w:r>
          </w:p>
        </w:tc>
      </w:tr>
      <w:tr>
        <w:trPr>
          <w:trHeight w:val="16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140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ind w:left="1512" w:hanging="0"/>
              <w:jc w:val="right"/>
              <w:rPr>
                <w:iCs/>
              </w:rPr>
            </w:pPr>
            <w:r>
              <w:rPr>
                <w:iCs/>
              </w:rPr>
              <w:t>к решению восемнадцатой сессии</w:t>
            </w:r>
          </w:p>
          <w:p>
            <w:pPr>
              <w:pStyle w:val="Normal"/>
              <w:ind w:left="1512" w:hanging="0"/>
              <w:jc w:val="right"/>
              <w:rPr>
                <w:iCs/>
              </w:rPr>
            </w:pPr>
            <w:r>
              <w:rPr>
                <w:iCs/>
              </w:rPr>
              <w:t>Совета депутатов рабочего</w:t>
            </w:r>
          </w:p>
          <w:p>
            <w:pPr>
              <w:pStyle w:val="Normal"/>
              <w:ind w:left="1512" w:hanging="0"/>
              <w:jc w:val="right"/>
              <w:rPr>
                <w:iCs/>
              </w:rPr>
            </w:pPr>
            <w:r>
              <w:rPr>
                <w:iCs/>
              </w:rPr>
              <w:t>поселка Мошково четвертого</w:t>
            </w:r>
          </w:p>
          <w:p>
            <w:pPr>
              <w:pStyle w:val="Normal"/>
              <w:ind w:left="1512" w:hanging="0"/>
              <w:jc w:val="right"/>
              <w:rPr>
                <w:iCs/>
              </w:rPr>
            </w:pPr>
            <w:r>
              <w:rPr>
                <w:iCs/>
              </w:rPr>
              <w:t xml:space="preserve">Созыва от 20.12.2012 № 142    </w:t>
            </w:r>
          </w:p>
          <w:p>
            <w:pPr>
              <w:pStyle w:val="Normal"/>
              <w:ind w:left="1512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2" w:hRule="atLeast"/>
        </w:trPr>
        <w:tc>
          <w:tcPr>
            <w:tcW w:w="10080" w:type="dxa"/>
            <w:gridSpan w:val="3"/>
            <w:tcBorders/>
            <w:vAlign w:val="bottom"/>
          </w:tcPr>
          <w:tbl>
            <w:tblPr>
              <w:tblW w:w="13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6"/>
              <w:gridCol w:w="239"/>
              <w:gridCol w:w="239"/>
              <w:gridCol w:w="239"/>
              <w:gridCol w:w="227"/>
              <w:gridCol w:w="12"/>
            </w:tblGrid>
            <w:tr>
              <w:trPr>
                <w:trHeight w:val="315" w:hRule="atLeast"/>
              </w:trPr>
              <w:tc>
                <w:tcPr>
                  <w:tcW w:w="135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лавные администраторы доходов  бюджета рабочего поселка Мошково, за исключение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безвозмездных поступлений из областного бюджета на 2013 год и на плановый период 2014 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015 годов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Таблица 1 </w:t>
            </w:r>
          </w:p>
        </w:tc>
      </w:tr>
      <w:tr>
        <w:trPr>
          <w:trHeight w:val="14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ая налоговая служба.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(Администрирование по всем статьям, подстатьям, подвидам соответствующей статьи осуществляется главным администрации, указанным в группировочном коде бюджетной классификации).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.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.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.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 по обязательствам, возникшим до 01.01.2006г.) мобилизованный на территории поселений.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рабочего поселка Мошково Мошковского района Новосибирской области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поселений (за исключением земельных участков муниципальных автономных учреждений), а также земельных участков муниципальных унитарных предприятий, в том числе казенных.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.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 реализации основных средств по указанному имуществу.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3050 10 0000 410    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от распоряжения и реализации конфискованного и иного имущества, обращенного в доходы поселений   (в части реализации материальных запасов по указанному имуществу)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продажи нематериальных активов, находящихся в собственности поселений.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находятся в границах поселений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12" w:leader="none"/>
                <w:tab w:val="left" w:pos="1180" w:leader="none"/>
              </w:tabs>
              <w:rPr/>
            </w:pPr>
            <w:r>
              <w:rPr/>
              <w:tab/>
              <w:t>555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12" w:leader="none"/>
                <w:tab w:val="left" w:pos="1180" w:leader="none"/>
              </w:tabs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8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администрируемые администрацией рабочего поселка Мошково Мошковского района Новосибирской области</w:t>
            </w:r>
          </w:p>
        </w:tc>
      </w:tr>
      <w:tr>
        <w:trPr>
          <w:trHeight w:val="14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Таблица 2</w:t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администрато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рабочего поселка Мошково Мошковского района Новосибирской области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4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.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02077 10 0000 151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1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1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2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ереселение граждан из аварийного жилищного фонда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2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поселений на закупку автотранспортных средств и коммунальной техники. </w:t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.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 01050 10 0000 13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,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02050 10 0000  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посе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96"/>
        <w:gridCol w:w="4365"/>
      </w:tblGrid>
      <w:tr>
        <w:trPr>
          <w:trHeight w:val="388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2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ind w:firstLine="1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осемнадцатой сессии </w:t>
            </w:r>
          </w:p>
        </w:tc>
      </w:tr>
      <w:tr>
        <w:trPr>
          <w:trHeight w:val="32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ind w:firstLine="1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вета депутатов рабочего</w:t>
            </w:r>
          </w:p>
        </w:tc>
      </w:tr>
      <w:tr>
        <w:trPr>
          <w:trHeight w:val="32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ind w:firstLine="1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ка Мошково четвертого созыва</w:t>
            </w:r>
          </w:p>
        </w:tc>
      </w:tr>
      <w:tr>
        <w:trPr>
          <w:trHeight w:val="32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ind w:firstLine="1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0.12.2012 № 142</w:t>
            </w:r>
          </w:p>
        </w:tc>
      </w:tr>
      <w:tr>
        <w:trPr>
          <w:trHeight w:val="32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ind w:firstLine="1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ind w:firstLine="1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7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е администраторы источников финансирования дефицита бюджета рабочего поселка Мошково </w:t>
            </w:r>
          </w:p>
        </w:tc>
      </w:tr>
      <w:tr>
        <w:trPr>
          <w:trHeight w:val="97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</w:t>
            </w:r>
          </w:p>
        </w:tc>
        <w:tc>
          <w:tcPr>
            <w:tcW w:w="2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областного бюджета</w:t>
            </w:r>
          </w:p>
        </w:tc>
      </w:tr>
      <w:tr>
        <w:trPr>
          <w:trHeight w:val="97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абочего поселка Мошково Мошковского района Новосибирской области</w:t>
            </w:r>
          </w:p>
        </w:tc>
      </w:tr>
      <w:tr>
        <w:trPr>
          <w:trHeight w:val="178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3 00 00 10 0000 71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  бюджетами поселений в валюте Российской Федерации</w:t>
            </w:r>
          </w:p>
        </w:tc>
      </w:tr>
      <w:tr>
        <w:trPr>
          <w:trHeight w:val="200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3 00 00 10 0000 81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других бюджетов бюджетной системы Российской Федерации   бюджетами поселений в валюте Российской Федерации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3791"/>
      </w:tblGrid>
      <w:tr>
        <w:trPr>
          <w:trHeight w:val="315" w:hRule="atLeast"/>
        </w:trPr>
        <w:tc>
          <w:tcPr>
            <w:tcW w:w="5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5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осемнадцатой сессии </w:t>
            </w:r>
          </w:p>
        </w:tc>
      </w:tr>
      <w:tr>
        <w:trPr>
          <w:trHeight w:val="315" w:hRule="atLeast"/>
        </w:trPr>
        <w:tc>
          <w:tcPr>
            <w:tcW w:w="5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вета депутатов рабочего</w:t>
            </w:r>
          </w:p>
        </w:tc>
      </w:tr>
      <w:tr>
        <w:trPr>
          <w:trHeight w:val="315" w:hRule="atLeast"/>
        </w:trPr>
        <w:tc>
          <w:tcPr>
            <w:tcW w:w="5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ка Мошково четвертого созыва</w:t>
            </w:r>
          </w:p>
        </w:tc>
      </w:tr>
      <w:tr>
        <w:trPr>
          <w:trHeight w:val="315" w:hRule="atLeast"/>
        </w:trPr>
        <w:tc>
          <w:tcPr>
            <w:tcW w:w="5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0.12.2012 № 142 </w:t>
            </w:r>
          </w:p>
        </w:tc>
      </w:tr>
      <w:tr>
        <w:trPr>
          <w:trHeight w:val="945" w:hRule="atLeast"/>
        </w:trPr>
        <w:tc>
          <w:tcPr>
            <w:tcW w:w="91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</w:t>
            </w:r>
            <w:r>
              <w:rPr/>
              <w:t xml:space="preserve">    </w:t>
            </w:r>
          </w:p>
        </w:tc>
      </w:tr>
      <w:tr>
        <w:trPr>
          <w:trHeight w:val="300" w:hRule="atLeast"/>
        </w:trPr>
        <w:tc>
          <w:tcPr>
            <w:tcW w:w="5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аблица 1</w:t>
            </w:r>
          </w:p>
        </w:tc>
      </w:tr>
      <w:tr>
        <w:trPr>
          <w:trHeight w:val="960" w:hRule="atLeast"/>
        </w:trPr>
        <w:tc>
          <w:tcPr>
            <w:tcW w:w="9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налоговых и неналоговых доходов </w:t>
            </w:r>
          </w:p>
        </w:tc>
      </w:tr>
      <w:tr>
        <w:trPr>
          <w:trHeight w:val="315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а доходов бюджет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отчислений , %</w:t>
            </w:r>
          </w:p>
        </w:tc>
      </w:tr>
      <w:tr>
        <w:trPr>
          <w:trHeight w:val="1575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90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 в части реализации основных средств по указанному имуществу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90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75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гда)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45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45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45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поселений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з бюджетов муниципальных районов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91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безвозмездных поступлений из областного бюджета</w:t>
            </w:r>
          </w:p>
        </w:tc>
      </w:tr>
      <w:tr>
        <w:trPr>
          <w:trHeight w:val="285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 поддержку мер по обеспечению сбалансированности бюджетов</w:t>
            </w:r>
          </w:p>
        </w:tc>
        <w:tc>
          <w:tcPr>
            <w:tcW w:w="3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5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азвитие социальной и инженерной инфраструктуры муниципальных образований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75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45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поселений на 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45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45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ереселение граждан из аварийного жилищного фонд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60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45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государственных организаций в бюджеты поселений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поселений 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05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9"/>
          <w:tab w:val="left" w:pos="96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семнадцатой сессии Совета депутатов рабочего поселка Мошково четвертого созыва</w:t>
      </w:r>
    </w:p>
    <w:p>
      <w:pPr>
        <w:pStyle w:val="Normal"/>
        <w:tabs>
          <w:tab w:val="clear" w:pos="709"/>
          <w:tab w:val="left" w:pos="96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12 № 142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8"/>
        <w:gridCol w:w="550"/>
        <w:gridCol w:w="1018"/>
        <w:gridCol w:w="697"/>
        <w:gridCol w:w="1287"/>
        <w:gridCol w:w="1143"/>
        <w:gridCol w:w="1447"/>
      </w:tblGrid>
      <w:tr>
        <w:trPr>
          <w:trHeight w:val="31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996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и видам расходов на 2013 год и плановый период 2014 и 2015 годов</w:t>
            </w:r>
          </w:p>
        </w:tc>
      </w:tr>
      <w:tr>
        <w:trPr>
          <w:trHeight w:val="7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3 го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4 год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5 год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12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2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2,2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,3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,3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,3</w:t>
            </w:r>
          </w:p>
        </w:tc>
      </w:tr>
      <w:tr>
        <w:trPr>
          <w:trHeight w:val="9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,9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9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9</w:t>
            </w:r>
          </w:p>
        </w:tc>
      </w:tr>
      <w:tr>
        <w:trPr>
          <w:trHeight w:val="9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16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6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6,0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5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5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5,9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 взн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0,0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9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2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5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5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4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3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3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3,6</w:t>
            </w:r>
          </w:p>
        </w:tc>
      </w:tr>
      <w:tr>
        <w:trPr>
          <w:trHeight w:val="9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6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6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9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9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илактика терроризма и экстремизма, минимизация и ликвидация последствий проявлений терроризма и экстремизма на территории рабочего поселка Мошко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295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086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газификации территорий населенных пунктов Новосибирской области на 2012-2016 го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086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086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08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 числе дорог в поселениях (за исключением автомобильных дорог федерального значения)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63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08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6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08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387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00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75,3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0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0,4</w:t>
            </w:r>
          </w:p>
        </w:tc>
      </w:tr>
      <w:tr>
        <w:trPr>
          <w:trHeight w:val="9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 за счет средств "Фонд содействия реформированию жилищно-коммунального хозяйств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801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6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6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6,0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801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6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6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6,0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802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802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80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7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80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7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5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5,2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5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5,2</w:t>
            </w:r>
          </w:p>
        </w:tc>
      </w:tr>
      <w:tr>
        <w:trPr>
          <w:trHeight w:val="9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ЦП "Энергосбережение и повышение энергетической эффективности Новосибирской области на период до 2015 год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2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6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6,5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28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6,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6,5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50,0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50,0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50,0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ДЦП "Чистая вода в Новосибирской области на 2012-2017 го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3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3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66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4,9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территорий городских и сельских посел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01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6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01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6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4,9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4,9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иродоохранные мероприятия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в каникулярное врем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2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2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2,9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2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2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2,9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2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2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2,9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2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2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2,9</w:t>
            </w:r>
          </w:p>
        </w:tc>
      </w:tr>
      <w:tr>
        <w:trPr>
          <w:trHeight w:val="12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задания на оказание государственных (муниципальных) услуг (выполнение работ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2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2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2,9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и выплачиваемые организациями сектора государственного управ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22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22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8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8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 спорта и физической культур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9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9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4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3,7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4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3,7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4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3,7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4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3,7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 217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69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274,1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left="5529" w:hanging="0"/>
        <w:jc w:val="both"/>
        <w:rPr/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9"/>
          <w:tab w:val="left" w:pos="96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семнадцатой сессии Совета депутатов рабочего поселка Мошково четвертого созыва</w:t>
      </w:r>
    </w:p>
    <w:p>
      <w:pPr>
        <w:pStyle w:val="Normal"/>
        <w:tabs>
          <w:tab w:val="clear" w:pos="709"/>
          <w:tab w:val="left" w:pos="96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12 № 142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490"/>
        <w:gridCol w:w="550"/>
        <w:gridCol w:w="1056"/>
        <w:gridCol w:w="697"/>
        <w:gridCol w:w="1176"/>
        <w:gridCol w:w="1211"/>
        <w:gridCol w:w="355"/>
        <w:gridCol w:w="844"/>
      </w:tblGrid>
      <w:tr>
        <w:trPr>
          <w:trHeight w:val="652" w:hRule="atLeast"/>
        </w:trPr>
        <w:tc>
          <w:tcPr>
            <w:tcW w:w="907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на 2013 год и плановый период 2014 и 2015 годов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РСП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3 год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4 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5 год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абочего поселка Мошк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1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12,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12,2</w:t>
            </w:r>
          </w:p>
        </w:tc>
      </w:tr>
      <w:tr>
        <w:trPr>
          <w:trHeight w:val="9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,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,3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,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,9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9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9</w:t>
            </w:r>
          </w:p>
        </w:tc>
      </w:tr>
      <w:tr>
        <w:trPr>
          <w:trHeight w:val="1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1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16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16,0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5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5,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5,9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0,0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9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3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5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5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3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4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3,6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3,6</w:t>
            </w:r>
          </w:p>
        </w:tc>
      </w:tr>
      <w:tr>
        <w:trPr>
          <w:trHeight w:val="9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6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6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6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6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9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9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9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илактика терроризма и экстремизма, минимизация и ликвидация последствий проявлений терроризма и экстремизма на территории рабочего поселка Мошк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29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086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газификации территорий населенных пунктов Новосибирской области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086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086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08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6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08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6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08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38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00,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75,3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0,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0,4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 за счет средств "Фонд содействия реформированию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801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6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6,0</w:t>
            </w:r>
          </w:p>
        </w:tc>
      </w:tr>
      <w:tr>
        <w:trPr>
          <w:trHeight w:val="9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801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6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6,0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802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</w:tr>
      <w:tr>
        <w:trPr>
          <w:trHeight w:val="9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802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</w:tr>
      <w:tr>
        <w:trPr>
          <w:trHeight w:val="9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80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7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7</w:t>
            </w:r>
          </w:p>
        </w:tc>
      </w:tr>
      <w:tr>
        <w:trPr>
          <w:trHeight w:val="9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80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7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7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5,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5,2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5,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5,2</w:t>
            </w:r>
          </w:p>
        </w:tc>
      </w:tr>
      <w:tr>
        <w:trPr>
          <w:trHeight w:val="13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ЦП "Энергосбережение и повышение энергетической эффективности Новосибирской области на период до 201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2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6,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6,5</w:t>
            </w:r>
          </w:p>
        </w:tc>
      </w:tr>
      <w:tr>
        <w:trPr>
          <w:trHeight w:val="108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2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6,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6,5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5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50,0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5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50,0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5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50,0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ДЦП "Чистая вода в Новосибирской области на 2012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3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3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6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4,9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территор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01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01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9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4,9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4,9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иродоохранные мероприят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2,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2,9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2,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2,9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2,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2,9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2,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2,9</w:t>
            </w:r>
          </w:p>
        </w:tc>
      </w:tr>
      <w:tr>
        <w:trPr>
          <w:trHeight w:val="1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2,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2,9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и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22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22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8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8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9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9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4,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3,7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4,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3,7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4,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3,7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4,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3,7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 217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69,7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274,1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9"/>
          <w:tab w:val="left" w:pos="96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семнадцатой сессии Совета депутатов рабочего поселка Мошково четвертого созыва</w:t>
      </w:r>
    </w:p>
    <w:p>
      <w:pPr>
        <w:pStyle w:val="Normal"/>
        <w:tabs>
          <w:tab w:val="clear" w:pos="709"/>
          <w:tab w:val="left" w:pos="96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12 № 142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1"/>
        <w:gridCol w:w="810"/>
        <w:gridCol w:w="799"/>
        <w:gridCol w:w="938"/>
        <w:gridCol w:w="763"/>
        <w:gridCol w:w="666"/>
        <w:gridCol w:w="666"/>
        <w:gridCol w:w="1237"/>
      </w:tblGrid>
      <w:tr>
        <w:trPr>
          <w:trHeight w:val="937" w:hRule="atLeast"/>
        </w:trPr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убличных нормативных обязательств, подлежащих исполнению за счет средств бюджета рабочего поселка Мошково на 2013 года и плановый период 2014 и 2015 го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лей</w:t>
            </w:r>
          </w:p>
        </w:tc>
      </w:tr>
      <w:tr>
        <w:trPr>
          <w:trHeight w:val="3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3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ой классифик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2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0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1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22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8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3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9"/>
          <w:tab w:val="left" w:pos="96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семнадцатой сессии Совета депутатов рабочего поселка Мошково четвертого созыва</w:t>
      </w:r>
    </w:p>
    <w:p>
      <w:pPr>
        <w:pStyle w:val="Normal"/>
        <w:tabs>
          <w:tab w:val="clear" w:pos="709"/>
          <w:tab w:val="left" w:pos="96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12 № 142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134"/>
        <w:gridCol w:w="1155"/>
        <w:gridCol w:w="1281"/>
      </w:tblGrid>
      <w:tr>
        <w:trPr>
          <w:trHeight w:val="3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еннего финансирования дефицита  бюджета рабочего поселка Мошково на 2013 год и плановый период 2014 и 2015 год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13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14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15 год</w:t>
            </w:r>
          </w:p>
        </w:tc>
      </w:tr>
      <w:tr>
        <w:trPr>
          <w:trHeight w:val="5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 кредитных организаций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кредитов от кредитных организаций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кредитов от кредитных организаций бюджетами поселений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кредитов, предоставленных кредитными организациями в валюте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Ф муниципальным райо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Ф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5,0</w:t>
            </w:r>
          </w:p>
        </w:tc>
      </w:tr>
      <w:tr>
        <w:trPr>
          <w:trHeight w:val="9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бюджетных кредитов от других бюджетов бюджетной системы в валюте 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</w:tr>
      <w:tr>
        <w:trPr>
          <w:trHeight w:val="11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10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  бюджетами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</w:tr>
      <w:tr>
        <w:trPr>
          <w:trHeight w:val="9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ных кредитов от других бюджетов бюджетной системы в валюте 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5,0</w:t>
            </w:r>
          </w:p>
        </w:tc>
      </w:tr>
      <w:tr>
        <w:trPr>
          <w:trHeight w:val="12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10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5,0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8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9,1</w:t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8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9,1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8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9,1</w:t>
            </w:r>
          </w:p>
        </w:tc>
      </w:tr>
      <w:tr>
        <w:trPr>
          <w:trHeight w:val="6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денежных средств 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8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9,1</w:t>
            </w:r>
          </w:p>
        </w:tc>
      </w:tr>
      <w:tr>
        <w:trPr>
          <w:trHeight w:val="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1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4,1</w:t>
            </w:r>
          </w:p>
        </w:tc>
      </w:tr>
      <w:tr>
        <w:trPr>
          <w:trHeight w:val="4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1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4,1</w:t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1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4,1</w:t>
            </w:r>
          </w:p>
        </w:tc>
      </w:tr>
      <w:tr>
        <w:trPr>
          <w:trHeight w:val="6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1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4,1</w:t>
            </w:r>
          </w:p>
        </w:tc>
      </w:tr>
      <w:tr>
        <w:trPr>
          <w:trHeight w:val="6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10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10 0000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5,0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9"/>
          <w:tab w:val="left" w:pos="96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семнадцатой сессии Совета депутатов рабочего поселка Мошково четвертого созыва</w:t>
      </w:r>
    </w:p>
    <w:p>
      <w:pPr>
        <w:pStyle w:val="Normal"/>
        <w:tabs>
          <w:tab w:val="clear" w:pos="709"/>
          <w:tab w:val="left" w:pos="96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12 № 142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852"/>
        <w:gridCol w:w="1568"/>
        <w:gridCol w:w="1568"/>
        <w:gridCol w:w="2283"/>
      </w:tblGrid>
      <w:tr>
        <w:trPr>
          <w:trHeight w:val="25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муниципальных внутренних заимствований рабочего поселка Мошково на 2013 год и плановый период 2014 и 2015 годов</w:t>
            </w:r>
          </w:p>
        </w:tc>
      </w:tr>
      <w:tr>
        <w:trPr>
          <w:trHeight w:val="71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312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Привлечение заимствов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1041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ривлечения в 2013 год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ривлечения в 2014 год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ривлечения в 2015 году</w:t>
            </w:r>
          </w:p>
        </w:tc>
      </w:tr>
      <w:tr>
        <w:trPr>
          <w:trHeight w:val="312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0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,0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привлекаемые от  кредитных организаций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</w:tr>
      <w:tr>
        <w:trPr>
          <w:trHeight w:val="312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Погашение заимствов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1323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средств, направляемых на погашение в 2013 год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средств, направляемых на погашение в 2014 год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средств, направляемых на погашение в 2015 году</w:t>
            </w:r>
          </w:p>
        </w:tc>
      </w:tr>
      <w:tr>
        <w:trPr>
          <w:trHeight w:val="312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9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3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5,0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привлекаемые от  кредитных организаций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9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3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5,0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9"/>
          <w:tab w:val="left" w:pos="96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семнадцатой сессии Совета депутатов рабочего поселка Мошково четвертого созыва</w:t>
      </w:r>
    </w:p>
    <w:p>
      <w:pPr>
        <w:pStyle w:val="Normal"/>
        <w:tabs>
          <w:tab w:val="clear" w:pos="709"/>
          <w:tab w:val="left" w:pos="96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12 № 142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5"/>
        <w:gridCol w:w="1555"/>
        <w:gridCol w:w="1755"/>
        <w:gridCol w:w="1291"/>
        <w:gridCol w:w="1833"/>
      </w:tblGrid>
      <w:tr>
        <w:trPr>
          <w:trHeight w:val="315" w:hRule="atLeast"/>
        </w:trPr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муниципальных гарантий рабочего поселка Мошко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валюте Российской Федерации на 2013 год и плановый период 2014 и 2015 годов</w:t>
            </w:r>
          </w:p>
        </w:tc>
      </w:tr>
      <w:tr>
        <w:trPr>
          <w:trHeight w:val="751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 Перечень предоставляемых муниципальных гарантий рабочего поселка Мошково в 2013 году и плановом периоде 2014 и 2015 годы</w:t>
            </w:r>
          </w:p>
        </w:tc>
      </w:tr>
      <w:tr>
        <w:trPr>
          <w:trHeight w:val="1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19:00Z</dcterms:created>
  <dc:creator>User</dc:creator>
  <dc:description/>
  <cp:keywords>Бюджет</cp:keywords>
  <dc:language>en-US</dc:language>
  <cp:lastModifiedBy>Пользователь</cp:lastModifiedBy>
  <cp:lastPrinted>2013-01-09T14:18:00Z</cp:lastPrinted>
  <dcterms:modified xsi:type="dcterms:W3CDTF">2013-01-09T07:28:00Z</dcterms:modified>
  <cp:revision>7</cp:revision>
  <dc:subject>О бюджете рабочего поселка Мошково на 2013 год и плановый период 2014 и 2015 годов</dc:subject>
  <dc:title>Решение № 142</dc:title>
</cp:coreProperties>
</file>