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дцать перв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ля 2018 года</w:t>
        <w:tab/>
        <w:tab/>
        <w:tab/>
        <w:tab/>
        <w:tab/>
        <w:tab/>
        <w:tab/>
        <w:tab/>
        <w:tab/>
        <w:t xml:space="preserve">     № 1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организации и проведения </w:t>
      </w:r>
      <w:r>
        <w:rPr>
          <w:rFonts w:eastAsia="Calibri"/>
          <w:b/>
          <w:sz w:val="28"/>
          <w:szCs w:val="28"/>
          <w:lang w:eastAsia="en-US"/>
        </w:rPr>
        <w:t>публичных слушан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sz w:val="28"/>
          <w:szCs w:val="28"/>
        </w:rPr>
        <w:t>рабочем поселке Мошково Мошков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 в соответствии с </w:t>
      </w:r>
      <w:hyperlink r:id="rId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о градостроительной дея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пределить Порядок </w:t>
      </w:r>
      <w:r>
        <w:rPr>
          <w:rFonts w:eastAsia="Calibri"/>
          <w:sz w:val="28"/>
          <w:szCs w:val="28"/>
        </w:rPr>
        <w:t>организации и проведения публичных слушаний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рабочем поселке Мошково Мошков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(приложение).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шковского района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7"/>
          <w:szCs w:val="27"/>
        </w:rPr>
        <w:t>Новосибирской области</w:t>
        <w:tab/>
        <w:t xml:space="preserve">      Н.В.Завалишин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бочего поселка Мошково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шковского района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  <w:tab/>
        <w:tab/>
        <w:t xml:space="preserve">      В.Б.Черных </w:t>
      </w:r>
    </w:p>
    <w:p>
      <w:pPr>
        <w:pStyle w:val="Normal"/>
        <w:tabs>
          <w:tab w:val="clear" w:pos="720"/>
          <w:tab w:val="left" w:pos="8148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тридцать первой сессии Совета депутатов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ConsPlus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 142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публичных слушаний в рабочем поселке Мошково Мошков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в соответствии с законодательством о градостроительной деятельност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организации и проведения публичных слуша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м поселке Мошково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 (далее – Порядок) разработан в соответствии с Градостроитель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определяет процедуру организации и проведения рабочем поселке Мошково Мошковского района Новосибирской области (далее – р.п.Мошково) публичных слушаний в соответствии с законодательством о градостроительной деятельности по проектам муниципальных правовых актов р.п.Мошково, предусмотренным пунктами 1.3 Порядка (далее – проекты, подлежащие рассмотрению на публичных слушаниях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убличные слушаний проводятся по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межевания территорий (в случае подготовки в виде отдельного документа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генерального план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правил землепользования и застройк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м планировки территории, проектам межевания территории (в случае подготовки в составе проектов планировки территории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правил благоустройства территории;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м, предусматривающим внесение изменений в указанные в абзаце втором, пятом, шестом, седьмом, восьмом настоящего пункта утвержденные докумен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ешение о проведении публичных слушаний принимается Главой р.п.Мошково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решении о проведении публичных слушаний должны содержать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я об организаторе публичных слушаний – коллегиальном совещательном органе, созданном в соответствии с пунктами 2.4, 2.5 Порядка,</w:t>
      </w:r>
      <w:r>
        <w:rPr>
          <w:rFonts w:eastAsia="Calibri"/>
          <w:sz w:val="28"/>
          <w:szCs w:val="28"/>
          <w:lang w:eastAsia="en-US"/>
        </w:rPr>
        <w:t xml:space="preserve"> осуществляющем организационные действия по подготовке и проведению публичных слушаний, в том числе его </w:t>
      </w:r>
      <w:r>
        <w:rPr>
          <w:sz w:val="28"/>
          <w:szCs w:val="28"/>
        </w:rPr>
        <w:t>состав, местонахождение, почтовый адрес и адрес электронной почты, контактный телефон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организатору публичных слушаний в связи с проведением публичных слушаний, в том числе по подготовке, опубликованию и размещению оповещения о начале публичных слушаний, размещению проекта, подлежащего рассмотрению на публичных слушаниях, и информационных материалов к нем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мест оборудования информационных стендов для распространения оповещения о начале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 проведения публичных слушаний по проекту, подлежащему рассмотрению на публичных слушаниях, в том числе дата, время и место проведения собр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внесения участниками публичных слушаний, определенных законодательством о градостроительной деятельности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участники публичных слушаний), предложений и замечаний, касающихся проекта, подлежащего рассмотрению на публичных слушаниях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предложения и замеч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ешение о проведении публичных слушаний подлежит официальному опубликованию  в периодическом печатном издании «Вестник рабочего поселка Мошково», на официальном сайте р.п.Мошково в информационно-телекоммуникационной сети «Интернет» (далее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официальный сайт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рганизатором публичных слушаний по проектам, предусмотренным абзацем вторым, пятым, седьмым, восьмым пункта 1.3 Порядка, проектам, предусматривающим внесение изменений в один из указанных утвержденных документов, является организационный комитет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рганизационного комитета могут входить представители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первом заседании организационный комитет из своего состава выбирает председателя, который организует его деятельность и проводит публичные слушания, а также назначает секретаря, который обеспечивает членов организационного комитета необходимыми материалами публичных слушаний, осуществляет иные обязанности, возложенные организацион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рганизационный комитет формирует план работы по подготовке публичных слушаний и регламент их проведения, распределяет обязанности между своими членами и составляет перечень задач по подготовке и проведению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й комитет прекращает свою деятельность в течение трех дней с</w:t>
      </w:r>
      <w:r>
        <w:rPr>
          <w:rFonts w:eastAsia="Calibri"/>
          <w:sz w:val="28"/>
          <w:szCs w:val="28"/>
          <w:lang w:eastAsia="en-US"/>
        </w:rPr>
        <w:t xml:space="preserve">о дня опубликования заключения о результатах </w:t>
      </w:r>
      <w:r>
        <w:rPr>
          <w:sz w:val="28"/>
          <w:szCs w:val="28"/>
        </w:rPr>
        <w:t>публичных слушаний по проекту, подлежащему рассмотрению на публичных слушаниях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Организатором публичных слушаний по проектам, предусмотренным абзацами третьим, четвертым, шестым пункта 1.3 Порядка, проектам, предусматривающим внесение изменений в указанные утвержденные документы, является комиссия по подготовке проекта правил землепользования и застройки р.п.Мошково (дал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аются правовым актом администрации р.п.Мошко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 Функции организатора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повещение о начале публичных слушаний в соответствии с пунктами 3.4, 3.5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сообщения о проведении публичных слушаний по проектам, предусмотренным абзацами третьим, четвертым пункта 1.3 Порядка, в соответствии с законодательством о градостроительной деятельност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щение проекта, подлежащего рассмотрению на публичных слушаниях, и информационных материалов к нему в соответствии с пунктом 3.7 Порядк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рассмотрение предложений и замечаний, вносимых участниками публичных слуш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экспертов – лиц, обладающих специальными познаниями в определенной области, привлечение которых необходимо для исследования и выработки рекомендаций по проектам, подлежащим рассмотрению на публичных слушаниях, и их привлечение к участию в публичных слушаниях с учетом того, что специалисты и должностные лица государственных органов, органов местного самоуправления, муниципальных органов не могут составлять более половины от общего количества привлекаемых экспертов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экспертам официальных обращений с просьбой представить предложения и замечания, а также ознакомление экспертов с предложениями и замечаниями, внесенными в соответствии с пунктом 3.9 Порядк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регистрации участников публичных слушаний, в том числе их идентификации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о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учета посетителей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готовка и оформление заключения о результатах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иных действий, необходимых для организации и проведения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 Участники публичных слушаний вправе присутствовать на заседаниях организационного комитета (комиссии) публичных слушаний, фиксировать их с помощью оборудования звуко- и видеозаписи, организовывать трансляцию заседаний по радио, телевидению и на сайте в информационно-телекоммуникационной сети «Интернет». Фиксация и трансляция указанных заседаний финансируется за счет средств осуществляющего их лиц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ведение публичных слушаний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оведение публичных слушаний осуществляется в следующие срок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межевания территории (в случае подготовки в виде отдельного документа), проектам, предусматривающим внесение изменений в указанный утвержденный документ, – не менее одного месяца и не более трех месяцев со дня оповещения жителей р.п.Мошково о проведении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 – не более одного месяца со дня оповещения жителей р.п.Мошково о проведении публичных слушаний до дня опубликования заключения о результатах публичных слуш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генерального плана – не менее одного месяца и не более трех месяцев с момента оповещения жителей р.п.Мошково о проведении публичных слушаний до дня опубликования заключения о результатах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оекту правил землепользования и застройки – не менее двух месяцев и не более четырех месяцев со дня опубликования такого проекта. В случае подготовки изменений в указанный утвержденный документ в части внесения изменений в градостроительный регламент, установленный для конкретной территориальной зоны, срок проведения публичных слушаний не может быть более чем один месяц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планировки территории, проекту межевания территории (в случае подготовки в составе проекта планировки территории) – не менее одного месяца и не более трех месяцев со дня оповещения жителей р.п.Мошково о проведении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авил благоустройства территории – не менее одного месяца и не более трех месяцев со дня опубликования оповещения о начале публичных слушаний до дня опубликования заключения о результатах публичных слуш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, предусматривающим внесение изменений в один из указанных в абзацах втором, четвертом, пятом настоящего пункта утвержденных документов, – в сроки, соответствующие срокам проведения публичных слушаний по соответствующим проектам таких документ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оцедура проведения публичных слушаний состоит из следующих этапов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проекта, подлежащего рассмотрению на публичных слушаниях, и информационных материалов к нему в соответствии с пунктом 3.7 Порядка и открытие экспозиции или экспозиций такого проек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рания или собраний участников публичных слуш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формление протокола публичных слуша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публикование заключения о результатах публичных слуш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Подготовку оповещения о начале публичных слушаний осуществляет организатор публичных слушаний с учетом требований, предусмотренных законодательством о градостроительной деятельности, по форме согласно приложению 1 к Порядк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 Оповещение о начале публичных слушаний не позднее чем за семь дней до дня размещения на официальном сайте проекта, подлежащего рассмотрению на публичных слушаниях, подлежит официальному опубликованию  в периодическом печатном издании «Вестник рабочего поселка Мошково» и </w:t>
      </w:r>
      <w:r>
        <w:rPr>
          <w:rFonts w:eastAsia="Calibri"/>
          <w:sz w:val="28"/>
          <w:szCs w:val="28"/>
          <w:lang w:eastAsia="en-US"/>
        </w:rPr>
        <w:t>размещению на официальном сай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овещение о начале публичных слушаний распространяется на информационных стендах, оборудованных </w:t>
      </w:r>
      <w:r>
        <w:rPr>
          <w:rFonts w:eastAsia="Calibri"/>
          <w:sz w:val="28"/>
          <w:szCs w:val="28"/>
          <w:lang w:eastAsia="en-US"/>
        </w:rPr>
        <w:t>в местах, определенных решением о проведении публичных слуш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Установка информационных стендов должна обеспечивать свободный доступ к размещаемой на них информации участников публичных слушани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стоянием информационных стендов и размещенной на них информации осуществляет организатор публичных слушани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публикования заключения о результатах публичных слушаний организатор публичных слушаний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 Проект, подлежащий рассмотрению на публичных слушаниях, и информационные материалы к нему размещаются на официальном сайт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течение всего периода размещения в соответствии с пунктом 3.7 Порядка проекта, подлежащего рассмотрению на публичных слушаниях, и информационных материалов к нему организатором публичных слушаний проводится экспозиция или экспозиции такого проек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сетителей экспозиции осуществляется представителями организатора публичных слушаний и (или) разработчиком проекта, подлежащего рассмотрению на публичных слушаниях, в установленные в оповещении о начале публичных слушаний часы посещения экспозиции или экспозиц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9. В период размещения в соответствии с пунктом 3.7 Порядка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законодательством о градостроительной деятельности идентификацию, вправе вносить предложения и замеч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 Предложения и замечания не должны содержать нецензурных либо оскорбительных выражений, угроз жизни, здоровью и имуществу должностного лица, а также членов его семь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уемая форма предложений и замечаний приведена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2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Предложения и замечания, внесенные в соответствии с пунктом 3.9 Порядка, не рассматриваются в случае выявления факта предоставления участником публичных слушаний недостоверных сведений, а также при нарушении требований, предусмотренных абзацем первым пункта 3.10 Поряд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В ходе проведения публичных слушаний участники публичных слушаний вправе снять внесенные предложения и замечания с рассмотрения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В случае проведения публичных слушаний проводится собрание или собрания участников публичных слушаний в указанные в оповещении о начале публичных слушаний дату, время и месте проведения такого собрания или собраний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 осуществляется путем внесения сведений о них в перечень принявших участие в рассмотрении проекта, подлежащего рассмотрению на публичных слушаниях, в соответствии с законодательством о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ле завершения регистрации председатель организационного комитета (комиссии) открывает собрание</w:t>
      </w:r>
      <w:r>
        <w:rPr>
          <w:rFonts w:eastAsia="Calibri"/>
          <w:sz w:val="28"/>
          <w:szCs w:val="28"/>
          <w:lang w:eastAsia="en-US"/>
        </w:rPr>
        <w:t>, оглашает информацию о проекте, по которому проводятся публичные слушания, и информационных материалах к нему, излагает его концепцию, регламент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выступления экспертов и участников публичных слушаний определяется регламентом публичных слушаний исходя из количества выступающих и времени, отведенного для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организационного комитета (комиссии) предоставляет слово для выступления экспер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анализа предложений и замечаний, внесенных в соответствии с пунктом 3.9 Порядка, эксперт рекомендует одобрить либо отклонить поступившие предложения и замечания с мотивированным обоснованием принят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выступления эксперта (или по истечении предоставленного времени) председатель организационного комитета (комиссии) дает возможность участникам публичных слушаний задать вопросы по проекту, подлежащему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выступлений всех экспертов председатель организационного комитета (комиссии) предоставляет возможность выступить участника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кончании выступления участников публичных слушаний председатель организационного комитета (комиссии) объявляет о завершении собрания и порядке подготовки и оформления протокола публичных слушаний, порядке подготовки, оформления и опубликования заключения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собрания или собраний </w:t>
      </w:r>
      <w:r>
        <w:rPr>
          <w:sz w:val="28"/>
          <w:szCs w:val="28"/>
        </w:rPr>
        <w:t xml:space="preserve">участников публичных слушаний </w:t>
      </w:r>
      <w:r>
        <w:rPr>
          <w:rFonts w:eastAsia="Calibri"/>
          <w:sz w:val="28"/>
          <w:szCs w:val="28"/>
          <w:lang w:eastAsia="en-US"/>
        </w:rPr>
        <w:t>ведется протокол публичных слушаний, аудиозапись и (или) видеозапис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4.  Подготовка и оформление протокола публичных слушаний осуществляются в течение семи дней с даты заверш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и оформление протокола публичных слушаний осуществляется в соответствии с законодательством о градостроительной деятельности по форме согласно приложению 3 к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5. </w:t>
      </w:r>
      <w:r>
        <w:rPr>
          <w:rFonts w:eastAsia="Calibri"/>
          <w:sz w:val="28"/>
          <w:szCs w:val="28"/>
          <w:lang w:eastAsia="en-US"/>
        </w:rPr>
        <w:t>На основании протокола публичных слушаний организатор публичных слушаний в течение пяти дней со дня подписания протокола публичных слушаний осуществляет подготовку и оформление заключения о результатах публичных слушаний в соответствии с законодательством о градостроительной деятельности по форме согласно приложению 4 к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6. Заключение о результатах публичных слушаний подлежит официальному опубликованию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«Вестник рабочего поселка Мошково» и размещению на официальном сайте в течение десяти дней со дня его подготовк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оселке Мошково Мошковского района Новосибирской области публичных слушаний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60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организации и проведения в рабочем поселке Мошково Мошковского района Новосибирской области публичных слушаний в соответствии с законодательством о градостроительной деятельности, на основании постановления администрации рабочего поселка Мошково Мошковского района Новосибирской области от ___________ № ____ о назначении публичных слушаний по проекту 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проекта муниципального правового акта, подлежащего рассмотрению на публичных слушаниях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(далее – проект) сообщаем о начале публичных слушаний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(информация о проекте и перечень информационных материалов к не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/>
      </w:pPr>
      <w:r>
        <w:rPr/>
        <w:t>(порядок и сроки проведения публичных слуш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информация о размещении проекта и информационных материалов к нему, информация о сроках размещения проекта, о месте и дате открытия экспозиции (экспозиций) проекта, сроках проведения экспозиции такого проекта, о днях и часах, в которые возможно посещение указанных экспозиции или экспозиций, порядке консультирования посетителей экспозиции (экспозиций) прое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 в соответствии с законодательством о градостроительной деятельности, вправе вносить предложения и замечания, касающиеся проекта с «___» _________20__г. по «___» _________20___г.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в письменной или устной форме в ходе проведения собрания (собраний) участников публичных слуш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(экспозиций)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рабочем поселке Мошково Мошковского района Новосибирской област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И ЗАМЕЧАНИЯ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сающиеся проекта, подлежащего рассмотрению на публичных слушания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1980"/>
        <w:gridCol w:w="44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 структурной единицы про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едложения, замеча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необходимости учесть данное предложение, за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физического лица, представителя юридического лица/наименование, ОГРН юридического лица 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для физических лиц) 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а жительства (регистрации) физического лица/место нахождения и адрес юридического лица 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Приложени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ая подпись, дата 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4111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*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рабочем поселке Мошково Мошковского района Новосибирской области публичных слушаний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о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нормативного правового акта, подлежащего рассмотрению на публичных слушаниях)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место проведения публичных слушани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информация об организаторе публичных слушаний) </w:t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lang w:eastAsia="en-US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(информация о ходе проведения собрания участников публичных слушаний,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и замечания участников публичных слуш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Предложения и замечания иных участников публичных слушаний в соответствии с законодательством о градостроительной деятельности: 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 Перечень принявших участие в рассмотрении проекта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Журнал учета посетителей экспозиции прое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едложения и замечания участников публичных слуша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4111" w:leader="none"/>
          <w:tab w:val="left" w:pos="5812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в рабочем поселке Мошково Мошковского района Новосибирской области публичных слушаний в соответствии с законодательством о градостроительной деятельности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____________________________________,</w:t>
      </w:r>
    </w:p>
    <w:p>
      <w:pPr>
        <w:pStyle w:val="Normal"/>
        <w:jc w:val="center"/>
        <w:rPr/>
      </w:pPr>
      <w:r>
        <w:rPr/>
        <w:t xml:space="preserve">(наименование проекта муниципального правового акта, рассмотренного на публичных слушаниях)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____»____________20___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7"/>
                <w:szCs w:val="27"/>
              </w:rPr>
              <w:t>р.п.Мош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ные предложения и замечания участников публичных слушаний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______________________________________________________________________</w:t>
      </w:r>
      <w:r>
        <w:rPr>
          <w:rFonts w:eastAsia="Calibri"/>
          <w:sz w:val="18"/>
          <w:szCs w:val="18"/>
          <w:lang w:eastAsia="en-US"/>
        </w:rPr>
        <w:t xml:space="preserve">                                   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Предложения иных участников публичных слушаний в соответствии с законодательством о градостроительной деятельности: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  <w:r>
        <w:rPr>
          <w:rFonts w:eastAsia="Calibri"/>
          <w:sz w:val="18"/>
          <w:szCs w:val="18"/>
          <w:lang w:eastAsia="en-US"/>
        </w:rPr>
        <w:t xml:space="preserve">                                   (содержание внесенных предложений и замечаний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а</w:t>
      </w:r>
      <w:r>
        <w:rPr>
          <w:rFonts w:eastAsia="Calibri"/>
          <w:sz w:val="18"/>
          <w:szCs w:val="18"/>
          <w:lang w:eastAsia="en-US"/>
        </w:rPr>
        <w:t>ргументированные рекомендации организатора публичных слушаний о целесообразности или нецелесообразности учета внесенных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участниками публичных слушаний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замечаний и выводы по результатам публичных 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(комиссии по подготовке проекта правил землепользования и застройки)   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анизационного комитета (комиссии по подготовке проекта правил землепользования и застройки)                                    </w:t>
      </w:r>
      <w:r>
        <w:rPr/>
        <w:t xml:space="preserve">             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                              </w:t>
      </w:r>
      <w:r>
        <w:rPr>
          <w:sz w:val="18"/>
          <w:szCs w:val="18"/>
        </w:rPr>
        <w:t xml:space="preserve">(фамилия, имя, отчество (при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 w:val="18"/>
          <w:szCs w:val="18"/>
        </w:rPr>
        <w:t>наличии)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1E8BA6FCCC4F22ACDF2D290BE1A98C4BF2EC8843FA1F37AFC8125090A7D3F1D07CC808418T1HAH" TargetMode="External"/><Relationship Id="rId3" Type="http://schemas.openxmlformats.org/officeDocument/2006/relationships/hyperlink" Target="consultantplus://offline/ref=D431E8BA6FCCC4F22ACDF2D290BE1A98C4BF2EC8843FA1F37AFC8125090A7D3F1D07CC808418T1H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31E8BA6FCCC4F22ACDF2D290BE1A98C4BF2EC8843FA1F37AFC8125090A7D3F1D07CC808418T1HAH" TargetMode="External"/><Relationship Id="rId7" Type="http://schemas.openxmlformats.org/officeDocument/2006/relationships/hyperlink" Target="consultantplus://offline/ref=14065195D00634FD8160BA327B60A9CF69D063754AFA27D40F050C8DCAEDC7D166B8272331FDDDFA586AEEQ8Y4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08:00Z</dcterms:created>
  <dc:creator>Дмитрий Безменов</dc:creator>
  <dc:description/>
  <cp:keywords>Публичные слушания</cp:keywords>
  <dc:language>en-US</dc:language>
  <cp:lastModifiedBy>Пользователь</cp:lastModifiedBy>
  <cp:lastPrinted>2018-07-31T16:20:00Z</cp:lastPrinted>
  <dcterms:modified xsi:type="dcterms:W3CDTF">2018-07-31T09:23:00Z</dcterms:modified>
  <cp:revision>15</cp:revision>
  <dc:subject/>
  <dc:title>О Порядке организации и проведения публичных слушаний в рабочем поселке Мошково Мошковского района Новосибирской области  в соответствии с законодательством о градостроительной деятельности</dc:title>
</cp:coreProperties>
</file>