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ЧЕГО ПОСЕ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идцать первой се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5 июля 2018 года</w:t>
        <w:tab/>
        <w:tab/>
        <w:tab/>
        <w:tab/>
        <w:tab/>
        <w:tab/>
        <w:tab/>
        <w:tab/>
        <w:tab/>
        <w:t xml:space="preserve">             № 1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ложение о порядке организации и проведения публичных слушаний на территории муниципального образования - рабочий поселок Мошково Мошковского района Новосибирской области, утвержденный решением двадцать первой сессии Совета депутатов рабочего поселка Мошково Мошковского района Новосибирской области пятого созыва от 23.08.2017 N 8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уководствуясь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 В Положение о порядке организации и проведения публичных слушаний на территории муниципального образования - рабочий поселок Мошково Мошковского района Новосибирской области, утвержденный решением двадцать первой сессии Совета депутатов рабочего поселка Мошково Мошковского района Новосибирской области пятого созыва от 23.08.2017 N 89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) подпункт 3 пункта 1.6. части 1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«3) проект стратегии социально-экономического развития муниципального образования;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) дополнить подпункт 5 пункта 1.6 части 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«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рабочего поселка Мошк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шковского района Новосибирск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ласти</w:t>
        <w:tab/>
        <w:tab/>
        <w:tab/>
        <w:tab/>
        <w:tab/>
        <w:tab/>
        <w:tab/>
        <w:tab/>
        <w:tab/>
        <w:tab/>
        <w:t xml:space="preserve">           Н.В.Завали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чего поселка Мош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шковского района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овосибирской области</w:t>
        <w:tab/>
        <w:t xml:space="preserve">                                                                                                 В.Б.Черных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2:00Z</dcterms:created>
  <dc:creator>Завалишин Н.В. Черных В.Б.</dc:creator>
  <dc:description/>
  <cp:keywords>Публичные слушания</cp:keywords>
  <dc:language>en-US</dc:language>
  <cp:lastModifiedBy>Пользователь</cp:lastModifiedBy>
  <cp:lastPrinted>2018-07-30T11:30:00Z</cp:lastPrinted>
  <dcterms:modified xsi:type="dcterms:W3CDTF">2018-07-30T04:30:00Z</dcterms:modified>
  <cp:revision>6</cp:revision>
  <dc:subject>Об утверждении Положения "О бюджетном бюджетном процессе рабочего поселка Мошково Мошковского района  Новосибирской области"</dc:subject>
  <dc:title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dc:title>
</cp:coreProperties>
</file>