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ШК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ЧЕТВЕРТОГО СОЗЫВА</w:t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восемнадцатой се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0 декабря 2012 года</w:t>
        <w:tab/>
        <w:tab/>
        <w:tab/>
        <w:tab/>
        <w:tab/>
        <w:tab/>
        <w:tab/>
        <w:tab/>
        <w:t xml:space="preserve">        № 14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Устав рабочего поселка Мошково Мошковского района 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Федеральным законом от 25.06.2012 № 91 «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 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едеральным законом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Федеральным законом от 02.10.2012 № 157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и в целях приведения Устава рабочего поселка Мошково Мошковского района Новосибирской области в соответствие с действующим законодательством Совет депутатов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ЕШИЛ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и дополнения в Устав рабочего поселка Мошково Мошковского района Новосибирской области» (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Опубликовать настоящее решение в приложении к газете «Мошковская Новь» «Деловой вестник» после государственной регист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бочего поселка Мошково                                                          Н.С.Лебед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А.П.Кадоло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семнадцатой сессии Совета депутатов рабочего поселка Мошково четвертого созыва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2 -№ 140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рабочего поселка Мошково Мошковского района Новосибирской области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4 «Вопросы местного значени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4 статьи 4 дополнить словами "в пределах полномочий, установленных законодательством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6 из</w:t>
      </w:r>
      <w:r>
        <w:rPr>
          <w:bCs/>
          <w:sz w:val="28"/>
          <w:szCs w:val="28"/>
        </w:rPr>
        <w:t>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"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в пункте 19 слова "при осуществлении муниципального строительства" заменить словами "при осуществлении строительства", слова "осуществление земельного контроля" заменить словами "осуществление муниципального земельного контроля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4.1. «Права органов местного самоуправления р.п.Мошково на решение вопросов, не отнесенных к вопросам местного значения поселен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Часть 1 статьи 4.1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6 «Муниципальные выбо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часть 3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за исключением случаев, предусмотренных федеральным законом»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24 « Глава муниципального образова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Глава муниципального образования избирается населением муниципального образования р.п.Мошково из числа официально зарегистрированных кандидатов на основе всеобщего, равного и прямого избирательного права при тайном голосовании по мажоритарной избирательной системе относительного большинства сроком на 5 л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 xml:space="preserve">5. В статье 27 «Полномочия администрации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ункт 5 дополнить словами "в пределах полномочий, установленных законодательством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ункт 7 из</w:t>
      </w:r>
      <w:r>
        <w:rPr>
          <w:bCs/>
          <w:sz w:val="28"/>
          <w:szCs w:val="28"/>
        </w:rPr>
        <w:t>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"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пункте 22 слова "при осуществлении муниципального строительства" заменить словами "при осуществлении строительства", слова "осуществление земельного контроля" заменить словами "осуществление муниципального земельного контроля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0:00Z</dcterms:created>
  <dc:creator>Лебедев Н.С.</dc:creator>
  <dc:description/>
  <cp:keywords>Устав</cp:keywords>
  <dc:language>en-US</dc:language>
  <cp:lastModifiedBy>Пользователь</cp:lastModifiedBy>
  <cp:lastPrinted>2012-12-26T08:48:00Z</cp:lastPrinted>
  <dcterms:modified xsi:type="dcterms:W3CDTF">2012-12-26T01:48:00Z</dcterms:modified>
  <cp:revision>31</cp:revision>
  <dc:subject>О внесении изменений в Устав рабочего поселка Мошково Мошковского района Новосибирской области</dc:subject>
  <dc:title>О внесении изменений и дополнений в Устав рабочего поселка Мошково Мошковского района Новосибирской области</dc:title>
</cp:coreProperties>
</file>