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ГО ПОСЕЛКА МОШКО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Ш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дцать первой се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 2018 года</w:t>
        <w:tab/>
        <w:tab/>
        <w:tab/>
        <w:tab/>
        <w:tab/>
        <w:tab/>
        <w:tab/>
        <w:tab/>
        <w:tab/>
        <w:t xml:space="preserve">     № 14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гламент Совета депутатов рабочего поселка Мошково Мошковского района Новосибирской области, утвержденный решением второй сессии Совета депутатов рабочего поселка Мошково Мошковского района Новосибирской области четвертого созыва от 22.04.2010 N 1 (с изм. от 15.10.2015 № 15, от 18.10.2017 № 97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 ФЗ «Об общих принципах организации местного самоуправления в Российской Федерации», от 25.12.2008 № 273-ФЗ «О противодействии коррупции», руководствуясь уставом рабочего поселка Мошково Мошковского района Новосибирской области, Совет депутатов рабочего поселка Мошково Мошковского района Новосиби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Регламент Совета депутатов рабочего поселка Мошково Мошковского района Новосибирской области, утвержденный решением второй сессии Совета депутатов рабочего поселка Мошково Мошковского района Новосибирской области четвертого созыва от 22.04.2010 N 1(с изм. от 15.10.2015 № 15, от 18.10.2017 № 97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в пункте 1 статьи 15 исключить предложение «Совет депутатов вправе принять решение о проведении закрытого заседания сессии в порядке, предусмотренном настоящим Регламентом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Исключить статью 16. Закрытое заседание се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го поселка Мошк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шков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  <w:tab/>
        <w:t xml:space="preserve">                                                                                    В.Б.Чер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2:00Z</dcterms:created>
  <dc:creator>Завалишин Н.В. Черных В.Б.</dc:creator>
  <dc:description/>
  <cp:keywords>Изменения в Регламент</cp:keywords>
  <dc:language>en-US</dc:language>
  <cp:lastModifiedBy>Пользователь</cp:lastModifiedBy>
  <cp:lastPrinted>2018-07-30T11:14:00Z</cp:lastPrinted>
  <dcterms:modified xsi:type="dcterms:W3CDTF">2018-07-30T04:29:00Z</dcterms:modified>
  <cp:revision>9</cp:revision>
  <dc:subject>Об утверждении Положения "О бюджетном бюджетном процессе рабочего поселка Мошково Мошковского района  Новосибирской области"</dc:subject>
  <dc:title>О внесении изменений в Регламент Совета депутатов рабочего поселка Мошково Мошковского района Новосибирской области, утвержденный решением второй сессии Совета депутатов рабочего поселка Мошково Мошковского района Новосибирской области четвертого созыва от 22.04.2010 N 1 (с изм. от 15.10.2015 № 15, от 18.10.2017 № 97)</dc:title>
</cp:coreProperties>
</file>