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перв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июля 2018 года                                                                                     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вадцать шестой сессии Совета депутатов рабочего поселка Мошково Мошковского района Новосибирской области пятого созыва от 21 декабря 2017 года № 106 «О бюджете рабочего поселка Мошково Мошковского района Новосибирской области на 2018 год и плановый период 2019 и 2020 год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spacing w:lineRule="atLeast" w:line="200"/>
        <w:ind w:left="15" w:firstLine="75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Российской Федерации от 06.10.2003 № 131-ФЗ «Об общих принципах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изменениями и дополнениями), Положением «О бюджетном процессе рабочего поселка Мошково Мошковского района Новосибирской области», Совет депутатов рабочего поселка Мошково Мошковского района Новосибирской области</w:t>
      </w:r>
    </w:p>
    <w:p>
      <w:pPr>
        <w:pStyle w:val="Normal"/>
        <w:spacing w:lineRule="atLeast" w:line="200"/>
        <w:ind w:left="15" w:hanging="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вадцать шестой сессии Совета депутатов рабочего поселка Мошково Мошковского района Новосибирской области пятого созыва от 21 декабря 2017 года № 106 «О бюджете рабочего поселка Мошково Мошковского района Новосибирской области на 2018 год и плановый период 2019 и 2020 годов» следующие изменения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1.1 в пункте 1 подпункта 1 статьи 1 цифры «48136,0» заменить цифрами «71408,7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в пункте 1 подпункта 2 статьи 1 цифры «50466,4» заменить цифрами «74029,1»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1.3 дополнительные материалы к решению «О бюджете рабочего поселка Мошково Мошковского района Новосибирской области на 2018 год и плановый период 2019 и 2020 годов» от 21.12.2017 № 106 «Доходная часть бюджета рабочего поселка Мошково Мошковского района Новосибирской области на 2018 год и плановый период 2019 и 2020 годов» утвердить в новой редакции (прилагается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ам расходов классификации расходов бюджетов на 2018 год и плановый период 2019 и 2020 годов» утвердить в новой редакции (прилагается)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 1.5 приложение 5 «Ведомственная структура расходов на 2018 год и плановый период 2019 и 2020 годов» утвердить в новой редакции (прилагается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 приложение 7 «Источники внутреннего финансирования дефицита бюджета рабочего поселка Мошково Мошковского района Новосибирской области на 2018 год и плановый период 2019 и 2020 годов» утвердить в новой редакции (прилагается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229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 xml:space="preserve">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Н.В.Завалишин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В.Б.Черных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60"/>
        <w:gridCol w:w="1218"/>
        <w:gridCol w:w="1134"/>
        <w:gridCol w:w="1701"/>
      </w:tblGrid>
      <w:tr>
        <w:trPr>
          <w:trHeight w:val="25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полнительные материалы к решению "О бюджете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рабочего  поселка Мошково Мошковского района  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овосибирской области на 2018 год и плановый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период 2019 и 2020 годов" от 25.07.2018 № 138 </w:t>
            </w:r>
          </w:p>
        </w:tc>
      </w:tr>
      <w:tr>
        <w:trPr>
          <w:trHeight w:val="109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ная часть бюджета рабочего поселка Мошково Мошковского района Новосибирской области на 2018 год и плановый период 2019 и 2020 годов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упп, подгрупп, статей и подстатей до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 О Х О Д 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 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45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482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52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200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52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3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3 0200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9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300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4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84,3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1000 0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,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33 13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7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81,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43 13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9,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61,2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00 00 0000 120 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.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36,5</w:t>
            </w:r>
          </w:p>
        </w:tc>
      </w:tr>
      <w:tr>
        <w:trPr>
          <w:trHeight w:val="2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1 05013 00 0000 120 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5,2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5035 00 0000 12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9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701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9045 13 0000 12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0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1995 13 0000 13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2995 00 0000 13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доходы от компенсации затрат бюджетов городских поселений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4 00000 00 0000 000 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53 13 0000 4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 06013 00 0000 43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9,4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 06025 00 0000 43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0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6 90050 13 0000 140 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7 00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7 05050 13 0000 18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ЕРЕЧИС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 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 49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671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00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 0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9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 671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1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30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15001 00 0000 15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тации  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30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3 0000 15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30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4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,6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30024 13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35118 13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9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4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 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6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9999 00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 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61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9999 13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 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61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2 07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7 05030 13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до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 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 9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 153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фици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48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 0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 4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701,8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iCs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iCs/>
          <w:sz w:val="26"/>
          <w:szCs w:val="26"/>
          <w:lang w:eastAsia="ru-RU"/>
        </w:rPr>
        <w:t>Приложение № 4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к решению  тридцать перв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both"/>
        <w:rPr>
          <w:b/>
          <w:b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от 25.07.2018 № 138  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1457"/>
        <w:gridCol w:w="920"/>
        <w:gridCol w:w="996"/>
        <w:gridCol w:w="996"/>
        <w:gridCol w:w="1150"/>
      </w:tblGrid>
      <w:tr>
        <w:trPr>
          <w:trHeight w:val="1020" w:hRule="atLeast"/>
        </w:trPr>
        <w:tc>
          <w:tcPr>
            <w:tcW w:w="1005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на 2018 год и плановый период 2019 и 2020 годов 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8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9 го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рабочего поселка Мошково Мошковского района Новосиб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 02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40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70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 14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2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2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6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1,2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40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0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6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ача разрешений на строительство и ввод в эксплуат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5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5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ие поставщика по 44-Ф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4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4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5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5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5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,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филактике правонарушений в рамках муниципальной программы «Профилактика правонарушений на территории муниципального образования рабочего поселка Мошково Мошковского района Новосибирской области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 1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47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0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Дорожное хозяйство </w:t>
            </w:r>
            <w:r>
              <w:rPr>
                <w:sz w:val="22"/>
                <w:szCs w:val="22"/>
                <w:highlight w:val="lightGray"/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1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47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07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3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0,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48,04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3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0,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48,0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исления от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6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9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6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9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 10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 32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 27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5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 26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ЖКХ к зи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70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70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6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ая 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94007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07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07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9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4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7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газ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вка и транспортировка природного г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0003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0003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9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68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00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ных программ формирования современной городской среды в рамках подпрограммы «Благоустройство территорий населенных пунктов» государственной программы НСО «Жилищно-коммунальное хозяйство НСО в 2015-2022 годах» на благоустройство дворовых территорий многоквартирных домов населенных пунктов Новосиб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5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31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L5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31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8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благоустройству общественных пространств населенных пунктов Новосибирской области в рамках муниципальной программы «Формирование современной городской среды на 2018-2022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L55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L55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8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СО в 2015-2022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7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7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5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вно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8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88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оказание услуг МА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4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4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8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здоровления и отдыха детей в оздоровительных учреждениях различных типов в каникулярное время, в том числе проведение профильных см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31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31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70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53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3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9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3,1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</w:t>
      </w:r>
      <w:r>
        <w:rPr>
          <w:iCs/>
          <w:sz w:val="26"/>
          <w:szCs w:val="26"/>
          <w:lang w:eastAsia="ru-RU"/>
        </w:rPr>
        <w:t>Приложение № 5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к решению тридцать перв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 xml:space="preserve">от 25.07.2018 № 138   </w:t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  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709"/>
        <w:gridCol w:w="1457"/>
        <w:gridCol w:w="920"/>
        <w:gridCol w:w="996"/>
        <w:gridCol w:w="996"/>
        <w:gridCol w:w="1017"/>
      </w:tblGrid>
      <w:tr>
        <w:trPr>
          <w:trHeight w:val="1020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Ведомственная структура расходов на 2018 год и плановый период 2019 и 2020 годов 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Р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8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9 го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рабочего поселка Мошково Мошков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 02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40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70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 14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2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6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1,2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40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0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6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ача разрешений на строительство и ввод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5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5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ие поставщика по 44-Ф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4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4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5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5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5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,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филактике правонарушений в рамках муниципальной программы «Профилактика правонарушений на территории муниципального образования рабочего поселка Мошково Мошковского района Новосиби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 1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4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0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Дорожное хозяйство </w:t>
            </w:r>
            <w:r>
              <w:rPr>
                <w:sz w:val="22"/>
                <w:szCs w:val="22"/>
                <w:highlight w:val="lightGray"/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1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4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07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3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0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48,04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3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0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48,0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исления от акциз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6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9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6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9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 10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 32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 27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5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 26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ЖКХ к зи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70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70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6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ая 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07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07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07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9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4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7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газопро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вка и транспортировка природного га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0003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0003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9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68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00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ных программ формирования современной городской среды в рамках подпрограммы «Благоустройство территорий населенных пунктов» государственной программы НСО «Жилищно-коммунальное хозяйство НСО в 2015-2022 годах» на благоустройство дворовых территорий многоквартирных домов населенных пунктов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5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31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L5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31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8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благоустройству общественных пространств населенных пунктов Новосибирской области в рамках муниципальной программы «Формирование современной городской среды на 2018-2022 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L55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8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L55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88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СО в 2015-2022 год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7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7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9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9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5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вно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8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88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оказание услуг М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4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4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здоровления и отдыха детей в оздоровительных учреждениях различных типов в каникулярное время, в том числе проведение профильных сме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31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31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70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53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3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9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3,1</w:t>
            </w:r>
          </w:p>
        </w:tc>
      </w:tr>
    </w:tbl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iCs/>
          <w:sz w:val="26"/>
          <w:szCs w:val="26"/>
          <w:lang w:eastAsia="ru-RU"/>
        </w:rPr>
        <w:t>Приложение № 7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к решению тридцать перв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от 25.07.2018 № 138</w:t>
      </w:r>
      <w:r>
        <w:rPr/>
        <w:t xml:space="preserve">   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071"/>
        <w:gridCol w:w="1339"/>
        <w:gridCol w:w="1135"/>
      </w:tblGrid>
      <w:tr>
        <w:trPr>
          <w:trHeight w:val="315" w:hRule="atLeast"/>
        </w:trPr>
        <w:tc>
          <w:tcPr>
            <w:tcW w:w="1006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945" w:hRule="atLeast"/>
        </w:trPr>
        <w:tc>
          <w:tcPr>
            <w:tcW w:w="1006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lang w:eastAsia="ru-RU"/>
              </w:rPr>
              <w:t>внутреннего финансирования дефицита  бюджета рабочего поселка Мошково Мошковского района Новосибирской области на 2018 год 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2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 кредитных организаций в валюте РФ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 кредитов от кредитных организаций в валюте РФ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1 00 13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 кредитов от кредитных организаций бюджетами городских поселений в валюте РФ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кредитов, предоставленных кредитными организациями в валюте РФ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1 00 13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Ф городским поселениям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3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 от других бюджетов бюджетной системы РФ в валют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1 00 13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  бюджетами городских поселений в валют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1 00 13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 от других бюджетов бюджетной системы Российской Федерации  бюджетами городских поселений в валют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620,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4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48,2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 40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 95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 153,6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 40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 95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 153,6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 40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 95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 153,6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3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денежных средств бюджетов город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 40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 95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 153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 029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40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 701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 029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40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 701,8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 прочих остатков денежных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 029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40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 701,8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3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 прочих остатков денежных средств город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 029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40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 701,8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6 05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2 13 0000 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1 13 0000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620,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4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48,2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13"/>
    <w:qFormat/>
    <w:pPr/>
    <w:rPr/>
  </w:style>
  <w:style w:type="paragraph" w:styleId="3">
    <w:name w:val="Стиль3"/>
    <w:basedOn w:val="13"/>
    <w:next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5">
    <w:name w:val="Стиль5"/>
    <w:basedOn w:val="Normal"/>
    <w:qFormat/>
    <w:pPr/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uppressAutoHyphens w:val="false"/>
      <w:spacing w:before="280" w:after="280"/>
      <w:jc w:val="both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suppressAutoHyphens w:val="false"/>
      <w:spacing w:before="280" w:after="280"/>
    </w:pPr>
    <w:rPr/>
  </w:style>
  <w:style w:type="paragraph" w:styleId="Xl119">
    <w:name w:val="xl119"/>
    <w:basedOn w:val="Normal"/>
    <w:qFormat/>
    <w:pPr>
      <w:suppressAutoHyphens w:val="false"/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suppressAutoHyphens w:val="false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3">
    <w:name w:val="xl143"/>
    <w:basedOn w:val="Normal"/>
    <w:qFormat/>
    <w:pPr>
      <w:suppressAutoHyphens w:val="false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30:00Z</dcterms:created>
  <dc:creator>User</dc:creator>
  <dc:description/>
  <dc:language>en-US</dc:language>
  <cp:lastModifiedBy>Пользователь</cp:lastModifiedBy>
  <cp:lastPrinted>2018-07-30T16:22:00Z</cp:lastPrinted>
  <dcterms:modified xsi:type="dcterms:W3CDTF">2018-07-31T04:37:00Z</dcterms:modified>
  <cp:revision>3</cp:revision>
  <dc:subject/>
  <dc:title>Приложение</dc:title>
</cp:coreProperties>
</file>