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ind w:lef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ЕГО ПОСЕЛКА МОШКОВО</w:t>
      </w:r>
    </w:p>
    <w:p>
      <w:pPr>
        <w:pStyle w:val="Normal"/>
        <w:suppressAutoHyphens w:val="false"/>
        <w:ind w:lef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ОШКОВСКОГО РАЙОНА </w:t>
      </w:r>
    </w:p>
    <w:p>
      <w:pPr>
        <w:pStyle w:val="Normal"/>
        <w:suppressAutoHyphens w:val="false"/>
        <w:ind w:lef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ind w:lef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ind w:lef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left="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надцатой сессии</w:t>
      </w:r>
    </w:p>
    <w:p>
      <w:pPr>
        <w:pStyle w:val="Normal"/>
        <w:suppressAutoHyphens w:val="false"/>
        <w:ind w:lef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 ноября 2012 года</w:t>
        <w:tab/>
        <w:tab/>
        <w:tab/>
        <w:tab/>
        <w:tab/>
        <w:tab/>
        <w:tab/>
        <w:tab/>
        <w:tab/>
        <w:tab/>
        <w:t xml:space="preserve">  № 136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проведения антикоррупционной экспертизы муниципальных нормативных правовых актов и их проектов в Совете депутатов рабочего поселка Мошково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рабочего поселка Мошково, Регламентом Совета депутатов рабочего поселка Мошково, Совет депут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Утвердить прилагаемое Положение </w:t>
      </w:r>
      <w:r>
        <w:rPr>
          <w:sz w:val="28"/>
          <w:szCs w:val="28"/>
          <w:lang w:eastAsia="ru-RU"/>
        </w:rPr>
        <w:t>о порядке проведения антикоррупционной экспертизы муниципальных нормативных правовых актов и их проектов в Совете депутатов рабочего поселка Мошк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>А.П.Кадоло</w:t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/>
      </w:r>
    </w:p>
    <w:tbl>
      <w:tblPr>
        <w:tblW w:w="4438" w:type="dxa"/>
        <w:jc w:val="left"/>
        <w:tblInd w:w="5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01" w:hRule="atLeast"/>
        </w:trPr>
        <w:tc>
          <w:tcPr>
            <w:tcW w:w="44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м семнадцатой сессии Совета депутатов рабочего поселка Мошково четвертого созы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8.11.2012 № 136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муниципальных нормативных правовых актов и их проектов в Совете депутатов 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устанавливает процедуру проведения антикоррупционной экспертизы муниципальных нормативных правовых актов и их проектов в Совете депутатов рабочего поселка Мошково в целях выявления в них коррупциогенных факторов, устранения действующих правовых норм и недопущения принятия правовых норм, создающих предпосылки и (или) повышающих вероятность совершения коррупционных действий в правоприменительной прак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Конституцией Российской Федерации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Национальным планом противодействия коррупции, утверждённым Президентом Российской Федерации от 31.07.2008 №Пр-156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нтикоррупционная экспертиза действующих нормативных правовых актов рабочего поселка Мошково (далее – нормативные правовые акты) проводится по поручению Председателя Совета депутатов рабочего поселка Мошково постоянной комиссией Совета депутатов по соблюдению законности и правопоряд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Антикоррупционной экспертизе подлежат проекты решений, вносимых в Совет депутатов рабочего поселка Мошково, имеющих нормативно правовой характер, за исключением отменяющих или признающих утратившими силу ранее принятых ре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роки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Антикоррупционная экспертиза нормативных правовых актов осуществляется после получения соответствующего поручения Председателя Совета депутатов рабочего поселка Мошк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ов нормативных правовых актов проводится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дении антикоррупционной экспертиз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коррупциогенные факторы, отдельно и в их совокуп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арианты устранения коррупциогенных фак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заключения (в случае выявления коррупциогенных фак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заключении указывается перечень выявленных коррупциогенных факторов с указанием правовых норм, в которых они выявлены, а также предложения по устранению коррупциогенных факторов. При наличии других замечаний (предложений) по проекту, они указываются в одном заключен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рок проведения антикоррупционной экспертиз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х правовых актов – 10 дней со дня получения поручения Председателя Совета депутатов рабочего поселка Мош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– 5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нормативных правовых актов, содержащие коррупционные факторы, подлежат доработке и повторной антикоррупционной экспертиз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ая 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При отсутствии замечаний по проекту нормативного правового акта осуществляется согласование проекта и проект выносится на рассмотрение сессии Совета депутатов рабочего поселка Мошк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, содержащий коррупциогенные факторы, не выносится на рассмотрение сессии Совета депутатов рабочего поселка Мошк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Проекты нормативных правовых актов, представленные инициативной группой граждан, направляются в администрацию рабочего поселка Мошково для получения заключения о соответствии проекта нормам действующего законодательства и согласования проекта в профильном подразделении админист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8:00Z</dcterms:created>
  <dc:creator>User</dc:creator>
  <dc:description/>
  <cp:keywords>положение о коррупции</cp:keywords>
  <dc:language>en-US</dc:language>
  <cp:lastModifiedBy>Пользователь</cp:lastModifiedBy>
  <cp:lastPrinted>2012-10-31T08:48:00Z</cp:lastPrinted>
  <dcterms:modified xsi:type="dcterms:W3CDTF">2012-11-09T05:30:00Z</dcterms:modified>
  <cp:revision>11</cp:revision>
  <dc:subject/>
  <dc:title>Приложение</dc:title>
</cp:coreProperties>
</file>