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СОВЕТ ДЕПУТАТОВ</w:t>
      </w:r>
    </w:p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23 мая 2018 года                                                                                         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вадцать шестой сессии Совета депутатов рабочего поселка Мошково Мошковского района Новосибирской области пятого созыва от 21 декабря 2017 года № 106 «О бюджете рабочего поселка Мошково Мошковского района Новосибирской области на 2018 год и плановый период 2019 и 2020 годов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426" w:leader="none"/>
        </w:tabs>
        <w:spacing w:lineRule="atLeast" w:line="200"/>
        <w:ind w:left="15" w:firstLine="75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Российской Федерации от 06.10.2003 № 131-ФЗ «Об общих принципах местного самоуправления в Российской Федерации»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изменениями и дополнениями), Положением «О бюджетном процессе рабочего поселка Мошково Мошковского района Новосибирской области», утвержденным решением тридцать седьмой сессии Совета депутатов рабочего поселка Мошково Мошковского района Новосибирской области от 19.02.2015 № 243, Совет депутатов рабочего поселка Мошково Мошковского района Новосибирской области</w:t>
      </w:r>
    </w:p>
    <w:p>
      <w:pPr>
        <w:pStyle w:val="Normal"/>
        <w:spacing w:lineRule="atLeast" w:line="200"/>
        <w:ind w:left="15" w:hanging="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вадцать шестой сессии Совета депутатов рабочего поселка Мошково Мошковского района Новосибирской области пятого созыва от 21 декабря 2017 года № 106 «О бюджете рабочего поселка Мошково Мошковского района Новосибирской области на 2018 год и плановый период 2019 и 2020 годов» следующие изменения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1.1 в пункте 1 подпункта 1 статьи 1 цифры «48136,0» заменить цифрами «58166,5»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в пункте 1 подпункта 2 статьи 1 цифры «50466,4» заменить цифрами «60706,9»;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1.3 дополнительные материалы к решению «О бюджете рабочего поселка Мошково Мошковского района Новосибирской области на 2018 год и плановый период 2019 и 2020 годов» от 21.12.2017 № 106 «Доходная часть бюджета рабочего поселка Мошково Мошковского района Новосибирской области на 2018 год и плановый период 2019 и 2020 годов» утвердить в новой редакции (прилагается)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ам расходов классификации расходов бюджетов на 2018 год и плановый период 2019 и 2020 годов» утвердить в новой редакции (прилагается);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1.5 приложение 5 «Ведомственная структура расходов на 2018 год и плановый период 2019 и 2020 годов» утвердить в новой редакции (прилагается)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 приложение 7 «Источники внутреннего финансирования дефицита бюджета рабочего поселка Мошково Мошковского района Новосибирской области на 2018 год и плановый период 2019 и 2020 годов» утвердить в новой редакции (прилагается)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решения возложить на постоянную комиссию по бюджету, налогам, собственности и земельным вопросам (Артеменко Л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  <w:tab/>
        <w:t xml:space="preserve">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Н.В.Завалишин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В.Б.Черных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60"/>
        <w:gridCol w:w="1218"/>
        <w:gridCol w:w="1134"/>
        <w:gridCol w:w="1417"/>
      </w:tblGrid>
      <w:tr>
        <w:trPr>
          <w:trHeight w:val="25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ополнительные материалы к решению "О бюджете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рабочего  поселка Мошково Мошковского района  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овосибирской области на 2018 год и плановый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период 2019 и 2020 годов" от 07.02.2018 № 133 </w:t>
            </w:r>
          </w:p>
        </w:tc>
      </w:tr>
      <w:tr>
        <w:trPr>
          <w:trHeight w:val="109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ходная часть бюджета рабочего поселка Мошково Мошковского района Новосибирской области на 2018 год и плановый период 2019 и 2020 годов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упп, подгрупп, статей и подстатей дохо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 О Х О Д 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 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4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482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 НА ПРИБЫЛЬ, ДО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5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52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1 0200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5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52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3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5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3 0200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59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5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5 0300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4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84,3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1000 0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,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6033 13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81,8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6043 13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9,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5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 061,2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11 05000 00 0000 120  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.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536,5</w:t>
            </w:r>
          </w:p>
        </w:tc>
      </w:tr>
      <w:tr>
        <w:trPr>
          <w:trHeight w:val="23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1 05013 00 0000 120  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5,2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5035 00 0000 12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701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9045 13 0000 12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0000 00 0000 00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,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1995 13 0000 13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2995 00 0000 13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доходы от компенсации затрат бюджетов городских поселений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4 00000 00 0000 000  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53 13 0000 4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 06013 00 0000 43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9,4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 06025 00 0000 43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6 00000 00 0000 00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6 90050 13 0000 140 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7 00000 00 0000 00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7 05050 13 0000 18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ЕРЕЧИС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 7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 4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671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00000 00 0000 00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 7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 671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1000 00 0000 00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8 5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30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15001 00 0000 15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  на выравнивание  бюджетной обеспеч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30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3 0000 15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городских поселений  на выравнивание  бюджетной обеспеч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30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,6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30024 13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35118 13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9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4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 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816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9999 00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 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61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9999 13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 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6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дохо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 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 9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 153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фици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48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 7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 4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 701,8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iCs/>
          <w:sz w:val="26"/>
          <w:szCs w:val="26"/>
          <w:lang w:eastAsia="ru-RU"/>
        </w:rPr>
        <w:t>Приложение № 4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iCs/>
          <w:sz w:val="26"/>
          <w:szCs w:val="26"/>
          <w:lang w:eastAsia="ru-RU"/>
        </w:rPr>
        <w:t>к решению тридцат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ind w:left="5670" w:hanging="0"/>
        <w:jc w:val="both"/>
        <w:rPr>
          <w:b/>
          <w:b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от 23.05.2018 № 133  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9"/>
        <w:gridCol w:w="1457"/>
        <w:gridCol w:w="920"/>
        <w:gridCol w:w="996"/>
        <w:gridCol w:w="996"/>
        <w:gridCol w:w="1150"/>
      </w:tblGrid>
      <w:tr>
        <w:trPr>
          <w:trHeight w:val="1020" w:hRule="atLeast"/>
        </w:trPr>
        <w:tc>
          <w:tcPr>
            <w:tcW w:w="1005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на 2018 год и плановый период 2019 и 2020 годов 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8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9 год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рабочего поселка Мошково Мошковского района Новосиб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70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40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70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 56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62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62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2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2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2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 10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11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11,2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7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7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дача разрешений на строительство и ввод в эксплуата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5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5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ение поставщика по 44-Ф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91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4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4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8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9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,5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,2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филактике правонарушений в рамках муниципальной программы «Профилактика правонарушений на территории муниципального образования рабочего поселка Мошково Мошковского района Новосибирской области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 91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947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07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Дорожное хозяйство </w:t>
            </w:r>
            <w:r>
              <w:rPr>
                <w:sz w:val="22"/>
                <w:szCs w:val="22"/>
                <w:highlight w:val="lightGray"/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91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47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07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07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10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40,8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48,04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07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10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40,8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48,0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исления от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6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9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6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9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 53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 32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 27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государств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46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4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объектов ЖКХ к зи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0070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0070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тая 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070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070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4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4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2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0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газ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3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3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авка и транспортировка природного г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3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00003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00003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68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00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3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благоустройству общественных пространств населенных пунктов Новосибирской области в рамках муниципальной программы «Формирование современной городской среды на 2018-2022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200L55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8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200L55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88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дворовых территорий многоквартирных домов населенных пунктов Новосибирской области в рамках муниципальной программы «Формирование современной городской среды на 2018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200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55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2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8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82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200L55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02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8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282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5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вно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8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88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оказание услуг МА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5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4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5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4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5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мероприятий по охране окружающей среды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здоровления и отдыха детей в оздоровительных учреждениях различных типов в каникулярное время, в том числе проведение профильных см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703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703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 83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0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0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83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 культуры и мероприятия в сферы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70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6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4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47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деятельности учреждений, обеспечивающих предоставление услуг в сфер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я за счет средств областного бюджета на реализацию мероприятий н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ю мероприятий по обеспечению сбалансированности местных бюджетов в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мках государственной программы Новосибирской области "Управлени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ыми финансами в Новосибирской области на 2014 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53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3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99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3,1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                 </w:t>
      </w:r>
      <w:r>
        <w:rPr>
          <w:iCs/>
          <w:sz w:val="26"/>
          <w:szCs w:val="26"/>
          <w:lang w:eastAsia="ru-RU"/>
        </w:rPr>
        <w:t>Приложение № 5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iCs/>
          <w:sz w:val="26"/>
          <w:szCs w:val="26"/>
          <w:lang w:eastAsia="ru-RU"/>
        </w:rPr>
        <w:t>к решению тридцат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от 23.05.2018 № 133</w:t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   </w:t>
      </w:r>
    </w:p>
    <w:tbl>
      <w:tblPr>
        <w:tblW w:w="107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9"/>
        <w:gridCol w:w="709"/>
        <w:gridCol w:w="1457"/>
        <w:gridCol w:w="920"/>
        <w:gridCol w:w="996"/>
        <w:gridCol w:w="996"/>
        <w:gridCol w:w="1150"/>
      </w:tblGrid>
      <w:tr>
        <w:trPr>
          <w:trHeight w:val="1020" w:hRule="atLeast"/>
        </w:trPr>
        <w:tc>
          <w:tcPr>
            <w:tcW w:w="10765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 расходов на 2018 год и плановый период 2019 и 2020 годов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лР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8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9 год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рабочего поселка Мошково Мошков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70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40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70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 56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62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62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2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2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2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 10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11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11,2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7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7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дача разрешений на строительство и ввод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5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5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ение поставщика по 44-Ф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91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4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4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9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,5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,2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филактике правонарушений в рамках муниципальной программы «Профилактика правонарушений на территории муниципального образования рабочего поселка Мошково Мошковского района Новосиби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 91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947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07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Дорожное хозяйство </w:t>
            </w:r>
            <w:r>
              <w:rPr>
                <w:sz w:val="22"/>
                <w:szCs w:val="22"/>
                <w:highlight w:val="lightGray"/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91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47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07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07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10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40,8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48,04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07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10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40,8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48,0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исления от акциз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6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9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6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9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 53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 32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 27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государств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46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4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объектов ЖКХ к зи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0070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0070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тая 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070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070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4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4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2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0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газопро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3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3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авка и транспортировка природного газ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3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00003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00003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68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00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3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благоустройству общественных пространств населенных пунктов Новосибирской области в рамках муниципальной программы «Формирование современной городской среды на 2018-2022 го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200L55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8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200L55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88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дворовых территорий многоквартирных домов населенных пунктов Новосибирской области в рамках муниципальной программы «Формирование современной городской среды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200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55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2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8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82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200L55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02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8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282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5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вно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8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88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оказание услуг М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5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4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5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4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5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мероприятий по охране окружающей среды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здоровления и отдыха детей в оздоровительных учреждениях различных типов в каникулярное время, в том числе проведение профильных сме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703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703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 83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0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0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83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 культуры и мероприятия в сферы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70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6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4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47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деятельности учреждений, обеспечивающих предоставление услуг в сфер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я за счет средств областного бюджета на реализацию мероприятий н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ю мероприятий по обеспечению сбалансированности местных бюджетов в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мках государственной программы Новосибирской области "Управлени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ыми финансами в Новосибирской области на 2014 - 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7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физической культуры и  спор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53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3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99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3,1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 xml:space="preserve">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</w:t>
      </w:r>
      <w:r>
        <w:rPr>
          <w:iCs/>
          <w:sz w:val="26"/>
          <w:szCs w:val="26"/>
          <w:lang w:eastAsia="ru-RU"/>
        </w:rPr>
        <w:t>Приложение № 7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iCs/>
          <w:sz w:val="26"/>
          <w:szCs w:val="26"/>
          <w:lang w:eastAsia="ru-RU"/>
        </w:rPr>
        <w:t>к решению тридцат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iCs/>
          <w:sz w:val="26"/>
          <w:szCs w:val="26"/>
          <w:lang w:eastAsia="ru-RU"/>
        </w:rPr>
        <w:t>от 23.05.2018 № 133</w:t>
      </w:r>
      <w:r>
        <w:rPr/>
        <w:t xml:space="preserve">   </w:t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071"/>
        <w:gridCol w:w="1339"/>
        <w:gridCol w:w="1135"/>
      </w:tblGrid>
      <w:tr>
        <w:trPr>
          <w:trHeight w:val="315" w:hRule="atLeast"/>
        </w:trPr>
        <w:tc>
          <w:tcPr>
            <w:tcW w:w="1006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</w:tr>
      <w:tr>
        <w:trPr>
          <w:trHeight w:val="945" w:hRule="atLeast"/>
        </w:trPr>
        <w:tc>
          <w:tcPr>
            <w:tcW w:w="1006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lang w:eastAsia="ru-RU"/>
              </w:rPr>
              <w:t>внутреннего финансирования дефицита  бюджета рабочего поселка Мошково Мошковского района Новосибирской области на 2018 год и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0 год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2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едиты  кредитных организаций в валюте РФ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0 00 00 0000 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 кредитов от кредитных организаций в валюте РФ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1 00 13 0000 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 кредитов от кредитных организаций бюджетами городских поселений в валюте РФ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0 00 00 000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гашение кредитов, предоставленных кредитными организациями в валюте РФ 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1 00 13 0000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кредитов, предоставленных кредитными организациями в валюте РФ городским поселениям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3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кредиты от других бюджетов бюджетной системы РФ в валюте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0 00 00 0000 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луч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1 00 13 0000 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  бюджетами городских поселений в валюте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0 00 00 000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гаш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1 00 13 0000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кредитов от других бюджетов бюджетной системы Российской Федерации  бюджетами городских поселений в валюте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40,4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4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48,2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8 16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 95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 153,6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6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 95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 153,6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6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 95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 153,6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13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денежных средств бюджетов город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6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 95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 153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 706,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40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 701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706,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40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 701,8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 прочих остатков денежных средств бюджетов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706,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40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 701,8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13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 прочих остатков денежных средств город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706,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40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 701,8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6 05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5 02 13 0000 6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5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5 01 13 0000 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40,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4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48,2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13"/>
    <w:qFormat/>
    <w:pPr/>
    <w:rPr/>
  </w:style>
  <w:style w:type="paragraph" w:styleId="3">
    <w:name w:val="Стиль3"/>
    <w:basedOn w:val="13"/>
    <w:next w:val="Normal"/>
    <w:qFormat/>
    <w:pPr/>
    <w:rPr/>
  </w:style>
  <w:style w:type="paragraph" w:styleId="4">
    <w:name w:val="Стиль4"/>
    <w:basedOn w:val="Normal"/>
    <w:qFormat/>
    <w:pPr/>
    <w:rPr/>
  </w:style>
  <w:style w:type="paragraph" w:styleId="5">
    <w:name w:val="Стиль5"/>
    <w:basedOn w:val="Normal"/>
    <w:qFormat/>
    <w:pPr/>
    <w:rPr/>
  </w:style>
  <w:style w:type="paragraph" w:styleId="Xl75">
    <w:name w:val="xl7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uppressAutoHyphens w:val="false"/>
      <w:spacing w:before="280" w:after="280"/>
      <w:jc w:val="both"/>
    </w:pPr>
    <w:rPr/>
  </w:style>
  <w:style w:type="paragraph" w:styleId="Xl84">
    <w:name w:val="xl84"/>
    <w:basedOn w:val="Normal"/>
    <w:qFormat/>
    <w:pP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suppressAutoHyphens w:val="false"/>
      <w:spacing w:before="280" w:after="280"/>
    </w:pPr>
    <w:rPr/>
  </w:style>
  <w:style w:type="paragraph" w:styleId="Xl119">
    <w:name w:val="xl119"/>
    <w:basedOn w:val="Normal"/>
    <w:qFormat/>
    <w:pPr>
      <w:suppressAutoHyphens w:val="false"/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suppressAutoHyphens w:val="false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43">
    <w:name w:val="xl143"/>
    <w:basedOn w:val="Normal"/>
    <w:qFormat/>
    <w:pPr>
      <w:suppressAutoHyphens w:val="false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38:00Z</dcterms:created>
  <dc:creator>User</dc:creator>
  <dc:description/>
  <cp:keywords>внесение изменений в бюджет</cp:keywords>
  <dc:language>en-US</dc:language>
  <cp:lastModifiedBy>Пользователь</cp:lastModifiedBy>
  <cp:lastPrinted>2018-04-27T12:57:00Z</cp:lastPrinted>
  <dcterms:modified xsi:type="dcterms:W3CDTF">2018-05-24T05:45:00Z</dcterms:modified>
  <cp:revision>3</cp:revision>
  <dc:subject/>
  <dc:title>О внесении изменений в решение двадцать шестой сессии Совета депутатов рабочего поселка Мошково Мошковского района Новосибирской области пятого созыва от 21 декабря 2017 года № 106 «О бюджете рабочего поселка Мошково Мошковского района Новосибирской области на 2018 год и плановый период 2019 и 2020 годов»</dc:title>
</cp:coreProperties>
</file>