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ГО ПОСЕЛКА МОШК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емнадцатой се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 ноября 2012 года</w:t>
        <w:tab/>
        <w:tab/>
        <w:tab/>
        <w:tab/>
        <w:tab/>
        <w:tab/>
        <w:tab/>
        <w:tab/>
        <w:tab/>
        <w:t xml:space="preserve"> № 1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«О внесении изменений и дополнений в Устав рабочего поселка Мошково Мошковского района Новосиби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законом от 25.06.2012 № 91 «О внесении изменений в Федеральный закон «Об общих принципах организации местного самоуправления в Российской Федерации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5.06.2012 № 93-ФЗ «О внесении изменений в отдельные законодательные акты Российской Федерации по вопросам государственного контроля (надзора) и муниципального контроля»;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м законом от 10.07.2012 № 110-ФЗ «О внесении изменений в статьи 4 и 33 Федерального закона «О социальной защите инвалидов в Российской Федерации» и Федеральный закон «Об общих принципах организации местного самоуправления в Российской Федерации»,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Федеральным законом от 02.10.2012 № 157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</w:rPr>
        <w:t xml:space="preserve">и в целях приведения Устава рабочего поселка Мошково Мошковского района Новосибирской области в соответствие с действующим законодательством Совет депутат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нять проект «О внесении изменений и дополнений в Устав рабочего поселка Мошково Мошковского района Новосибирской области»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овести публичные слушания по проекту «О внесении изменений и дополнений в Устав рабочего поселка Мошково Мошковского района Новосибирской области» 29.11.2012 года в зале заседаний администрации Мошковского района в 14.00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рганизацию проведения публичных слушаний возложить на постоянную депутатскую комиссию по контролю за соблюдением законности и правопорядка (Никель А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значить председательствующим на публичных слушаниях Кадоло А.П. – председателя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едложения по проекту решения «О внесении изменений и дополнений в Устав рабочего поселка Мошково Мошковского района Новосибирской области» направлять в письменном виде в Совет депутатов в течение 10 дней со дня опубликования проекта по адресу: р.п.Мошково, ул.Советская, 9, каб.113, тел.21-389 (в рабочее время с 8-00 до 17-00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 Мошково                                                      Н.С.Лебедев</w:t>
      </w:r>
    </w:p>
    <w:p>
      <w:pPr>
        <w:pStyle w:val="Normal"/>
        <w:ind w:left="63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ab/>
        <w:t>А.П.Кадол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емнадцатой сессии Совета депутатов рабочего поселка Мошково четвертого созыва</w:t>
      </w:r>
    </w:p>
    <w:p>
      <w:pPr>
        <w:pStyle w:val="Normal"/>
        <w:ind w:left="63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т 08.11.2012 года № 132</w:t>
      </w:r>
    </w:p>
    <w:p>
      <w:pPr>
        <w:pStyle w:val="Normal"/>
        <w:ind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изменений и дополнений в Устав рабочего поселка Мошково Мошковского района Новосибирской области</w:t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статье 4 «Вопросы местного значения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 4 статьи 4 дополнить словами "в пределах полномочий, установленных законодательством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пункт 6 из</w:t>
      </w:r>
      <w:r>
        <w:rPr>
          <w:bCs/>
          <w:sz w:val="28"/>
          <w:szCs w:val="28"/>
        </w:rPr>
        <w:t>ложить в следующей редакц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"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3. в пункте 19 слова "при осуществлении муниципального строительства" заменить словами "при осуществлении строительства", слова "осуществление земельного контроля" заменить словами "осуществление муниципального земельного контроля";</w:t>
      </w:r>
    </w:p>
    <w:p>
      <w:pPr>
        <w:pStyle w:val="Normal"/>
        <w:ind w:right="-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 статье 4.1. «Права органов местного самоуправления р.п.Мошково на решение вопросов, не отнесенных к вопросам местного значения поселений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Часть 1 статьи 4.1 дополнить пунктом 10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10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N 181-ФЗ "О социальной защите инвалидов в Российской Федерации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 статье 6 «Муниципальные выборы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 часть 3 чита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3. Днем голосования на выборах в органы местного самоуправления является второе воскресенье сентября года, в котором истекают сроки полномочий указанных органов или депутатов указанных органов, за исключением, предусмотренных федеральным законом».</w:t>
      </w:r>
      <w:r>
        <w:rPr>
          <w:rFonts w:cs="Times New Roman CYR" w:ascii="Times New Roman CYR" w:hAnsi="Times New Roman CYR"/>
          <w:i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 статье 24 « Глава муниципального образования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1. часть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2. Глава муниципального образования избирается населением муниципального образования р.п.Мошково из числа официально зарегистрированных кандидатов на основе всеобщего, равного и прямого избирательного права при тайном голосовании по мажоритарной избирательной системе относительного большинства сроком на 5 лет».</w:t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b/>
          <w:sz w:val="28"/>
          <w:szCs w:val="28"/>
        </w:rPr>
        <w:t xml:space="preserve">5. В статье 27 «Полномочия администрации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пункт 5 дополнить словами "в пределах полномочий, установленных законодательством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пункт 7 из</w:t>
      </w:r>
      <w:r>
        <w:rPr>
          <w:bCs/>
          <w:sz w:val="28"/>
          <w:szCs w:val="28"/>
        </w:rPr>
        <w:t>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"7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"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3. в пункте 22 слова "при осуществлении муниципального строительства" заменить словами "при осуществлении строительства", слова "осуществление земельного контроля" заменить словами "осуществление муниципального земельного контроля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20:00Z</dcterms:created>
  <dc:creator>Лебедев Н.С.</dc:creator>
  <dc:description/>
  <cp:keywords>Устав</cp:keywords>
  <dc:language>en-US</dc:language>
  <cp:lastModifiedBy>Пользователь</cp:lastModifiedBy>
  <cp:lastPrinted>2011-12-13T11:19:00Z</cp:lastPrinted>
  <dcterms:modified xsi:type="dcterms:W3CDTF">2012-11-09T03:22:00Z</dcterms:modified>
  <cp:revision>23</cp:revision>
  <dc:subject>О проекте "О внесении изменений в Устав рабочего поселка Мошково Мошковского района Новосибирской области "</dc:subject>
  <dc:title>О проекте "О внесении изменений и дополнений в Устав рабочего поселка Мошково Мошковского района Новосибирской области"</dc:title>
</cp:coreProperties>
</file>