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28 декабря 2017 года</w:t>
        <w:tab/>
        <w:tab/>
        <w:tab/>
        <w:tab/>
        <w:tab/>
        <w:tab/>
        <w:tab/>
        <w:tab/>
        <w:tab/>
        <w:t xml:space="preserve">      № 119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рабочего поселка Мошково Мошков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гламента Совета депутатов рабочего поселка Мошково Мошковского района Новосибирской области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депутатов рабочего поселка Мошково Мошковского района Новосибирской области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решением двадцать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от 28.12.2017 № 119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рабочего поселка Мошково Мо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8"/>
        <w:gridCol w:w="1418"/>
        <w:gridCol w:w="1984"/>
        <w:gridCol w:w="2268"/>
      </w:tblGrid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одготовки и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ициатор вынесения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ица ответственные за разработку 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рабочего поселка Мошково Мошковского района Новосибирской области 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отчета об исполнении бюджета рабочего поселка Мошково Мошковского района Новосибирской области за 2017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председателя Совета депутатов Петухова Т.С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о работе Совета депутатов рабочего поселка Мошково Мошковского района Новосибирской области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ухова Т.С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рабочего поселка Мошково Мошковского района Новосибирской области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ходе реализации Плана ремонта уличной дорожной сети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Д.С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нформации об уплате имущественного и земельного налога налогоплатель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Гореликова Г.В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рабочего поселка Мошково Мошковского района Новосибирской области за 1-ое полугодие 201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одготовки к отопительному сезону 2018-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.п.Мошково  Завалиш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Д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 утверждении стратегии социально-экономического развития рабочего поселка Мошково Мошковского района Новосиби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р.п.Мошко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си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Д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бюджете рабочего поселка Мошково Мошковского района Новосибирской области на 2019 и плановый период 2020 и 2021 год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енеральный план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управлении и распоряжении муниципальной собственности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а о передаче осуществления части полномочий администрации Мошковского района в области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ессии «Об установлении налоговых ставок, порядка и сроков уплаты земельного нал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Совета депутатов рабочего поселка Мошково Мошковского района Новосибирской области на 2019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6:00Z</dcterms:created>
  <dc:creator>Кадоло А.П.</dc:creator>
  <dc:description/>
  <cp:keywords>План Совета</cp:keywords>
  <dc:language>en-US</dc:language>
  <cp:lastModifiedBy>Пользователь</cp:lastModifiedBy>
  <cp:lastPrinted>2017-12-28T13:18:00Z</cp:lastPrinted>
  <dcterms:modified xsi:type="dcterms:W3CDTF">2017-12-28T06:18:00Z</dcterms:modified>
  <cp:revision>10</cp:revision>
  <dc:subject>О плане работы Совета депутатов на 2018 год</dc:subject>
  <dc:title>О плане работы Совета депутатов рабочего поселка Мошково Мошковского района Новосибирской области на 2018 год</dc:title>
</cp:coreProperties>
</file>