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МОШКО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й се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7 года</w:t>
        <w:tab/>
        <w:tab/>
        <w:tab/>
        <w:tab/>
        <w:tab/>
        <w:tab/>
        <w:tab/>
        <w:tab/>
        <w:t xml:space="preserve">     № 1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верке достоверности и полноты сведений о доходах, об имуществе и обязательствах имущественного характера, представляемых лицами, замещающими муниципальные должности рабочего поселка Мошково Мошковского района Новосибирской области, и соблюдения ограничений лицами, замещающими муниципальные должности рабочего поселка Мошково Мошковского района Новосибирской области 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Федеральным законом от 25.12.2008 № 273-ФЗ «О противодействии коррупции» Совет депутатов рабочего поселка Мошково Мошков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 Утвердить прилагаемое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bCs/>
          <w:sz w:val="28"/>
          <w:szCs w:val="28"/>
        </w:rPr>
        <w:t>рабочего поселка Мошково Мошковского района Новосибирской области</w:t>
      </w:r>
      <w:r>
        <w:rPr>
          <w:bCs/>
          <w:iCs/>
          <w:sz w:val="28"/>
          <w:szCs w:val="28"/>
        </w:rPr>
        <w:t xml:space="preserve">, и соблюдения ограничений лицами, замещающими муниципальные должности </w:t>
      </w:r>
      <w:r>
        <w:rPr>
          <w:bCs/>
          <w:sz w:val="28"/>
          <w:szCs w:val="28"/>
        </w:rPr>
        <w:t>рабочего поселка Мошково Мошковского района Новосибирской обла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2. Опубликовать решение в периодическом печатном издании «Вестник рабочего поселка Мошково» и разместить на официальном сайте администрации </w:t>
      </w:r>
      <w:r>
        <w:rPr>
          <w:bCs/>
          <w:sz w:val="28"/>
          <w:szCs w:val="28"/>
        </w:rPr>
        <w:t>рабочего поселка Мошково Мошковского района Новосибирской области</w:t>
      </w:r>
      <w:r>
        <w:rPr>
          <w:bCs/>
          <w:i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 Реш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бочего поселка Мошково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Н.В. Завали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Мошк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 В.Б.Чер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двадцать шестой сессии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его поселка Мошково Мошковского района Новосибирской области пятого созыва</w:t>
      </w:r>
    </w:p>
    <w:p>
      <w:pPr>
        <w:pStyle w:val="ConsPlusTitle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12.2017 № 1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 о доходах, об имуществе и обязательствах имущественного характера, лицами, замещающими муниципальные должности </w:t>
      </w:r>
      <w:r>
        <w:rPr>
          <w:b/>
          <w:bCs/>
          <w:sz w:val="28"/>
          <w:szCs w:val="28"/>
        </w:rPr>
        <w:t>рабочего поселка Мошково Мошковского района Новосибирской области</w:t>
      </w:r>
      <w:r>
        <w:rPr>
          <w:b/>
          <w:sz w:val="28"/>
          <w:szCs w:val="28"/>
        </w:rPr>
        <w:t xml:space="preserve">, и соблюдения ограничений лицами, замещающими муниципальные должности </w:t>
      </w:r>
      <w:r>
        <w:rPr>
          <w:b/>
          <w:bCs/>
          <w:sz w:val="28"/>
          <w:szCs w:val="28"/>
        </w:rPr>
        <w:t>рабочего поселка Мошково Мошко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оложение о проверке достоверности и полноты сведений о доходах, об имуществе и обязательствах имущественного характера, представляемых лицами, замещающими муниципальные должности </w:t>
      </w:r>
      <w:r>
        <w:rPr>
          <w:bCs/>
          <w:sz w:val="28"/>
          <w:szCs w:val="28"/>
        </w:rPr>
        <w:t>рабочего поселка Мошково Мошковского района Новосибирской области</w:t>
      </w:r>
      <w:r>
        <w:rPr>
          <w:sz w:val="28"/>
          <w:szCs w:val="28"/>
        </w:rPr>
        <w:t xml:space="preserve"> и соблюдения ограничений лицами, замещающими муниципальные должности </w:t>
      </w:r>
      <w:r>
        <w:rPr>
          <w:bCs/>
          <w:sz w:val="28"/>
          <w:szCs w:val="28"/>
        </w:rPr>
        <w:t>рабочего поселка Мошково Мошковского района Новосибирской области</w:t>
      </w:r>
      <w:r>
        <w:rPr>
          <w:sz w:val="28"/>
          <w:szCs w:val="28"/>
        </w:rPr>
        <w:t>, (далее ‒ Положение) определяет порядок осуществления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) достоверности и полноты сведений о доходах, об имуществе и обязательствах имущественного характера, представленных в соответствии с решением восьмой сессии Совета депутатов рабочего поселка Мошково Мошковского района Новосибирской области пятого созыва от 15.06.2016 № 43 «О Порядке предоставления сведений о доходах, расходах, об имуществе и обязательствах имущественного характера, представляемых </w:t>
      </w:r>
      <w:r>
        <w:rPr>
          <w:bCs/>
          <w:sz w:val="28"/>
          <w:szCs w:val="28"/>
        </w:rPr>
        <w:t xml:space="preserve">депутатом Совета депутатов рабочего поселка Мошково </w:t>
      </w:r>
      <w:r>
        <w:rPr>
          <w:sz w:val="28"/>
          <w:szCs w:val="28"/>
        </w:rPr>
        <w:t xml:space="preserve">Мошковского района Новосибирской области, а также о доходах, расходах, </w:t>
      </w:r>
      <w:r>
        <w:rPr>
          <w:bCs/>
          <w:sz w:val="28"/>
          <w:szCs w:val="28"/>
        </w:rPr>
        <w:t xml:space="preserve">об имуществе и обязательствах имущественного характера его </w:t>
      </w:r>
      <w:r>
        <w:rPr>
          <w:sz w:val="28"/>
          <w:szCs w:val="28"/>
        </w:rPr>
        <w:t xml:space="preserve">супруги (супруга) и несовершеннолетних детей» и лицами, замещающими муниципальные должности </w:t>
      </w:r>
      <w:r>
        <w:rPr>
          <w:bCs/>
          <w:sz w:val="28"/>
          <w:szCs w:val="28"/>
        </w:rPr>
        <w:t>рабочего поселка Мошково Мошковского района Новосибирской области</w:t>
      </w:r>
      <w:r>
        <w:rPr>
          <w:sz w:val="28"/>
          <w:szCs w:val="28"/>
        </w:rPr>
        <w:t xml:space="preserve"> (далее ‒ лица, замещающие муниципальные должности) за 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соблюдения лицами, замещающими муниципальные должности, в 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своих обязанностей в соответствии с законодательством о противодействии коррупции, (далее ‒ установленные ограничения)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2. 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правонарушений (далее ‒ уполномоченное должностное лицо) по решению председателя комисс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го поселка Мошково Мошковского района Новосибирской области</w:t>
      </w:r>
      <w:r>
        <w:rPr>
          <w:rFonts w:eastAsia="Calibri"/>
          <w:bCs/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bCs/>
          <w:sz w:val="28"/>
          <w:szCs w:val="28"/>
        </w:rPr>
        <w:t>рабочего поселка Мошково Мошковского района Новосибирской области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 (далее ‒ 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снованием для осуществления проверки, предусмотренной пунктом 1 настоящего Положения, является достаточная информация, представленная в 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полномоченным должност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щественной палатой Российской Федерации и Общественной палатой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редствами массовой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о согласованию с председателем Комиссии проводить собеседование с  лицом, замещающим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изучать лицом, замещающим муниципальную должность, сведения о доходах, об имуществе и обязательствах имущественного характера и 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олучать от лица, замещающего муниципальную должность, пояснения по 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подготавливать для направления в установленном порядке запросы в 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 общественные объединения (далее ‒ государственные органы, органы местного самоуправления, организации) об имеющихся у них сведениях: о доходах, об имуществе и обязательствах имущественного характера лица, замещающего муниципальную должность, его супруги (супруга) и 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ть анализ сведений,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Запросы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 12.08.1995 № 144-ФЗ «Об оперативно-розыскной деятельности», а также запросы в 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федеральным законодательством направляются Губернатор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м должностным лицом осуществляется подготовка проектов указанных запросов, а также мотивированное ходатайство председателя Комиссии, которые направляются в департамент организации управления и 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екте запроса о проведении оперативно-розыскных мероприятий, помимо сведений, перечисленных в </w:t>
      </w:r>
      <w:hyperlink w:anchor="Par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8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12.08.1995 № 144-ФЗ «Об оперативно-розыск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запросе, предусмотренном в подпункте 4 пункта 6 настоящего Положения,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руководителя государственного органа, органа местного самоуправления,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 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федеральным и областным законодательством, полнота и достоверность которых проверяются, либо лица, замещающего муниципальную должность, в отношении которого имеются сведения о несоблюдении им установленных ограни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полномоченное должностное лицо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уведомление в письменной форме гражданина, лица, замещающего муниципальную должность, о начале в отношении его проверки ‒ 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оведение в случае обращения лица, замещающего муниципальную должность, беседы с ними, в ходе которой они должны быть проинформированы о том, какие сведения, представленные ими в соответствии с настоящим Положением, и соблюдение каких установленных ограничений подлежат проверке, ‒ в течение семи рабочих дней со дня получения указанного обращения, а при наличии уважительной причины ‒ в срок, согласованный с обратившимся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По окончании проверки уполномоченное должностное лицо обязано ознакомить с результатами проверки лицо, в отношении которого проводилась проверка, с 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Лицо, в отношении которого назначена проверк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бращаться к должностному лицу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ояснения, указанные в пункте 11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На период проведения проверки лицо, замещающее муниципальную должность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Уполномоченное должностное лицо представляет доклад председателю Комиссии о результатах проверки. В докладе должно содержаться одно из следующих предло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 применении к лицу, замещающему муниципальную должность, меры юридической ответственности;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 о представлении материалов проверки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Председатель Комиссии информирует о результатах проверки органы местного самоуправления, муниципальные органы, в компетенцию которых входит назначение (избрание) на соответствующую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Глава муниципального образования, органы местного самоуправления, муниципальные органы, в компетенцию которых входит назначение (избрание) на соответствующую муниципальную должность, рассмотрев доклад и соответствующее предложение, указанные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именить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едставить материалы проверки в Комиссию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 Сведения о результатах проверки с письменного согласия  председателя Комиссии предоставляются уполномоченным должностным лицом с одновременным уведомлением об этом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 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 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атериалы проверки хранятся в течение трех лет со дня ее окончания, после чего передаются в архи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87152F26C1B8BF857531AB54A66508C489CBCE44E46702E1AC547BABE572FB2E5F730gEv5N" TargetMode="External"/><Relationship Id="rId3" Type="http://schemas.openxmlformats.org/officeDocument/2006/relationships/hyperlink" Target="consultantplus://offline/ref=05887152F26C1B8BF857531AB54A66508C489CBCE44E46702E1AC547BAgBvEN" TargetMode="External"/><Relationship Id="rId4" Type="http://schemas.openxmlformats.org/officeDocument/2006/relationships/hyperlink" Target="consultantplus://offline/ref=930C186CFEFD7EF455142C3182BA1CB53D87C8462523FBB726BAD52DA24D3AA0B9AC0B691DCDB705E2B79B24f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9:00Z</dcterms:created>
  <dc:creator>Завалишин Н.В. Черных В.Б.</dc:creator>
  <dc:description/>
  <cp:keywords>Положение о доходах</cp:keywords>
  <dc:language>en-US</dc:language>
  <cp:lastModifiedBy>Пользователь</cp:lastModifiedBy>
  <cp:lastPrinted>2017-12-22T09:08:00Z</cp:lastPrinted>
  <dcterms:modified xsi:type="dcterms:W3CDTF">2017-12-22T02:22:00Z</dcterms:modified>
  <cp:revision>6</cp:revision>
  <dc:subject>Об утверждении Положения "О бюджетном бюджетном процессе рабочего поселка Мошково Мошковского района  Новосибирской области"</dc:subject>
  <dc:title>Об утверждении Положения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рабочего поселка Мошково Мошковского района Новосибирской области, и соблюдения ограничений лицами, замещающими муниципальные должности рабочего поселка Мошково Мошковского района Новосибирской области</dc:title>
</cp:coreProperties>
</file>