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4.2011 г. № 10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дополнений в решение шестой сессии Совета депутатов третьего созыва от 10.06.2005 г. № 46 «Об утверждении Положения «О контрольном органе (ревизионной комиссии) муниципального образования р.п.Мошков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В соответствии со ст.264.4 Бюджетного кодекса Российской Федерации, Положения «О бюджетном устройстве и бюджетном процессе администрации рабочего поселка Мошково Мошковского района Новосибирской области», Совет депутатов 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Внести в решение шестой сессии Совета депутатов третьего созыва от 10.06.2005 г. № 46 «Об утверждении Положения «О контрольном органе (ревизионной комиссии) муниципального образования р.п.Мошково» следующие дополнения:</w:t>
      </w:r>
    </w:p>
    <w:p>
      <w:pPr>
        <w:pStyle w:val="Normal"/>
        <w:rPr/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>1.1. Статью 2. Задачи комиссии дополнить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роводить внешнюю проверку отчетности главных администраторов бюджетных средств (главные администраторы доходов и распорядители средств бюджета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овку заключения на годовой отчет об исполнении бюджета рабочего поселка Мошков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>2. Решение вступает в силу после его официального опубликования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рабочего поселка Мошково</w:t>
        <w:tab/>
        <w:tab/>
        <w:tab/>
        <w:tab/>
        <w:tab/>
        <w:t xml:space="preserve">            Н.С.Лебед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16:00Z</dcterms:created>
  <dc:creator>Лебедев Н.С.</dc:creator>
  <dc:description/>
  <cp:keywords>О контрольном органе</cp:keywords>
  <dc:language>en-US</dc:language>
  <cp:lastModifiedBy>User</cp:lastModifiedBy>
  <cp:lastPrinted>2011-04-28T09:50:00Z</cp:lastPrinted>
  <dcterms:modified xsi:type="dcterms:W3CDTF">2011-04-28T03:03:00Z</dcterms:modified>
  <cp:revision>9</cp:revision>
  <dc:subject>О внесении дополнений в решение 6 сессии от 10.06.2005 г. «Об утверждении Положения «О контрольном органе (ревизионной комиссии) муниципального образования р.п.Мошково»</dc:subject>
  <dc:title>Решение № 10 от 14.04.2011</dc:title>
</cp:coreProperties>
</file>