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4.2010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аве контрольного органа (ревизионной комиссии) рабоч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Мош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№ 131-ФЗ от 6 октября 2003 года «Об общих принципах организации местного самоуправления в Российской Федерации», Уставом рабочего поселка Мошково, положением «О контрольном органе (ревизионной комиссии) рабочего поселка Мошково», принятым решением 6-ой сессии от 06.10.2005 № 46,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остав контрольного органа (ревизионной комиссии) рабочего поселка Мошко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Гуляева Марина Евгеньевна – ведущий бухгалтер МУ Центр БМТ и ИОУМ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доровцова Ирина Александровна – специалист 1 разряда администрации рабочего поселка Мошк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Иваненкова Алина Викторовна – депутат по избирательному округу № 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Козина Валентина Васильевна – депутат по избирательному округу № 1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Мосина Ирина Михайловна – депутат по избирательному округу № 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Мосину Ирину Михайловну председателем контрольного органа (ревизионной комиссии) рабочего поселка Мошк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едьмой сессии от 10.11.2005 № 54 «О составе контрольного органа (ревизионной комиссии) муниципального образования р.п.Мошково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Решение вступает в силу с момента его прин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депутатскую комиссии по соблюдению законности и правопорядка (Никель А.П.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 А.П.Кадоло</w:t>
      </w:r>
    </w:p>
    <w:p>
      <w:pPr>
        <w:pStyle w:val="FR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4:14:00Z</dcterms:created>
  <dc:creator>user</dc:creator>
  <dc:description/>
  <dc:language>en-US</dc:language>
  <cp:lastModifiedBy>Татьяна</cp:lastModifiedBy>
  <cp:lastPrinted>2010-04-22T11:14:00Z</cp:lastPrinted>
  <dcterms:modified xsi:type="dcterms:W3CDTF">2010-05-05T03:22:00Z</dcterms:modified>
  <cp:revision>6</cp:revision>
  <dc:subject/>
  <dc:title>О составе контрольного органа (ревизионной комиссии) муниципального образования р.п.Мошково</dc:title>
</cp:coreProperties>
</file>