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rPr/>
      </w:pPr>
      <w:r>
        <w:rPr/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10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 «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о з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Ф, Федеральным законом № 131-ФЗ от 06.10.2003г. «Об общих принципах организации местного самоуправления в РФ», законом Новосибирской области № 141 от 04.09.2003 г. «Об утверждении Указаний о порядке применения бюджетной классификации Российской Федерации», при составлении и исполнении бюджетов всех уровней Совет депутатов р.п.Мош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роект «Об исполнении бюджета рабочего поселка Мошково за 2009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публичные слушания по проекту «Об исполнении бюджета рабочего поселка Мошково за 2009 год» 14.05.2010 года в зале заседаний администрации района в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на публичных слушаниях Кадоло А.П. – председателя Совета депутатов р.п.Мош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ю проведения публичных слушаний возложить на постоянную депутатскую комиссию по бюджету, налогам, собственности и земельным вопросам (Артеменко Л.А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по проекту «Об исполнении бюджета рабочего поселка Мошково за 2009 год» направлять в письменном виде в Совет депутатов р.п.Мошково в течение 10 дней со дня опубликования проекта по адресу: р.п.Мошково, ул.Советская, 9, каб.1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править настоящее решение Главе рабочего поселка Мошково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настоящим решением возложить на постоянную депутатскую комиссию по бюджету, налогам, собственности и земельным вопросам (Артеменко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Н.С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торой сессии Совета депутатов рабочего поселка Мошково четвертого созыв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4.2010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екте  «Об исполнении бюджета 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проект об исполнении бюджета рабочего поселка Мошково за 2009 год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 доходам при назначении: 31410,8 тыс. рублей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исполнено: 30586,6 тыс. рубл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ходам при назначении: 31122,8 тыс. рубл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сполнено: 21115,9 тыс. руб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рабочего поселка Мошково за 2009 г. согласно приложению № 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ведомственной структуре расходов  рабочего поселка Мошково за 2009 год согласно приложению № 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нять источники финансирования дефицита бюджета рабочего поселка Мошково за 2009 г. в соответствии с приложением №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ab/>
        <w:tab/>
        <w:t>Н.С.Лебед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3:00Z</dcterms:created>
  <dc:creator>Alex</dc:creator>
  <dc:description/>
  <cp:keywords/>
  <dc:language>en-US</dc:language>
  <cp:lastModifiedBy>User</cp:lastModifiedBy>
  <cp:lastPrinted>2010-04-23T10:20:00Z</cp:lastPrinted>
  <dcterms:modified xsi:type="dcterms:W3CDTF">2011-02-14T02:59:00Z</dcterms:modified>
  <cp:revision>33</cp:revision>
  <dc:subject/>
  <dc:title>СОВЕТ ДЕПУТАТОВ</dc:title>
</cp:coreProperties>
</file>