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4.04.2011 г. № </w:t>
      </w:r>
      <w:r>
        <w:rPr>
          <w:sz w:val="28"/>
          <w:szCs w:val="28"/>
          <w:lang w:val="en-US"/>
        </w:rPr>
        <w:t>11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ормировании наказов избирателей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В соответствии с законом Новосибирской области от 04.09.2003 г. № 141-ОЗ «О наказах избирателей и обращениях граждан», наказы избирателей являются одной из форм работы депутата на округе. Основной целью данной работы является повышение уровня и качества жизни жителей рабочего поселка Мошково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Вопрос о формировании наказов избирателей обсуждался в период выдвижения кандидатов в депутаты и далее на встречах депутатов с избирателями на своих округах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На основании вышеизложенного Совет депутатов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1. Сводный перечень наказов избирателей считать сформированным (прилагается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Направить сводный перечень наказов избирателей в администрацию рабочего поселка Мошково для изучения, подготовки заключения и формирования проекта программы реализации наказов избирателей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Контроль за исполнением решения возложить на председателя Совета депутатов Кадоло А.П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Решение вступает с силу с момента его принятия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Совета                                                                               А.П.Кадоло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решению восьмой сессии Совета депутатов рабочего поселка Мошково четвертого созыва</w:t>
      </w:r>
    </w:p>
    <w:p>
      <w:pPr>
        <w:pStyle w:val="Normal"/>
        <w:ind w:left="55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4.04.2011 г. №</w:t>
      </w:r>
      <w:r>
        <w:rPr>
          <w:sz w:val="28"/>
          <w:szCs w:val="28"/>
          <w:lang w:val="en-US"/>
        </w:rPr>
        <w:t xml:space="preserve"> 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наказов избирателей 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по ул.Набер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ампу освещения на последней опоре освещения у дома № 33 ул.Кобеле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ть конец улицы Колхозн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наружного освещения и улучшение освещения ул.40 лет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круг 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: Южная, Дач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очный ремонт улиц: Первомайская, Восточная (нечетная сторона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ить мусорные баки и добавить еще два бака у дома № 28 по ул.Строительн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дренаж от водонапорной башни до торца дома № 28 по ул.Строительн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ить население ул.Коммунистическая и ул.Сенная к центральному водопровод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.Коммунистическая, ул.Сенная, ул.Строительн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детские площад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Коммунистическая между домами № 26-№ 2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.Строительная № 2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ремонтировать колодец около дома № 4 по ул.Строите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илить топ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Строительная, д.№ 11 (7 шт), д.№ 19/2 (1 шт.), д.№ 18/2 (2 шт.) д.№ 9 (15 шт.), на выезде с ул.Строительн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делать кювет от ГАИ до перекрестка и по ул.Сен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5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опорные столбы линии электропередач на улице Дубровинск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Рабочая и ул.Комсомольск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тополя по ул.Рабочая и ул.Комсомольск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.Комсомольская, ул.Рабоч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одействовать в уборке мусора из мусорных баков по ул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6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ги ул.Пионерска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по ул.Пионерская между домами 16 и 1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лежачего полицейского» по торцам общеобразовательной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7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езд с ул.Депутатской на ул.Комсомольску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аллею по ул.Вокзальной (от магазина Соколовой Т. до ул.Советской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руг № 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роительство общественного колодца (колонки) по ул.М.Горького для домов № 27, 29, 36, 38, 31-3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дренажную систему по ул.М.Горького, д. № 7, 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освещение ул.М.Горького на 50-60 %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напряжение по ул.М.Горьког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кюветы по ул.М.Горького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нтрального водоснабжения по ул.М.Горького, ул.Ми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ул.М.Горького, от перекрестка пятиэтажек до средней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Мичурина, ул.Кир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Мичурина провести водопровод и подключить к дома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сти сараи по ул.Мичури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гаражи во дворе по ул.Мичури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устроить перекрытие теплотрассы по ул.Кирова (в районе стадион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трибуны на стадион по ул.Кир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 парковочных стоянок с организациями по ул.Советск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тротуарные дорожки по ул.Народна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городить водоем по ул.Советской (между администрацией и домом 2а ул.Пушкин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тротуар по ул.Советская (от администрации до детского сада «Улыбк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руг № 10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.Механизаторская провести водопровод и подключить к дом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Гагари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1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Лесная, Горная, Северная, Учительска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и по ул.Дорожна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по ул.Дорожная, ул.Северная, ул.Горная, Учительска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блема с водой, требуются колонки (колодца) на улиц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троительство волейбольной, футбольной, хоккейной коробки между Санэпидемстанцией и домом 2а по ул.Лесна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ооборудовать детскую площадку в микрорайоне ул.Лесная (горкой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магазин Ларионова, который находится между домами 2а и 3а по ул.Лесная в другое мест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ть детскую площадку на придомовой территории  по ул.7 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.Трудовая (от Народной и до конца, переулок ул.Октябрьская и ул.Трудова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одоотвод или кюветы вес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с бродячими соба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гулярная очистка дорог от снега (переулк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г № 14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.Октябрьская (через опор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валку в конце ул.Октябрьска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кюветы по ул.Октябрьска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дорогу ул.Шнырева (засыпать щебенко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теплотрассу на баланс администрации рабочего поселка Мошков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водовод по ул.Молодежн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лежачего полицейского» по торцам основной общеобразователь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5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арковку около дома № 2а по ул.Пушк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ить детскую площадку возле дома № 2а по ул.Пушк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лежачего полицейског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еред детским садом «Улыбка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орцам д.30а ул.Пушк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оборудовать детскую площа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по ул.Пушк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ть детские площадки между д.4а и 5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устроить детскую площадку возле дома 11а по ул.Пушки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озле общеж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18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оизвести реконструкцию участка теплотрассы, проходящей через дорогу между домами 1 и 2 ул.Западн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делать пешеходную дорожку с переходом через теплотрассу от дома № 3 ул.Западная до мед.пункта и детского са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днять канализационные колодцы возле дома № 3 ул.Западная в количестве 3 ш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для торговли (на улице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ить тополя у дома № 1 ул.Запад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20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монт асфальтового покрытия дороги и подъезды к дом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рнуть на прежнее место каток, для детей из старого магазина сделать теплую раздевалку, сделать спортивную площадку для волейбола и футбо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 постоянно действующий аптечный киос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борудовать детские площад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пешеходный тротуар, идущий на железнодорожную станцию и сделать пешеходную дорожку от трас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жду 13 домом ул.Западная и клубом сделать аллейку из елей (зону отдых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ить площадки для мусо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№ 21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вку населения ул.Западная в Мошково утром (добавить рейс, или автобусы большей вместимости на 7-40, 8-35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роительство дорог улицы Заводской и Зелен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дорог от снега, вывоз снега с территории город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улицы Заводская и Зелен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детские качели на детскую площадку жилого дома № 12 ул.Запад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5:00Z</dcterms:created>
  <dc:creator>User</dc:creator>
  <dc:description/>
  <cp:keywords/>
  <dc:language>en-US</dc:language>
  <cp:lastModifiedBy>User</cp:lastModifiedBy>
  <cp:lastPrinted>2011-03-29T11:34:00Z</cp:lastPrinted>
  <dcterms:modified xsi:type="dcterms:W3CDTF">2011-05-10T02:33:00Z</dcterms:modified>
  <cp:revision>5</cp:revision>
  <dc:subject/>
  <dc:title>Приложение </dc:title>
</cp:coreProperties>
</file>