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ессии</w:t>
      </w:r>
    </w:p>
    <w:p>
      <w:pPr>
        <w:pStyle w:val="Heading"/>
        <w:rPr>
          <w:szCs w:val="28"/>
        </w:rPr>
      </w:pPr>
      <w:r>
        <w:rPr>
          <w:szCs w:val="28"/>
        </w:rPr>
        <w:t>от 22.04.2010 г. № 5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лане работы Совета депутатов рабочего поселка Мошково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гламента Совета депутатов рабочего поселка Мошково,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Совета депутатов рабочего поселка Мошково на 201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соблюдению законности и правопорядка (Никель 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ab/>
        <w:t xml:space="preserve">       А.П.Кад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  <w:t>решением второй сессии Совета депутатов рабочего поселка Мошково четвертого созыва</w:t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  <w:t>от 22.04.2010 г. № 5</w:t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рабочего поселка Мошково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78"/>
        <w:gridCol w:w="4536"/>
      </w:tblGrid>
      <w:tr>
        <w:trPr>
          <w:trHeight w:val="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ассматриваемые на с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>
          <w:trHeight w:val="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гламенте Совета депутатов рабочего поселка Мош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Совета- Петухова Т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людением законности и правопорядка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«Об исполнении бюджета рабочего поселка Мошково за 2009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Н.И.Сток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й постоянных депутатски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Совета – Петухова Т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контрольного органа (ревизионной комис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– Кадоло 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Совета – Петухова Т.С.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оложения «О бюджетном устройстве и бюджетном процессе администрации рабочего поселка Мошково Мошковского района Новосибирской области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Н.И.Стокоз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рабочего поселка Мош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 Кадоло А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ии благоустройства территории рабочего поселка Мош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–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 рабочего поселка Мошково за 2009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р.п.Мошково  - Стокоз</w:t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рабочего поселка Мошково за 1-ое полугодие 2010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р.п.Мошково – Н.И.Сток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ам и собственности</w:t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еализации плана социально-экономического развития рабочего поселка Мошково за 1 полугодие 201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3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налога на имущество физических лиц и установлении льгот по его упла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– Н.С.Лебед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ая комиссия по бюджету, налогам, собственности и земельным вопросам; по контролю за соблюдением законности и правопорядка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логовых ставок, порядка и сроков уплаты земельного нал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ая комиссия по бюджету, налогам, собственности и земельным вопросам; по контролю за соблюдением законности и правопорядка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лана социально-экономического развития рабочего поселка Мошково на 201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.п.Мошково-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рабочего поселка Мошково на 201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Н.И.Сток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работе постоянных депутатских комисс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о работе Совета депутатов рабочего поселка Мошково за 2010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Совета – Петухова Т.С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вета депутатов на 201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совета - Петухова Т.С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рабочего поселка Мошково на 201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Н.И.Сток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депутатские комиссии 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ревизионной комиссии р.п.Мошково за 2010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визионной комиссии 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ревизионной комиссии на 2010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6:00Z</dcterms:created>
  <dc:creator>Ликонцева</dc:creator>
  <dc:description/>
  <dc:language>en-US</dc:language>
  <cp:lastModifiedBy>Татьяна</cp:lastModifiedBy>
  <cp:lastPrinted>2008-12-17T15:21:00Z</cp:lastPrinted>
  <dcterms:modified xsi:type="dcterms:W3CDTF">2010-04-23T05:38:00Z</dcterms:modified>
  <cp:revision>9</cp:revision>
  <dc:subject/>
  <dc:title>Об утверждении регламента подготовки и проведения сессии Совета депутатов муниципального образования р.п.Мошково</dc:title>
</cp:coreProperties>
</file>