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78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/>
            </w:pPr>
            <w:r>
              <w:rPr>
                <w:iCs/>
              </w:rPr>
              <w:t>к решению семнадцатой сессии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Совета депутатов рабочего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оселка Мошково четвертого</w:t>
            </w:r>
          </w:p>
          <w:p>
            <w:pPr>
              <w:pStyle w:val="Normal"/>
              <w:ind w:left="1512" w:hanging="0"/>
              <w:jc w:val="right"/>
              <w:rPr/>
            </w:pPr>
            <w:r>
              <w:rPr>
                <w:iCs/>
              </w:rPr>
              <w:t xml:space="preserve">Созыва от 08.11.2012 № 134    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167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167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216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/>
            <w:vAlign w:val="bottom"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6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15" w:hRule="atLeast"/>
              </w:trPr>
              <w:tc>
                <w:tcPr>
                  <w:tcW w:w="13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е администраторы доходов  бюджета рабочего поселка Мошково, за исключ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звозмездных поступлений из областного бюджета на 2013 год и на плановый период 2014 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15 г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блица 1 </w:t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Администрирование по всем статьям, подстатьям, подвидам соответствующей статьи осуществляется главным администрации, указанным в группировочном коде бюджетной классификации)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 по обязательствам, возникшим до 01.01.2006г.) мобилизованный на территори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, а также земельных участков муниципальных унитарных предприятий, в том числе казенных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  (в части реализации материальных запасо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180" w:leader="none"/>
              </w:tabs>
              <w:rPr/>
            </w:pPr>
            <w:r>
              <w:rPr/>
              <w:tab/>
              <w:t>55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администрируемые администрацией рабочего поселка Мошково Мошков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77 10 0000 151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закупку автотранспортных средств и коммунальной техники. 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,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5:00Z</dcterms:created>
  <dc:creator>Customer</dc:creator>
  <dc:description/>
  <cp:keywords/>
  <dc:language>en-US</dc:language>
  <cp:lastModifiedBy>Пользователь</cp:lastModifiedBy>
  <cp:lastPrinted>2012-11-09T11:44:00Z</cp:lastPrinted>
  <dcterms:modified xsi:type="dcterms:W3CDTF">2012-11-09T05:08:00Z</dcterms:modified>
  <cp:revision>14</cp:revision>
  <dc:subject/>
  <dc:title/>
</cp:coreProperties>
</file>