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т 30 сентября 2020 года</w:t>
        <w:tab/>
        <w:tab/>
        <w:tab/>
        <w:tab/>
        <w:tab/>
        <w:tab/>
        <w:tab/>
        <w:tab/>
        <w:tab/>
        <w:t>№ 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>Об утверждении формы и текста бюллетеня для тайного голосования по избранию председателя Совета депутатов рабочего посёлка Мошково Мошковского района Новосиби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сообщение счётной комиссии Совета депутатов рабочего посёлка Мошково Мошковского района Новосибирской области шестого созыва о форме и тексте бюллетеня для тайного голосования по избранию председателя Совета депутатов рабочего посёлка Мошково Мошковского района Новосибирской области шестого созыва, Совет депутатов рабочего посёлка Мошково Мошковского района Новосибирской области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форму и текст бюллетеня для тайного голосования по избранию председателя Совета депутатов рабочего посёлка Мошково Мошковского района Новосибирской области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ё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Д.М.Луф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Ликонцева</dc:creator>
  <dc:description/>
  <cp:keywords/>
  <dc:language>en-US</dc:language>
  <cp:lastModifiedBy>Пользователь</cp:lastModifiedBy>
  <cp:lastPrinted>2020-10-01T14:56:00Z</cp:lastPrinted>
  <dcterms:modified xsi:type="dcterms:W3CDTF">2020-10-01T07:56:00Z</dcterms:modified>
  <cp:revision>14</cp:revision>
  <dc:subject>Об утверждении формы и текста бюллетеня для тайного голосования по избранию председателя Совета депутатов рабочего посёлка Мошково Мошковского района Новосибирской области шестого созыва</dc:subject>
  <dc:title>Решение № 8 от 30.09.2020</dc:title>
</cp:coreProperties>
</file>