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от 30 сентября 2020 года</w:t>
        <w:tab/>
        <w:tab/>
        <w:tab/>
        <w:tab/>
        <w:tab/>
        <w:tab/>
        <w:tab/>
        <w:tab/>
        <w:tab/>
        <w:t xml:space="preserve"> № 5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</w:t>
      </w:r>
      <w:r>
        <w:rPr>
          <w:b/>
          <w:color w:val="000000"/>
          <w:sz w:val="28"/>
          <w:szCs w:val="28"/>
          <w:lang w:eastAsia="ar-SA"/>
        </w:rPr>
        <w:t xml:space="preserve"> в Регламент Совета депутатов рабочего посёлка Мошково Мошковского района Новосибирской области, утверждённый </w:t>
      </w:r>
      <w:r>
        <w:rPr>
          <w:b/>
          <w:sz w:val="28"/>
          <w:szCs w:val="28"/>
          <w:lang w:eastAsia="ar-SA"/>
        </w:rPr>
        <w:t>решением тридцать седьмой сессии Совета депутатов рабочего посёлка Мошково Мошковского района Новосибирской области пятого созыва от 29.05.2019 года № 183 (с изм.от 21.08.2019 № 193, от 15.11.2019 № 205)</w:t>
      </w:r>
    </w:p>
    <w:p>
      <w:pPr>
        <w:pStyle w:val="Heading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61 Регламента Совета депутатов рабочего посёлка Мошково Мошковского района Новосибирской области, рассмотрев предложение фракции Всероссийской политической партии «Единая Россия» в Совете депутатов рабочего посёлка Мошково Мошковского района Новосибирской области шестого созыва,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ЕШИ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color w:val="000000"/>
          <w:sz w:val="28"/>
          <w:szCs w:val="28"/>
          <w:lang w:eastAsia="ar-SA"/>
        </w:rPr>
        <w:t xml:space="preserve">Регламент Совета депутатов рабочего посёлка Мошково Мошковского района Новосибирской области, утверждённый </w:t>
      </w:r>
      <w:r>
        <w:rPr>
          <w:sz w:val="28"/>
          <w:szCs w:val="28"/>
          <w:lang w:eastAsia="ar-SA"/>
        </w:rPr>
        <w:t xml:space="preserve">решением тридцать седьмой сессии Совета депутатов рабочего посёлка Мошково Мошковского района Новосибирской области пятого созыва от 29.05.2019 года № 183 </w:t>
      </w:r>
      <w:r>
        <w:rPr>
          <w:b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с изм. от 21.08.2019 № 193, от 15.11.2019 № 205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) в статье 4. Структура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а) абзац 2 пункта 2 изложить в следующей редакции: 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едседатель Совета является должностным лицом местного самоуправления р.п.Мошково, работающим на постоянной основе.»,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) в статье 6. Порядок избрания председателя Совета</w:t>
      </w:r>
    </w:p>
    <w:p>
      <w:pPr>
        <w:pStyle w:val="2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«1. </w:t>
      </w:r>
      <w:r>
        <w:rPr>
          <w:color w:val="000000"/>
          <w:sz w:val="28"/>
          <w:szCs w:val="28"/>
          <w:lang w:bidi="ru-RU"/>
        </w:rPr>
        <w:t>Председатель Совета избирается Советом из числа депутатов тайным голосованием в порядке, предусмотренном настоящим Регламентом, и исполняет свои полномочия на постоянной основе.»,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  <w:lang w:bidi="ru-RU"/>
        </w:rPr>
        <w:t>3) в статье 8. Заместитель председателя Совета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) пункт 2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2. Заместитель председателя Совета осуществляет свои полномочия на не постоянной основе в соответствии с распределением обязанностей установленных действующим федеральным законодательством, законодательством Новосибирской области, Уставом р.п.Мошково, настоящим Регламентом и иными решениями Совета, а в случае отсутствия председателя Совета или невозможности выполнения им своих полномочий в Совете исполняет обязанности председателя Совета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2. Настоящее решение вступает в силу с момента его принят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ё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Д.М.Луфер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1:00Z</dcterms:created>
  <dc:creator>Ликонцева</dc:creator>
  <dc:description/>
  <cp:keywords/>
  <dc:language>en-US</dc:language>
  <cp:lastModifiedBy>Пользователь</cp:lastModifiedBy>
  <cp:lastPrinted>2020-10-01T13:23:00Z</cp:lastPrinted>
  <dcterms:modified xsi:type="dcterms:W3CDTF">2020-10-01T06:48:00Z</dcterms:modified>
  <cp:revision>18</cp:revision>
  <dc:subject>О внесении изменений в Регламент Совета депутатов рабочего посёлка Мошково Мошковского района Новосибирской области, утверждённый решением тридцать седьмой сессии Совета депутатов рабочего посёлка Мошково Мошковского района Новосибирской области пятого созыва от 29.05.2019 года № 183 (с изм.от 21.08.2019 № 193, от 15.11.2019 № 205)</dc:subject>
  <dc:title>Решение № 5 от 30.09.2020</dc:title>
</cp:coreProperties>
</file>