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й сессии</w:t>
      </w:r>
    </w:p>
    <w:p>
      <w:pPr>
        <w:pStyle w:val="Heading"/>
        <w:jc w:val="both"/>
        <w:rPr/>
      </w:pPr>
      <w:r>
        <w:rPr/>
        <w:t>от 30 сентября 2020 года</w:t>
        <w:tab/>
        <w:tab/>
        <w:tab/>
        <w:tab/>
        <w:tab/>
        <w:tab/>
        <w:tab/>
        <w:tab/>
        <w:t xml:space="preserve">       № 1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</w:rPr>
        <w:t>О формировании составов постоянных комиссий Совета депутатов рабочего посёлка Мошково Мошковского района Новосибирской области шес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11, 12 Регламента Совета депутатов рабочего посёлка Мошково Мошковского района Новосибирской области, Совет депутатов рабочего посёлка Мошково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1</w:t>
      </w:r>
      <w:r>
        <w:rPr>
          <w:sz w:val="28"/>
          <w:szCs w:val="28"/>
        </w:rPr>
        <w:t>. Сформировать постоянные комиссии Совета депутатов рабочего посёлка Мошково Мошковского района Новосибирской области шестого созыв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стоянная комиссия по бюджету, налогам, собственности и земельным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ртеменко Людмил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уференко Оксан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евалов Евгений Евгенье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гова Анастасия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тайнерт Елена Александр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Черных Виктор Борис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остоянная комиссия по социальной политике, здравоохранению, образованию, культуре, спорту и молодёжной полити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дриенкова Юлия Аркад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пилина Наталья Юр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нибог Валентина Никола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тогова Анастасия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  <w:tab/>
        <w:t>- Томилина Валентина Иван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Хренов Александр Михайлович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постоянная комиссия по промышленности, строительству, транспорту, связи, жилищно-коммунальному хозяйству, благоустройству, предпринимательск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Галузина Татьяна Валентин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атузов Александр Александ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ловянников Илья Степ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чевалов Евгений Евгенье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нюк Григорий Яковлевич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Ярцев Александр Владими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остоянная комиссия по соблюдению законности и правопоряд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ндриенкова Юлия Аркад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орофеев Геннадий Викторович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наева Людмила Константино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Липилина Наталья Юрь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омилина Людмила Сергеев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Штайнерт Елена Александров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его посёлка Мош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ab/>
        <w:t xml:space="preserve">     Т.С.Петух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41:00Z</dcterms:created>
  <dc:creator>Ликонцева</dc:creator>
  <dc:description/>
  <cp:keywords/>
  <dc:language>en-US</dc:language>
  <cp:lastModifiedBy>Пользователь</cp:lastModifiedBy>
  <cp:lastPrinted>2020-10-01T17:16:00Z</cp:lastPrinted>
  <dcterms:modified xsi:type="dcterms:W3CDTF">2020-10-01T10:17:00Z</dcterms:modified>
  <cp:revision>13</cp:revision>
  <dc:subject/>
  <dc:title>Об утверждении ставок земельного налога и порядка его взимания на территории м.о. Мошковского поссовета</dc:title>
</cp:coreProperties>
</file>