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5  года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ридцать пятой сессии Совета депутатов рабочего поселка Мошково Мошковского района Новосибирской области четвертого созыва от 23 декабря 2014 года № 235  «О бюджете рабочего поселка Мошково Мошковского района Новосибирской области на 2015 год и плановый период 2016 и 2017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 Положением «О бюджетном процессе рабочего поселка Мошково Мошковского района Новосибирской области», Распоряжением Администрации Мошковского района Новосибирской области от 20.10.2015 № 407 «О выделении денежных средств», решением четвертой сессии Совета депутатов Мошковского района от 18.12.2015 г. № 37 «О внесении изменений в решение сорок первой сессии Совета депутатов Мошковского района от 22.12.2014 № 264 «О бюджете Мошковского района Новосибирской области на 2015 год и плановый период 2016 и 2017 годов»,  Совет депутатов рабочего поселка Мошково Мошковского района Новосибирской области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 Внести в решение тридцать пятой сессии Совета депутатов рабочего поселка Мошково Мошковского района Новосибирской области четвертого созыва от 23 декабря 2014 года № 235 «О бюджете рабочего поселка Мошково Мошковского района Новосибирской области на 2015 год и плановый период 2016 и 2017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е 1 пункта 1 статьи 1: цифры «130046,7» заменить цифрами «139575,9», цифры «98438,1» заменить цифрами «107967,3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дпункте 2 пункта 1 статьи 1: цифры «133207,6» заменить цифрами «142736,8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ам расходов на 2015 год и плановый период 2016 и 2017 годов» утвердить в новой редакции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4. приложение 5 «Ведомственная структура расходов на 2015 год и плановый период 2016 и 2017 годов» утвердить в новой редакции (прилагается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5. приложение 7 «Источники финансирования дефицита бюджета рабочего поселка Мошково  на 2015 год и плановый период 2016 и 2017 годов» утвердить в новой редакции (прилагается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области                     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eastAsia="ru-RU"/>
        </w:rPr>
        <w:t>к решению четвертой сессии Совета депутатов рабочего поселка Мошково Мошковского района Новосибирской области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2.2015 № 31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860"/>
        <w:gridCol w:w="1056"/>
        <w:gridCol w:w="778"/>
        <w:gridCol w:w="1116"/>
        <w:gridCol w:w="1151"/>
        <w:gridCol w:w="1134"/>
      </w:tblGrid>
      <w:tr>
        <w:trPr>
          <w:trHeight w:val="73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)  видам расходов классификации расходов бюджетов на 2015 год и плановый период 2016 и 2017 год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28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9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,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8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70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8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70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8,7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рожный фонд за счет уплаты акциз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9,8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63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5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6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67,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63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й фонд Правительства Н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3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3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местным бюджетам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е хозяйство Новосибирской области в 2015-2020 год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0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0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 подпрограммы "Газификация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70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9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70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70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5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подпрограммы "Чистая вода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7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7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ая поддержка для долевого финансирования, разработка схемы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казы депутатов (устройство ограждения кладбища, устройство уличного осв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70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70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999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999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736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8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686,9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eastAsia="ru-RU"/>
        </w:rPr>
        <w:t>к решению четвертой сессии Совета депутатов рабочего поселка Мошково Мошковского района Новосибирской области</w:t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2.2015 № 3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</w:t>
      </w:r>
    </w:p>
    <w:tbl>
      <w:tblPr>
        <w:tblW w:w="195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860"/>
        <w:gridCol w:w="1056"/>
        <w:gridCol w:w="778"/>
        <w:gridCol w:w="1116"/>
        <w:gridCol w:w="1151"/>
        <w:gridCol w:w="1134"/>
        <w:gridCol w:w="9229"/>
      </w:tblGrid>
      <w:tr>
        <w:trPr>
          <w:trHeight w:val="735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5 год и плановый период 2016 и 2017 годов</w:t>
            </w:r>
          </w:p>
        </w:tc>
        <w:tc>
          <w:tcPr>
            <w:tcW w:w="92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7 год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28,1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9,4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2,2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,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8,5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8,7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70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8,7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70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8,7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рожный фонд за счет уплаты акциз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9,8 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63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56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6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67,4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1,8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1,8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63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й фонд Правительства Н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3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3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местным бюджетам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е хозяйство Новосибирской области в 2015-2020 год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0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0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 подпрограммы "Газификация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70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9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70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70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5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подпрограммы "Чистая вода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7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7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ая поддержка для долевого финансирования, разработка схемы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8,6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казы депутатов (устройство ограждения кладбища, устройство уличного осв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70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70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4,3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4,3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999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4,3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999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4,3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73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686,9</w:t>
            </w:r>
          </w:p>
        </w:tc>
        <w:tc>
          <w:tcPr>
            <w:tcW w:w="9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eastAsia="ru-RU"/>
        </w:rPr>
        <w:t>к решению четвертой сессии Совета депутатов рабочего поселка Мошково Мошковского района Новосибирской области</w:t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от 23.12.2015 № 3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561"/>
        <w:gridCol w:w="1176"/>
        <w:gridCol w:w="1176"/>
        <w:gridCol w:w="1176"/>
      </w:tblGrid>
      <w:tr>
        <w:trPr>
          <w:trHeight w:val="315" w:hRule="atLeast"/>
        </w:trPr>
        <w:tc>
          <w:tcPr>
            <w:tcW w:w="9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 бюджета рабочего поселка Мошково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7 год</w:t>
            </w:r>
          </w:p>
        </w:tc>
      </w:tr>
      <w:tr>
        <w:trPr>
          <w:trHeight w:val="13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организац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бюджетами поселен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8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муниципальным районам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0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9,3</w:t>
            </w:r>
          </w:p>
        </w:tc>
      </w:tr>
      <w:tr>
        <w:trPr>
          <w:trHeight w:val="20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0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00,0</w:t>
            </w:r>
          </w:p>
        </w:tc>
      </w:tr>
      <w:tr>
        <w:trPr>
          <w:trHeight w:val="22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00,0</w:t>
            </w:r>
          </w:p>
        </w:tc>
      </w:tr>
      <w:tr>
        <w:trPr>
          <w:trHeight w:val="16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83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7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590,7</w:t>
            </w:r>
          </w:p>
        </w:tc>
      </w:tr>
      <w:tr>
        <w:trPr>
          <w:trHeight w:val="22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8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83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7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590,7</w:t>
            </w:r>
          </w:p>
        </w:tc>
      </w:tr>
      <w:tr>
        <w:trPr>
          <w:trHeight w:val="9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16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2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409,3</w:t>
            </w:r>
          </w:p>
        </w:tc>
      </w:tr>
      <w:tr>
        <w:trPr>
          <w:trHeight w:val="9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3957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277,6</w:t>
            </w:r>
          </w:p>
        </w:tc>
      </w:tr>
      <w:tr>
        <w:trPr>
          <w:trHeight w:val="11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3957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277,6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3957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277,6</w:t>
            </w:r>
          </w:p>
        </w:tc>
      </w:tr>
      <w:tr>
        <w:trPr>
          <w:trHeight w:val="9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 местных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3957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277,6</w:t>
            </w:r>
          </w:p>
        </w:tc>
      </w:tr>
      <w:tr>
        <w:trPr>
          <w:trHeight w:val="8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73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86,9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73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86,9</w:t>
            </w:r>
          </w:p>
        </w:tc>
      </w:tr>
      <w:tr>
        <w:trPr>
          <w:trHeight w:val="11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73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86,9</w:t>
            </w:r>
          </w:p>
        </w:tc>
      </w:tr>
      <w:tr>
        <w:trPr>
          <w:trHeight w:val="9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местных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73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86,9</w:t>
            </w:r>
          </w:p>
        </w:tc>
      </w:tr>
      <w:tr>
        <w:trPr>
          <w:trHeight w:val="12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6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0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9,3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2:00Z</dcterms:created>
  <dc:creator>User</dc:creator>
  <dc:description/>
  <cp:keywords/>
  <dc:language>en-US</dc:language>
  <cp:lastModifiedBy>Пользователь</cp:lastModifiedBy>
  <cp:lastPrinted>2015-12-24T11:10:00Z</cp:lastPrinted>
  <dcterms:modified xsi:type="dcterms:W3CDTF">2015-12-24T05:12:00Z</dcterms:modified>
  <cp:revision>6</cp:revision>
  <dc:subject/>
  <dc:title>Приложение</dc:title>
</cp:coreProperties>
</file>