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340"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p>
      <w:pPr>
        <w:pStyle w:val="Normal"/>
        <w:spacing w:lineRule="auto" w:line="240" w:before="0" w:after="0"/>
        <w:ind w:left="1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РАБОЧЕГО ПОСЕЛКА МОШКОВ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ШКОВСКОГО РАЙОНА НОВОСИБИРСКОЙ ОБЛАСТИ</w:t>
      </w:r>
    </w:p>
    <w:p>
      <w:pPr>
        <w:pStyle w:val="Normal"/>
        <w:spacing w:lineRule="auto" w:line="240" w:before="0" w:after="0"/>
        <w:ind w:left="1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tbl>
      <w:tblPr>
        <w:tblW w:w="4338" w:type="dxa"/>
        <w:jc w:val="center"/>
        <w:tblInd w:w="0" w:type="dxa"/>
        <w:tblLayout w:type="fixed"/>
        <w:tblCellMar>
          <w:top w:w="0" w:type="dxa"/>
          <w:left w:w="108" w:type="dxa"/>
          <w:bottom w:w="0" w:type="dxa"/>
          <w:right w:w="108" w:type="dxa"/>
        </w:tblCellMar>
      </w:tblPr>
      <w:tblGrid>
        <w:gridCol w:w="479"/>
        <w:gridCol w:w="2090"/>
        <w:gridCol w:w="484"/>
        <w:gridCol w:w="1285"/>
      </w:tblGrid>
      <w:tr>
        <w:trPr/>
        <w:tc>
          <w:tcPr>
            <w:tcW w:w="479"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w:t>
            </w:r>
          </w:p>
        </w:tc>
        <w:tc>
          <w:tcPr>
            <w:tcW w:w="2090"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8.2025</w:t>
            </w:r>
          </w:p>
        </w:tc>
        <w:tc>
          <w:tcPr>
            <w:tcW w:w="484"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1285" w:type="dxa"/>
            <w:tcBorders>
              <w:bottom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8"/>
                <w:szCs w:val="28"/>
              </w:rPr>
              <w:t xml:space="preserve">18-нп </w:t>
            </w:r>
          </w:p>
        </w:tc>
      </w:tr>
    </w:tbl>
    <w:p>
      <w:pPr>
        <w:pStyle w:val="Heading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120"/>
        <w:ind w:firstLine="720"/>
        <w:contextualSpacing/>
        <w:rPr/>
      </w:pPr>
      <w:r>
        <w:rPr>
          <w:b w:val="false"/>
          <w:bCs/>
          <w:sz w:val="28"/>
          <w:szCs w:val="28"/>
        </w:rPr>
        <w:t>Об утверждении административного регламента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городского поселения рабочего поселка Мошково Мошковского муниципального района Новосибирской области, на основании экспертного заключения Министерства юстиции Новосибирской области от 27.03.2025 №1485-02-02-03/9,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1 постановление администрации рабочего поселка Мошково Мошковского района Новосибирской области от 31.03.2022 № 16-нп «Об административном регламенте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рабочего поселка Мошково Мошковского района Новосибирской област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2 постановление администрации рабочего поселка Мошково Мошковского района Новосибирской области от 09.01.2025 № 1-нп «О внесении изменений в постановление администрации рабочего поселка Мошково Мошковского района Новосибирской области от 31.03.2022 № 16-нп «Об административном регламенте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рабочего поселка Мошково Мошковского района Новосибирской област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shd w:fill="FFFFFF" w:val="clear"/>
          <w:lang w:eastAsia="ru-RU"/>
        </w:rPr>
        <w:t>Опубликовать настоящее постановление в периодическом печатном издании «Вестник рабочего поселка Мошково», а также на официальном сайте рабочего поселка Мошково Мошковского района Новосибирской области.</w:t>
      </w:r>
    </w:p>
    <w:p>
      <w:pPr>
        <w:pStyle w:val="Normal"/>
        <w:spacing w:lineRule="auto" w:line="240" w:before="0" w:after="0"/>
        <w:ind w:firstLine="567"/>
        <w:contextualSpacing/>
        <w:jc w:val="both"/>
        <w:rPr/>
      </w:pPr>
      <w:r>
        <w:rPr>
          <w:rFonts w:eastAsia="Times New Roman" w:cs="Times New Roman" w:ascii="Times New Roman" w:hAnsi="Times New Roman"/>
          <w:sz w:val="28"/>
          <w:szCs w:val="28"/>
          <w:shd w:fill="FFFFFF" w:val="clear"/>
          <w:lang w:eastAsia="ru-RU"/>
        </w:rPr>
        <w:t>4. Контроль за исполнением данного постановления возложить на главного эксперта администрации рабочего поселка Мошково Мошковского района Новосибир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бочего поселка Мошков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Д.Б. Федос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spacing w:lineRule="auto" w:line="240" w:before="0" w:after="0"/>
        <w:ind w:left="4962" w:hanging="0"/>
        <w:contextualSpacing/>
        <w:jc w:val="right"/>
        <w:rPr/>
      </w:pPr>
      <w:r>
        <w:rPr>
          <w:rFonts w:eastAsia="Times New Roman" w:cs="Times New Roman" w:ascii="Times New Roman" w:hAnsi="Times New Roman"/>
          <w:bCs/>
          <w:sz w:val="28"/>
          <w:szCs w:val="28"/>
          <w:lang w:eastAsia="ru-RU"/>
        </w:rPr>
        <w:t>к постановлению администрации</w:t>
      </w:r>
    </w:p>
    <w:p>
      <w:pPr>
        <w:pStyle w:val="Normal"/>
        <w:spacing w:lineRule="auto" w:line="240" w:before="0" w:after="0"/>
        <w:ind w:left="4962"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чего поселка Мошково</w:t>
      </w:r>
    </w:p>
    <w:p>
      <w:pPr>
        <w:pStyle w:val="Normal"/>
        <w:spacing w:lineRule="auto" w:line="240" w:before="0" w:after="0"/>
        <w:ind w:left="4962"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шковского района</w:t>
      </w:r>
    </w:p>
    <w:p>
      <w:pPr>
        <w:pStyle w:val="Normal"/>
        <w:spacing w:lineRule="auto" w:line="240" w:before="0" w:after="0"/>
        <w:ind w:left="4962"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овосибирской области</w:t>
      </w:r>
    </w:p>
    <w:p>
      <w:pPr>
        <w:pStyle w:val="Normal"/>
        <w:spacing w:lineRule="auto" w:line="240" w:before="0" w:after="0"/>
        <w:ind w:left="4962"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августа 2025 г.№ 18-нп</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АДМИНИСТРАТИВНЫЙ РЕГЛАМЕН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едмет регулирования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далее – Административный регламент) определяет сроки и последовательность действий (административных процедур) администрации рабочего поселка Мошково Мошковского района Новосибирской области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далее соответственно - Администрация, услуг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уг заявител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ями являются:</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при обращении с заявлением об установлении сервитута в отношении земельного участка, находящегося в муниципальной собственности, установлении публичного сервитута,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юридические лица:</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являющиеся организациями связи, - для размещения линий или сооружений связи, указанных в </w:t>
      </w:r>
      <w:hyperlink r:id="rId3">
        <w:r>
          <w:rPr>
            <w:rStyle w:val="InternetLink"/>
            <w:rFonts w:eastAsia="Times New Roman" w:cs="Times New Roman" w:ascii="Times New Roman" w:hAnsi="Times New Roman"/>
            <w:sz w:val="28"/>
            <w:szCs w:val="28"/>
            <w:u w:val="single"/>
            <w:lang w:eastAsia="ru-RU"/>
          </w:rPr>
          <w:t>подпункте 1 статьи 39.37</w:t>
        </w:r>
      </w:hyperlink>
      <w:r>
        <w:rPr>
          <w:rFonts w:eastAsia="Times New Roman" w:cs="Times New Roman" w:ascii="Times New Roman" w:hAnsi="Times New Roman"/>
          <w:sz w:val="28"/>
          <w:szCs w:val="28"/>
          <w:lang w:eastAsia="ru-RU"/>
        </w:rPr>
        <w:t xml:space="preserve"> </w:t>
      </w:r>
      <w:hyperlink r:id="rId4" w:tgtFrame="_blank">
        <w:r>
          <w:rPr>
            <w:rStyle w:val="InternetLink"/>
            <w:rFonts w:eastAsia="Times New Roman" w:cs="Times New Roman" w:ascii="Times New Roman" w:hAnsi="Times New Roman"/>
            <w:sz w:val="28"/>
            <w:szCs w:val="28"/>
            <w:lang w:eastAsia="ru-RU"/>
          </w:rPr>
          <w:t>Земельного кодекса</w:t>
        </w:r>
      </w:hyperlink>
      <w:r>
        <w:rPr>
          <w:rFonts w:eastAsia="Times New Roman" w:cs="Times New Roman" w:ascii="Times New Roman" w:hAnsi="Times New Roman"/>
          <w:sz w:val="28"/>
          <w:szCs w:val="28"/>
          <w:lang w:eastAsia="ru-RU"/>
        </w:rPr>
        <w:t xml:space="preserve"> Российской Федерации (далее - ЗК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являющиеся владельцами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5">
        <w:r>
          <w:rPr>
            <w:rStyle w:val="InternetLink"/>
            <w:rFonts w:eastAsia="Times New Roman" w:cs="Times New Roman" w:ascii="Times New Roman" w:hAnsi="Times New Roman"/>
            <w:sz w:val="28"/>
            <w:szCs w:val="28"/>
            <w:u w:val="single"/>
            <w:lang w:eastAsia="ru-RU"/>
          </w:rPr>
          <w:t>подпунктах 2</w:t>
        </w:r>
      </w:hyperlink>
      <w:r>
        <w:rPr>
          <w:rFonts w:eastAsia="Times New Roman" w:cs="Times New Roman" w:ascii="Times New Roman" w:hAnsi="Times New Roman"/>
          <w:sz w:val="28"/>
          <w:szCs w:val="28"/>
          <w:lang w:eastAsia="ru-RU"/>
        </w:rPr>
        <w:t>-</w:t>
      </w:r>
      <w:hyperlink r:id="rId6">
        <w:r>
          <w:rPr>
            <w:rStyle w:val="InternetLink"/>
            <w:rFonts w:eastAsia="Times New Roman" w:cs="Times New Roman" w:ascii="Times New Roman" w:hAnsi="Times New Roman"/>
            <w:sz w:val="28"/>
            <w:szCs w:val="28"/>
            <w:u w:val="single"/>
            <w:lang w:eastAsia="ru-RU"/>
          </w:rPr>
          <w:t>6 статьи 39.37</w:t>
        </w:r>
      </w:hyperlink>
      <w:r>
        <w:rPr>
          <w:rFonts w:eastAsia="Times New Roman" w:cs="Times New Roman" w:ascii="Times New Roman" w:hAnsi="Times New Roman"/>
          <w:sz w:val="28"/>
          <w:szCs w:val="28"/>
          <w:lang w:eastAsia="ru-RU"/>
        </w:rPr>
        <w:t xml:space="preserve"> ЗК РФ;</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предусмотренные </w:t>
      </w:r>
      <w:hyperlink r:id="rId7">
        <w:r>
          <w:rPr>
            <w:rStyle w:val="InternetLink"/>
            <w:rFonts w:eastAsia="Times New Roman" w:cs="Times New Roman" w:ascii="Times New Roman" w:hAnsi="Times New Roman"/>
            <w:sz w:val="28"/>
            <w:szCs w:val="28"/>
            <w:u w:val="single"/>
            <w:lang w:eastAsia="ru-RU"/>
          </w:rPr>
          <w:t>пунктом 1 статьи 56.4</w:t>
        </w:r>
      </w:hyperlink>
      <w:r>
        <w:rPr>
          <w:rFonts w:eastAsia="Times New Roman" w:cs="Times New Roman" w:ascii="Times New Roman" w:hAnsi="Times New Roman"/>
          <w:sz w:val="28"/>
          <w:szCs w:val="28"/>
          <w:lang w:eastAsia="ru-RU"/>
        </w:rPr>
        <w:t xml:space="preserve"> ЗК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и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имеющие на праве собственности, праве оперативного управления или праве хозяйственного ведения сооружения, при условии, что право собственности, право оперативного управления или право хозяйственного ведения на указанные сооружения возникло до 01.09.2018 в случае переоформления права постоянного (бессрочного) пользования земельным участком, права аренды земельного участка на публичный сервитут в соответствии со </w:t>
      </w:r>
      <w:hyperlink r:id="rId8">
        <w:r>
          <w:rPr>
            <w:rStyle w:val="InternetLink"/>
            <w:rFonts w:eastAsia="Times New Roman" w:cs="Times New Roman" w:ascii="Times New Roman" w:hAnsi="Times New Roman"/>
            <w:sz w:val="28"/>
            <w:szCs w:val="28"/>
            <w:u w:val="single"/>
            <w:lang w:eastAsia="ru-RU"/>
          </w:rPr>
          <w:t>статьей 3.6</w:t>
        </w:r>
      </w:hyperlink>
      <w:r>
        <w:rPr>
          <w:rFonts w:eastAsia="Times New Roman" w:cs="Times New Roman" w:ascii="Times New Roman" w:hAnsi="Times New Roman"/>
          <w:sz w:val="28"/>
          <w:szCs w:val="28"/>
          <w:lang w:eastAsia="ru-RU"/>
        </w:rPr>
        <w:t xml:space="preserve"> Федерального закона </w:t>
      </w:r>
      <w:hyperlink r:id="rId9" w:tgtFrame="_blank">
        <w:r>
          <w:rPr>
            <w:rStyle w:val="InternetLink"/>
            <w:rFonts w:eastAsia="Times New Roman" w:cs="Times New Roman" w:ascii="Times New Roman" w:hAnsi="Times New Roman"/>
            <w:sz w:val="28"/>
            <w:szCs w:val="28"/>
            <w:lang w:eastAsia="ru-RU"/>
          </w:rPr>
          <w:t>от 25 октября 2001 г. № 137-ФЗ</w:t>
        </w:r>
      </w:hyperlink>
      <w:r>
        <w:rPr>
          <w:rFonts w:eastAsia="Times New Roman" w:cs="Times New Roman" w:ascii="Times New Roman" w:hAnsi="Times New Roman"/>
          <w:sz w:val="28"/>
          <w:szCs w:val="28"/>
          <w:lang w:eastAsia="ru-RU"/>
        </w:rPr>
        <w:t xml:space="preserve"> «О введении в действие Земельного кодекса Российской Федерации» (далее - Федеральный закон № 137-ФЗ);</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субъект естественной монополии в соответствии со </w:t>
      </w:r>
      <w:hyperlink r:id="rId10">
        <w:r>
          <w:rPr>
            <w:rStyle w:val="InternetLink"/>
            <w:rFonts w:eastAsia="Times New Roman" w:cs="Times New Roman" w:ascii="Times New Roman" w:hAnsi="Times New Roman"/>
            <w:sz w:val="28"/>
            <w:szCs w:val="28"/>
            <w:u w:val="single"/>
            <w:lang w:eastAsia="ru-RU"/>
          </w:rPr>
          <w:t>статьей 3.9</w:t>
        </w:r>
      </w:hyperlink>
      <w:r>
        <w:rPr>
          <w:rFonts w:eastAsia="Times New Roman" w:cs="Times New Roman" w:ascii="Times New Roman" w:hAnsi="Times New Roman"/>
          <w:sz w:val="28"/>
          <w:szCs w:val="28"/>
          <w:lang w:eastAsia="ru-RU"/>
        </w:rPr>
        <w:t xml:space="preserve"> Федерального закона № 137-ФЗ для эксплуатации используемых им линейных объектов в сфере деятельности субъекта естественной монополии или на основании ходатайства субъекта естественной монополии для эксплуатации используемого им линейного объекта в сфере деятельности субъекта естественной монополии или на основании ходатайства оператора связи для эксплуатации линии связи, в отношении которых у таких субъекта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в отношении линейных объектов, созданных до 30 декабря 2004 г. (применяется до 01 января 2027 г.) - при обращении за установлением публичного сервитута в отдельных целях (далее - заявител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имени заявителей с заявлением или ходатайством о предоставлении услуги, уведомлением о государственном кадастровом учете, заявлением об исправлении ошибок вправе обратиться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имеющие право действовать от имени юридических лиц без доверенности (далее - представитель).</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4. Услуга предоставляется в соответствии с одним из вариантов предоставления услуги, указанных в пункте 31</w:t>
      </w:r>
      <w:r>
        <w:rPr>
          <w:rFonts w:eastAsia="Times New Roman" w:cs="Times New Roman" w:ascii="Times New Roman" w:hAnsi="Times New Roman"/>
          <w:sz w:val="28"/>
          <w:szCs w:val="28"/>
          <w:shd w:fill="FFFFFF" w:val="clear"/>
          <w:lang w:eastAsia="ru-RU"/>
        </w:rPr>
        <w:t xml:space="preserve"> Административного регламента, соответствующим признакам заявителя, о</w:t>
      </w:r>
      <w:r>
        <w:rPr>
          <w:rFonts w:eastAsia="Times New Roman" w:cs="Times New Roman" w:ascii="Times New Roman" w:hAnsi="Times New Roman"/>
          <w:sz w:val="28"/>
          <w:szCs w:val="28"/>
          <w:lang w:eastAsia="ru-RU"/>
        </w:rPr>
        <w:t>пределенным в результате анкетирования, проводимого органом, предоставляющим услугу (далее – профилирование), а также результатом, за предоставлением которого обратился заявитель.</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заявитель обратился с заявлением об установлении сервиту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заявитель обратился с заявлением об установлении публичного сервиту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заявитель обратился с ходатайством об установлении публичного сервитута в отдельных целя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4: заявитель обратился с заявлением об исправлении допущенных опечаток и (или) ошибок в выданных документах.</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Стандарт предоставления услуг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муниципальной услуги</w:t>
      </w:r>
    </w:p>
    <w:p>
      <w:pPr>
        <w:pStyle w:val="Normal"/>
        <w:spacing w:lineRule="auto" w:line="240" w:before="0" w:after="0"/>
        <w:ind w:firstLine="70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е наименование услуги «Установление сервитута (публичного сервитута) в отношении земельного участка, находящегося в муниципальной собственно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Наименование органа, предоставляющего муниципальной услугу</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лугу предоставляет Администрац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7. При предоставлении услуги Администрация осуществляет взаимодейств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с Филиалом  ГАУ НСО «МФЦ» Мошковского района (далее - МФЦ);</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 с Управлением Федеральной службы государственной регистрации, кадастра и картографии по Новосибирской области (далее – Управление Росреестр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3) с Федеральной налоговой службой России (далее – ФНС Росс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8. Возможность принятия МФЦ решения об отказе в приеме заявления об установлении сервитута, заявления или ходатайства об установлении публичного сервитута и документов, необходимых для предоставления услуги, не предусмотрена.</w:t>
      </w:r>
    </w:p>
    <w:p>
      <w:pPr>
        <w:pStyle w:val="Normal"/>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bookmarkStart w:id="0" w:name="P135"/>
      <w:bookmarkEnd w:id="0"/>
      <w:r>
        <w:rPr>
          <w:rFonts w:eastAsia="Times New Roman" w:cs="Times New Roman" w:ascii="Times New Roman" w:hAnsi="Times New Roman"/>
          <w:sz w:val="28"/>
          <w:szCs w:val="28"/>
          <w:lang w:eastAsia="ru-RU"/>
        </w:rPr>
        <w:t>9. Результатом предоставления услуги являе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варианта 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вый этап:</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роект соглашения об установлении сервитута в случае установления сервитута в отношении всего земельного участка или в случае заключения соглашения об установлении сервитута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подписанный главой рабочего поселка Мошково Мошковского района Новосибирской области, с сопроводительным письмом.</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Сопроводительное письмо должно содержать информацию о необходимости подписания заявителем соглашения об установлении сервитута в соответствии с </w:t>
      </w:r>
      <w:hyperlink r:id="rId11">
        <w:r>
          <w:rPr>
            <w:rStyle w:val="InternetLink"/>
            <w:rFonts w:eastAsia="Times New Roman" w:cs="Times New Roman" w:ascii="Times New Roman" w:hAnsi="Times New Roman"/>
            <w:sz w:val="28"/>
            <w:szCs w:val="28"/>
            <w:lang w:eastAsia="ru-RU"/>
          </w:rPr>
          <w:t>пунктом 6 статьи 39.26</w:t>
        </w:r>
      </w:hyperlink>
      <w:r>
        <w:rPr>
          <w:rFonts w:eastAsia="Times New Roman" w:cs="Times New Roman" w:ascii="Times New Roman" w:hAnsi="Times New Roman"/>
          <w:sz w:val="28"/>
          <w:szCs w:val="28"/>
          <w:lang w:eastAsia="ru-RU"/>
        </w:rPr>
        <w:t xml:space="preserve"> ЗК РФ, предоставления подписанного соглашения об установлении сервитута на государственную регистрацию в соответствии с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w:t>
      </w:r>
      <w:hyperlink r:id="rId13" w:tgtFrame="_blank">
        <w:r>
          <w:rPr>
            <w:rStyle w:val="InternetLink"/>
            <w:rFonts w:eastAsia="Times New Roman" w:cs="Times New Roman" w:ascii="Times New Roman" w:hAnsi="Times New Roman"/>
            <w:sz w:val="28"/>
            <w:szCs w:val="28"/>
            <w:lang w:eastAsia="ru-RU"/>
          </w:rPr>
          <w:t>от 13 июля 2015 г. № 218-ФЗ</w:t>
        </w:r>
      </w:hyperlink>
      <w:r>
        <w:rPr>
          <w:rFonts w:eastAsia="Times New Roman" w:cs="Times New Roman" w:ascii="Times New Roman" w:hAnsi="Times New Roman"/>
          <w:sz w:val="28"/>
          <w:szCs w:val="28"/>
          <w:lang w:eastAsia="ru-RU"/>
        </w:rPr>
        <w:t xml:space="preserve"> «О государственной регистрации недвижимости», предоставления после регистрации одного экземпляра соглашения об установлении сервитута в Администрации (далее - сопроводительное письмо), за исключением случая заключения соглашения об установлении сервитута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едоставлении муниципальной услуг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торой этап:</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проект соглашения об установлении сервитута в случае предоставления заявителем уведомления о государственном кадастровом учете части земельного участка, в отношении которой устанавливается сервитут, подписанный главой рабочего поселка Мошково Мошковского района Новосибирской области, с сопроводительным письмом;</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едоставлении муниципальной услуг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варианта 2:</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постановление администрации рабочего поселка Мошково Мошковского   района Новосибирской области об установлении публичного сервитута;</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едоставлении муниципальной услуг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варианта 3:</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постановление администрации рабочего поселка Мошково Мошковского   района Новосибирской области об установлении публичного сервитута;</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едоставлении муниципальной услуг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варианта 4:</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об исправлении допущенных опечаток и (или) ошибок в выданных документа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исправлении допущенных опечаток и (или) ошибок в выданных документа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акт получения заявителем результата предоставления услуги фиксируетс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в личном кабинете заявителя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Новосибирской области «Портал государственных и муниципальных услуг Новосибирской области» (далее - Портал государственных и муниципальных услуг);</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государственной информационной системе «МФЦ».</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зультат предоставления услуги может быть получен следующими способам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в форме документа на бумажном носителе в Администрации, МФЦ – в случае обращения за предоставлением услуги соответственно в Администрации, в МФЦ;</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 в форме электронного документа </w:t>
      </w:r>
      <w:bookmarkStart w:id="1" w:name="P140"/>
      <w:bookmarkEnd w:id="1"/>
      <w:r>
        <w:rPr>
          <w:rFonts w:eastAsia="Times New Roman" w:cs="Times New Roman" w:ascii="Times New Roman" w:hAnsi="Times New Roman"/>
          <w:sz w:val="28"/>
          <w:szCs w:val="28"/>
          <w:lang w:eastAsia="ru-RU"/>
        </w:rPr>
        <w:t>в личном кабинете заявителя на Едином портале, Портале государственных и муниципальных услуг – в случае обращения за предоставлением услуги посредством Единого портала, Портала государственных и муниципальных услуг.</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 предоставления муниципальной услуг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рок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варианта 1 не должен превышать:</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тридцати календарных дней (далее – дней) со дня регистрации в Администрации, МФЦ заявления об установлении сервитута и документов, указанных в подпункте 1 пункта 41 Административного регламента (для первого этап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тридцати дней со дня регистрации в Администрации уведомления о государственном кадастровом учете и документов, указанных в подпункте 2 пункта 41 Административного регламента (для второго этап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для варианта 2 не должен превышать тридцати дней со дня регистрации в Администрации, МФЦ заявления об установлении публичного сервитута и документов, указанных в пункте 82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варианта 3 не должен превышать:</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двадцати дней со дня регистрации в Администрации, МФЦ ходатайства и прилагаемых к нему документов в целях, предусмотренных </w:t>
      </w:r>
      <w:hyperlink r:id="rId14">
        <w:r>
          <w:rPr>
            <w:rStyle w:val="InternetLink"/>
            <w:rFonts w:eastAsia="Times New Roman" w:cs="Times New Roman" w:ascii="Times New Roman" w:hAnsi="Times New Roman"/>
            <w:sz w:val="28"/>
            <w:szCs w:val="28"/>
            <w:u w:val="single"/>
            <w:lang w:eastAsia="ru-RU"/>
          </w:rPr>
          <w:t>подпунктом 3 статьи 39.37</w:t>
        </w:r>
      </w:hyperlink>
      <w:r>
        <w:rPr>
          <w:rFonts w:eastAsia="Times New Roman" w:cs="Times New Roman" w:ascii="Times New Roman" w:hAnsi="Times New Roman"/>
          <w:sz w:val="28"/>
          <w:szCs w:val="28"/>
          <w:lang w:eastAsia="ru-RU"/>
        </w:rPr>
        <w:t xml:space="preserve"> ЗК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тридцати дней со дня регистрации в Администрации, МФЦ ходатайства и прилагаемых к нему документов, в целях, предусмотренных </w:t>
      </w:r>
      <w:hyperlink r:id="rId15">
        <w:r>
          <w:rPr>
            <w:rStyle w:val="InternetLink"/>
            <w:rFonts w:eastAsia="Times New Roman" w:cs="Times New Roman" w:ascii="Times New Roman" w:hAnsi="Times New Roman"/>
            <w:sz w:val="28"/>
            <w:szCs w:val="28"/>
            <w:u w:val="single"/>
            <w:lang w:eastAsia="ru-RU"/>
          </w:rPr>
          <w:t>подпунктами 1</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u w:val="single"/>
            <w:lang w:eastAsia="ru-RU"/>
          </w:rPr>
          <w:t>2</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u w:val="single"/>
            <w:lang w:eastAsia="ru-RU"/>
          </w:rPr>
          <w:t>4</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u w:val="single"/>
            <w:lang w:eastAsia="ru-RU"/>
          </w:rPr>
          <w:t>4</w:t>
        </w:r>
      </w:hyperlink>
      <w:r>
        <w:rPr>
          <w:rFonts w:eastAsia="Times New Roman" w:cs="Times New Roman" w:ascii="Times New Roman" w:hAnsi="Times New Roman"/>
          <w:sz w:val="28"/>
          <w:szCs w:val="28"/>
          <w:lang w:eastAsia="ru-RU"/>
        </w:rPr>
        <w:t xml:space="preserve">.1 и </w:t>
      </w:r>
      <w:hyperlink r:id="rId19">
        <w:r>
          <w:rPr>
            <w:rStyle w:val="InternetLink"/>
            <w:rFonts w:eastAsia="Times New Roman" w:cs="Times New Roman" w:ascii="Times New Roman" w:hAnsi="Times New Roman"/>
            <w:sz w:val="28"/>
            <w:szCs w:val="28"/>
            <w:u w:val="single"/>
            <w:lang w:eastAsia="ru-RU"/>
          </w:rPr>
          <w:t>5 статьи 39.37</w:t>
        </w:r>
      </w:hyperlink>
      <w:r>
        <w:rPr>
          <w:rFonts w:eastAsia="Times New Roman" w:cs="Times New Roman" w:ascii="Times New Roman" w:hAnsi="Times New Roman"/>
          <w:sz w:val="28"/>
          <w:szCs w:val="28"/>
          <w:lang w:eastAsia="ru-RU"/>
        </w:rPr>
        <w:t xml:space="preserve"> ЗК РФ, а также в целях установления публичного сервитута для реконструкции участков (частей) инженерных сооружений, предусмотренного </w:t>
      </w:r>
      <w:hyperlink r:id="rId20">
        <w:r>
          <w:rPr>
            <w:rStyle w:val="InternetLink"/>
            <w:rFonts w:eastAsia="Times New Roman" w:cs="Times New Roman" w:ascii="Times New Roman" w:hAnsi="Times New Roman"/>
            <w:sz w:val="28"/>
            <w:szCs w:val="28"/>
            <w:u w:val="single"/>
            <w:lang w:eastAsia="ru-RU"/>
          </w:rPr>
          <w:t>подпунктом 6 статьи 39.37</w:t>
        </w:r>
      </w:hyperlink>
      <w:r>
        <w:rPr>
          <w:rFonts w:eastAsia="Times New Roman" w:cs="Times New Roman" w:ascii="Times New Roman" w:hAnsi="Times New Roman"/>
          <w:sz w:val="28"/>
          <w:szCs w:val="28"/>
          <w:lang w:eastAsia="ru-RU"/>
        </w:rPr>
        <w:t xml:space="preserve"> ЗК РФ, но не ранее пятнадцати дней со дня опубликования сообщения о поступившем ходатайстве об установлении публичного сервитута, предусмотренного </w:t>
      </w:r>
      <w:hyperlink r:id="rId21">
        <w:r>
          <w:rPr>
            <w:rStyle w:val="InternetLink"/>
            <w:rFonts w:eastAsia="Times New Roman" w:cs="Times New Roman" w:ascii="Times New Roman" w:hAnsi="Times New Roman"/>
            <w:sz w:val="28"/>
            <w:szCs w:val="28"/>
            <w:u w:val="single"/>
            <w:lang w:eastAsia="ru-RU"/>
          </w:rPr>
          <w:t>подпунктом 1 пункта 3 статьи 39.42</w:t>
        </w:r>
      </w:hyperlink>
      <w:r>
        <w:rPr>
          <w:rFonts w:eastAsia="Times New Roman" w:cs="Times New Roman" w:ascii="Times New Roman" w:hAnsi="Times New Roman"/>
          <w:sz w:val="28"/>
          <w:szCs w:val="28"/>
          <w:lang w:eastAsia="ru-RU"/>
        </w:rPr>
        <w:t xml:space="preserve"> ЗК РФ (за исключением случая, предусмотренного </w:t>
      </w:r>
      <w:hyperlink r:id="rId22">
        <w:r>
          <w:rPr>
            <w:rStyle w:val="InternetLink"/>
            <w:rFonts w:eastAsia="Times New Roman" w:cs="Times New Roman" w:ascii="Times New Roman" w:hAnsi="Times New Roman"/>
            <w:sz w:val="28"/>
            <w:szCs w:val="28"/>
            <w:u w:val="single"/>
            <w:lang w:eastAsia="ru-RU"/>
          </w:rPr>
          <w:t>пунктом 10 статьи 39.42</w:t>
        </w:r>
      </w:hyperlink>
      <w:r>
        <w:rPr>
          <w:rFonts w:eastAsia="Times New Roman" w:cs="Times New Roman" w:ascii="Times New Roman" w:hAnsi="Times New Roman"/>
          <w:sz w:val="28"/>
          <w:szCs w:val="28"/>
          <w:lang w:eastAsia="ru-RU"/>
        </w:rPr>
        <w:t xml:space="preserve"> ЗК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двадцати дней со дня регистрации в Администрации, МФЦ ходатайства и прилагаемых к нему документов в целях установления публичного сервитута для капитального ремонта участков (частей) инженерных сооружений, предусмотренного </w:t>
      </w:r>
      <w:hyperlink r:id="rId23">
        <w:r>
          <w:rPr>
            <w:rStyle w:val="InternetLink"/>
            <w:rFonts w:eastAsia="Times New Roman" w:cs="Times New Roman" w:ascii="Times New Roman" w:hAnsi="Times New Roman"/>
            <w:sz w:val="28"/>
            <w:szCs w:val="28"/>
            <w:u w:val="single"/>
            <w:lang w:eastAsia="ru-RU"/>
          </w:rPr>
          <w:t>подпунктом 6 статьи 39.37</w:t>
        </w:r>
      </w:hyperlink>
      <w:r>
        <w:rPr>
          <w:rFonts w:eastAsia="Times New Roman" w:cs="Times New Roman" w:ascii="Times New Roman" w:hAnsi="Times New Roman"/>
          <w:sz w:val="28"/>
          <w:szCs w:val="28"/>
          <w:lang w:eastAsia="ru-RU"/>
        </w:rPr>
        <w:t xml:space="preserve"> ЗК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 для варианта 4 не должен превышать двадцати дней со дня регистрации в Администрации, МФЦ заявления об исправлении ошибок и документов, указанных в пункте 161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3. Срок подготовки уведомления об отказе в принятии документов, представленных в электронной форме, не должен превышать трех дней со дня регистрации в Администрации заявления об установлении сервитута, уведомления о государственном кадастровом учете, заявления об установлении публичного сервитута, ходатайства об установлении публичного сервитута в отдельных целях, заявления об исправлении ошибок и документов, указанных соответственно в пунктах 41, 82, 123, 161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4. Срок подготовки уведомления о возврате заявления об установлении сервитута, заявления об установлении публичного сервитута, ходатайства об установлении публичного сервитута в отдельных целях не должен превышать десяти дней со дня регистрации в Администрации, МФЦ заявления об установлении сервитута, уведомления о государственном кадастровом учете, заявления об установлении публичного сервитута, ходатайства об установлении публичного сервитута в отдельных целях и документов, указанных соответственно в пунктах 41, 82, 123 Административного регламента.</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вые основания для предоставления муниципальной услуги</w:t>
      </w:r>
    </w:p>
    <w:p>
      <w:pPr>
        <w:pStyle w:val="Normal"/>
        <w:spacing w:lineRule="auto" w:line="240" w:before="0" w:after="0"/>
        <w:ind w:firstLine="70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5. Перечень нормативных правовых актов Российской Федерации, Новосибирской области, муниципальных правовых актов рабочего поселка Мошково Мошковского района Новосибирской области, регулирующих предоставление услуги, информация о порядке досудебного (внесудебного) обжалования решений и действий (бездействия) Администрации, МФЦ, а также их должностных лиц, муниципальных служащих, работников размещаются на официальном сайте Администрации, Едином портале, Портале государственных и муниципальных услуг.</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6. Администрация обеспечивает в установленном порядке размещение и актуализацию сведений, указанных в пункте 15 Административного регламента, в соответствующем разделе Регионального реестра и на официальном сайте Администраци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черпывающий перечень документов, необходимых для</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окументы, необходимые в соответствии с законодательными 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описании вариантов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снованием для отказа в приеме документов, необходимых для предоставления услуги, представленных в электронной форме, независимо от варианта предоставления услуги является признание недействительной усиленной квалифицированной электронной подписи, с использованием которой подписаны указанные документ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услуги, представленных лично в Администрацию, МФЦ отсутствуют.</w:t>
      </w:r>
    </w:p>
    <w:p>
      <w:pPr>
        <w:pStyle w:val="Normal"/>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нования для отказа в предоставлении муниципальной услуги приведены в описании вариантов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вправе отказаться от получения услуги по собственной инициативе на основании письменного заявления, написанного в свободной форме, которое может быть подано в Администрацию на любой стадии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услуги независимо от варианта предоставления услуги не предусмотрены.</w:t>
      </w:r>
    </w:p>
    <w:p>
      <w:pPr>
        <w:pStyle w:val="Normal"/>
        <w:spacing w:lineRule="auto" w:line="240" w:before="0" w:after="0"/>
        <w:ind w:firstLine="70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прос о предоставлении нескольких муниципальных услуг</w:t>
      </w:r>
    </w:p>
    <w:p>
      <w:pPr>
        <w:pStyle w:val="Normal"/>
        <w:spacing w:lineRule="auto" w:line="240" w:before="0" w:after="0"/>
        <w:ind w:firstLine="70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0. Заявитель имеет право на получение услуги посредством обращения в МФЦ с запросом о предоставлении нескольких муниципальных услуг (далее – комплексный запрос). В этом случае МФЦ направляет в Администрацию заявление, подписанное уполномоченным специалистом МФЦ и скрепленное печатью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мер платы, взимаемой с заявителя пр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и услуги, и способы ее взим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осударственная пошлина или иная плата за предоставление услуги не установлена. Услуга предоставляется на безвозмездной основ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ксимальный срок ожидания в очеред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 подаче заявления о предоставлении услуги и документов заявителем и при получении результата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2. Максимальный срок ожидания в очереди при подаче заявления о предоставлении услуги, и при получении результата предоставления услуги в Администрации и МФЦ не должен превышать 15 мину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 регистрации запроса заявителя о предоставлении услуг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b/>
          <w:bCs/>
          <w:sz w:val="28"/>
          <w:szCs w:val="28"/>
          <w:lang w:eastAsia="ru-RU"/>
        </w:rPr>
        <w:t>ребования к помещениям,</w:t>
      </w:r>
    </w:p>
    <w:p>
      <w:pPr>
        <w:pStyle w:val="Normal"/>
        <w:spacing w:lineRule="auto" w:line="240" w:before="0" w:after="0"/>
        <w:ind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которых предоставляется услуга</w:t>
      </w:r>
    </w:p>
    <w:p>
      <w:pPr>
        <w:pStyle w:val="Normal"/>
        <w:spacing w:lineRule="auto" w:line="240" w:before="0" w:after="0"/>
        <w:ind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Помещения Администрации, в которых предоставляется услуга, должны соответствовать условиям беспрепятственного доступа заявителей, в том числе инвалидов в соответствии с Федеральным законом от 24 ноября 1995 г. № 181-ФЗ «О социальной защите инвалидов в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ход в здание Администрации оборудуется информационной табличкой (вывеской), содержащей следующую информацию об Админист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 здании Администрации обеспечивается возможность:</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го передвижения в целях доступа к месту предоставления услуги, в том числе с использованием помощи специалиста, предоставляющего услуг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опровождения инвалидов, имеющих стойкие расстройства функции зрения и самостоятельного передвижения, по зданию Админист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отчества и должности специалиста, осуществляющего прием и выдачу документ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и перерыв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ожидания размещается информация, указанная в пунктах 41, 82, 123, 161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Требования к помещениям, местам ожидания и приема заявлений о предоставлении услуги, заявлений об исправлении ошибок в МФЦ установлены постановлением Правительства Российской Федерации </w:t>
      </w:r>
      <w:hyperlink r:id="rId24" w:tgtFrame="_blank">
        <w:r>
          <w:rPr>
            <w:rStyle w:val="InternetLink"/>
            <w:rFonts w:eastAsia="Times New Roman" w:cs="Times New Roman" w:ascii="Times New Roman" w:hAnsi="Times New Roman"/>
            <w:sz w:val="28"/>
            <w:szCs w:val="28"/>
            <w:lang w:eastAsia="ru-RU"/>
          </w:rPr>
          <w:t>от 22 декабря 2012 г. № 1376</w:t>
        </w:r>
      </w:hyperlink>
      <w:r>
        <w:rPr>
          <w:rFonts w:eastAsia="Times New Roman" w:cs="Times New Roman" w:ascii="Times New Roman" w:hAnsi="Times New Roman"/>
          <w:sz w:val="28"/>
          <w:szCs w:val="28"/>
          <w:lang w:eastAsia="ru-RU"/>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атели качества и доступности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 показателям качества и доступности услуги относя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электронных форм документов, необходимых для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подачи заявления и документов, необходимых для предоставления услуги, в электронной форм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оевременное предоставление услуги (отсутствие нарушений сроков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обство информирования заявителя о ходе предоставления услуги, а также получения результата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услуги в соответствии с вариантом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 и доступности муниципальной услуги размещаются на сайте Администрации, Едином портале.</w:t>
      </w:r>
    </w:p>
    <w:p>
      <w:pPr>
        <w:pStyle w:val="Normal"/>
        <w:spacing w:lineRule="auto" w:line="240" w:before="0" w:after="0"/>
        <w:ind w:firstLine="8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85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ые требования к предоставлению услуги, в том числе учитывающие особенности предоставления услуги в МФЦ,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собенности предоставления услуги в электронной форме</w:t>
      </w:r>
    </w:p>
    <w:p>
      <w:pPr>
        <w:pStyle w:val="Normal"/>
        <w:spacing w:lineRule="auto" w:line="240" w:before="0" w:after="0"/>
        <w:ind w:firstLine="8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окументы, необходимые и обязательные для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 удостоверяющий личность;</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права (полномочия) представителя заявителя, если обращается представитель заявите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хема границ сервитута на кадастровом плане территор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7. Размер и порядок взимания платы за предоставление услуг, необходимых и обязательных для предоставления услуги, определяются Основами законодательства Российской Федерации о нотариате, введенными в действие постановлением Верховного Совета Российской Федерации </w:t>
      </w:r>
      <w:hyperlink r:id="rId25" w:tgtFrame="_blank">
        <w:r>
          <w:rPr>
            <w:rStyle w:val="InternetLink"/>
            <w:rFonts w:eastAsia="Times New Roman" w:cs="Times New Roman" w:ascii="Times New Roman" w:hAnsi="Times New Roman"/>
            <w:sz w:val="28"/>
            <w:szCs w:val="28"/>
            <w:lang w:eastAsia="ru-RU"/>
          </w:rPr>
          <w:t>от 11 февраля 1993 г. № 4463-1</w:t>
        </w:r>
      </w:hyperlink>
      <w:r>
        <w:rPr>
          <w:rFonts w:eastAsia="Times New Roman" w:cs="Times New Roman" w:ascii="Times New Roman" w:hAnsi="Times New Roman"/>
          <w:sz w:val="28"/>
          <w:szCs w:val="28"/>
          <w:lang w:eastAsia="ru-RU"/>
        </w:rPr>
        <w:t xml:space="preserve"> «О порядке введения в действие Основ законодательства Российской Федерации о нотариат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Размер и порядок взимания платы за подготовку схемы границ сервитута на кадастровом плане территории определяются кадастровым инженером с учетом требований, устанавливаемых нормативными правовыми актами Новосибир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еречень информационных систем, используемых для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ый портал;</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тал государственных и муниципальных услуг;</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ударственная информационная система «МФЦ»;</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 информационная система, используемая для регистрации заявлений о предоставлении муниципальных услуг в Админист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полнительные сведения, необходимые для предоставления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В соответствии с пунктами 1, 2, 3, 4 и 5 части 1 статьи 7 Федерального закона </w:t>
      </w:r>
      <w:hyperlink r:id="rId26"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муниципальными правовыми актами   рабочего поселка Мошково Мошковского   района Новосибирской области, регулирующими отношения, возникающие в связи с предоставлением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предо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услуги в соответствии с нормативными правовыми актами Российской Федерации, Новосибирской области, муниципальными правовыми актами городского поселения рабочего поселка Мошково Мошковского муниципального района Новосибирской област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и получения документов и информации, предоставляемых в результате предоставления таких муниципальных услуг, включенных в Перечень услуг, которые являются необходимыми и обязательными для предоставления органами местного самоуправления   рабочего поселка Мошково Мошковского  района Новосибирской области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МФЦ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 части 1 статьи 16 Федерального закона </w:t>
      </w:r>
      <w:hyperlink r:id="rId27"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ри обращении за получением услуги в электронной форме заявление и документы, необходимые для предоставления муниципальной услуги, подписываются с использованием простой электронной подписи, и (или) усиленной квалифицированной электронной подписи, 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hyperlink r:id="rId28" w:tgtFrame="_blank">
        <w:r>
          <w:rPr>
            <w:rStyle w:val="InternetLink"/>
            <w:rFonts w:eastAsia="Times New Roman" w:cs="Times New Roman" w:ascii="Times New Roman" w:hAnsi="Times New Roman"/>
            <w:sz w:val="28"/>
            <w:szCs w:val="28"/>
            <w:lang w:eastAsia="ru-RU"/>
          </w:rPr>
          <w:t>от 06 апреля 2011 г. № 63-ФЗ</w:t>
        </w:r>
      </w:hyperlink>
      <w:r>
        <w:rPr>
          <w:rFonts w:eastAsia="Times New Roman" w:cs="Times New Roman" w:ascii="Times New Roman" w:hAnsi="Times New Roman"/>
          <w:sz w:val="28"/>
          <w:szCs w:val="28"/>
          <w:lang w:eastAsia="ru-RU"/>
        </w:rPr>
        <w:t xml:space="preserve">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29" w:tgtFrame="_blank">
        <w:r>
          <w:rPr>
            <w:rStyle w:val="InternetLink"/>
            <w:rFonts w:eastAsia="Times New Roman" w:cs="Times New Roman" w:ascii="Times New Roman" w:hAnsi="Times New Roman"/>
            <w:sz w:val="28"/>
            <w:szCs w:val="28"/>
            <w:lang w:eastAsia="ru-RU"/>
          </w:rPr>
          <w:t>от 25 июня 2012 г. № 634</w:t>
        </w:r>
      </w:hyperlink>
      <w:r>
        <w:rPr>
          <w:rFonts w:eastAsia="Times New Roman" w:cs="Times New Roman" w:ascii="Times New Roman" w:hAnsi="Times New Roman"/>
          <w:sz w:val="28"/>
          <w:szCs w:val="28"/>
          <w:lang w:eastAsia="ru-RU"/>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Доверенность, подтверждающая правомочие на обращение за получением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усиленной квалифицированной электронной подписью нотариуса</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учаи и порядок предоставления услуги в упреждающем</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активном) режим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Случаи и порядок предоставления услуги в упреждающем (проактивном) режиме не предусмотрены.</w:t>
      </w:r>
    </w:p>
    <w:p>
      <w:pPr>
        <w:pStyle w:val="Normal"/>
        <w:spacing w:lineRule="auto" w:line="240" w:before="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contextualSpacing/>
        <w:jc w:val="center"/>
        <w:rPr>
          <w:rFonts w:ascii="Times New Roman" w:hAnsi="Times New Roman" w:eastAsia="Times New Roman" w:cs="Times New Roman"/>
          <w:sz w:val="28"/>
          <w:szCs w:val="28"/>
          <w:lang w:eastAsia="ru-RU"/>
        </w:rPr>
      </w:pPr>
      <w:bookmarkStart w:id="2" w:name="P309"/>
      <w:bookmarkEnd w:id="2"/>
      <w:r>
        <w:rPr>
          <w:rFonts w:eastAsia="Times New Roman" w:cs="Times New Roman" w:ascii="Times New Roman" w:hAnsi="Times New Roman"/>
          <w:b/>
          <w:bCs/>
          <w:sz w:val="28"/>
          <w:szCs w:val="28"/>
          <w:lang w:eastAsia="ru-RU"/>
        </w:rPr>
        <w:t>III. Состав, последовательность и сроки выполнения</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ых процедур</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вариантов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арианты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сервиту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публичного сервиту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публичного сервитута в отдельных целя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равление допущенных опечаток и (или) ошибок в выданных в результате предоставления услуги документа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ыдача дубликата документа, выданного по результатам предоставления услуги, не предусмотрен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озврат заявления об установлении сервитута, заявления об установлении публичного сервитута, ходатайства об установлении публичного сервитута в отдельных целях осуществляется при наличии оснований, предусмотренных пунктами 42, 83, 124, 162 Административного регламента. Оставление без рассмотрения уведомления о государственном кадастровом учете, заявления об исправлении ошибок не предусмотрено.</w:t>
      </w:r>
    </w:p>
    <w:p>
      <w:pPr>
        <w:pStyle w:val="Normal"/>
        <w:spacing w:lineRule="auto" w:line="240" w:before="0" w:after="0"/>
        <w:ind w:firstLine="70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офилирования заявителя, включающей способы и порядок определения и предоставления необходимого заявителю варианта предоставления услуги</w:t>
      </w:r>
    </w:p>
    <w:p>
      <w:pPr>
        <w:pStyle w:val="Normal"/>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оставление заявителю варианта предоставления услуги осуществляется следующими способам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Единого портала, Портала государственных и муниципальных услуг;</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в Админист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в МФЦ.</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5. Определение необходимого заявителю варианта предоставления услуги осуществляется посредством анкетирования заявителя на Едином портале, Портале государственных и муниципальных услуг, в Администрации, МФЦ.</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знаки, по которым объединяются категории заявителей, соответствующих одному из вариантов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ь обратился за установлением сервиту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ь обратился за установлением публичного сервиту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итель обратился за установлением публичного сервитута в отдельных целя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итель обратился за исправлением допущенных опечаток и (или) ошибок в выданных документах.</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вариантов предоставления услуги</w:t>
      </w:r>
    </w:p>
    <w:p>
      <w:pPr>
        <w:pStyle w:val="Normal"/>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 1</w:t>
      </w:r>
    </w:p>
    <w:p>
      <w:pPr>
        <w:pStyle w:val="Normal"/>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визирование и подписание проек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езультатом предоставления муниципальной услуги являются документы, указанные в подпункте 1 пункта 9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Максимальный срок предоставления муниципальной услуги указан в подпункте 1 пункта 12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еречень административных процедур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жведомственное информационное взаимодейств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решения о предоставлении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результата муниципальной услуг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иема заявлений</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документов, необходимых для предоставления услуг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0. Основанием для начала административной процедуры является поступление из МФЦ в Администрацию заявления о предоставлении услуги и документов, необходимых для предоставления услуги, или завершение комплектования документов непосредственно в Админист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остав заявления и перечень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вый этап:</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б установлении сервитута, заполненное по форме, приведенной в приложении 1 к Административному регламент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хема границ сервитута на кадастровом плане территории, подготовленная на бумажном носителе и в форме электронного документа, включающего графическое описание местоположения границ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за исключением если заявление об установлении сервитута подается в отношении всего земельного участк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торой этап:</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государственном кадастровом учете части (частей) земельного участка (земельных участков), заполненное по форме, приведенной в приложении 2 к Административному регламенту (далее – уведомление о государственном кадастровом учет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нованиями для возврата заявления о предоставлении услуги, уведомления о государственном кадастровом учете являю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е заявления о предоставлении услуги, уведомления о государственном кадастровом учете не соответствует требованиям настоящего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заявлению о предоставлении услуги, уведомлению о государственном кадастровом учете не приложены документы, необходимые для предоставления услуги, указанные в пункте 41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явление о предоставлении услуги, уведомление о государственном кадастровом учете и документы, указанные в пункте 41 Административного регламента, предоставляются на русском или ином язык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документов на ином языке к ним прилагается их перевод на русский язык.</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едоставляемые документы должны иметь четко читаемый текс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лагаемые заявителем к заявлению о предоставлении услуги, уведомлению о государственном кадастровом учете, предоставляемые в электронной форме, направляются в следующих формата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pdf, jpg, jpeg, png, d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sig – для открепленной усиленной квалифицированной электронной подпис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4. Заявление о предоставлении услуги, уведомление о государственном кадастровом учете и документы, указанные в пункте 41 Административного регламента, могут быть поданы заявителем или его представителем лично в Администрацию, МФЦ в виде оригиналов на бумажном носителе или в электронной форме посредством Единого портала, Портала государственных и муниципальных услуг в виде скан-образов оригиналов документов в форматах pdf, jpg, jpeg, png, bmp, tiff, позволяющих однозначно истолковать их содержание, за исключением доверенности, подтверждающей правомочие на обращение за получением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и обращении за получением услуги в электронной форме заявление о предоставлении услуги, уведомление о государственном кадастровом учете и документы, необходимые для предоставления услуги, подписываются с использованием простой электронной подписи, и (или) усиленной квалифицированной электронной подписи, и (или) усиленной неквалифицированной электронной подпис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w:t>
      </w:r>
      <w:r>
        <w:rPr>
          <w:rFonts w:eastAsia="Times New Roman" w:cs="Times New Roman" w:ascii="Times New Roman" w:hAnsi="Times New Roman"/>
          <w:sz w:val="28"/>
          <w:szCs w:val="28"/>
          <w:shd w:fill="FFFFFF" w:val="clear"/>
          <w:lang w:eastAsia="ru-RU"/>
        </w:rPr>
        <w:t xml:space="preserve">простую электронную </w:t>
      </w:r>
      <w:r>
        <w:rPr>
          <w:rFonts w:eastAsia="Times New Roman" w:cs="Times New Roman" w:ascii="Times New Roman" w:hAnsi="Times New Roman"/>
          <w:sz w:val="28"/>
          <w:szCs w:val="28"/>
          <w:lang w:eastAsia="ru-RU"/>
        </w:rPr>
        <w:t>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оверенность, подтверждающая правомочие на обращение за получением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7. Поступившие из МФЦ в Администрацию с реестром заявление о предоставлении услуги, уведомление о государственном кадастровом учете и документы, необходимые для предоставления услуги, в день поступления передаются специалисту Админист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8. При наличии оснований для отказа в приеме документов, необходимых для предоставления услуги, представленных в электронной форме, указанных в пункте 18 Административного регламента, специалист Администрации осуществляет подготовку проекта уведомления об отказе в приеме документов, необходимых для предоставления услуги, представленных в электронной форме согласно приложению 4 к Административному регламенту (далее - уведомление об отказе в прием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 течение трех дней со дня подготовки проекта уведомления об отказе в прием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глава   рабочего поселка Мошково Мошковского   района Новосибирской области подписывает проект уведомления об отказе в прием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специалист администрации регистрирует уведомление об отказе в прием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специалист администрации направляет подписанное усиленной квалифицированной электронной подписью главы   рабочего поселка Мошково Мошковского   района Новосибирской области уведомление об отказе в приеме в личный кабинет заявителя на Едином портале, на Портале государственных и муниципальных услуг.</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50. Ответственность за подготовку уведомления об отказе в приеме несет глава   рабочего поселка Мошково Мошковского района Новосибир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рок регистрации заявления об установлении сервитута, уведомления о государственном кадастровом учете и документов, необходимых для предоставления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не должен превышать 15 минут в случае обращения с заявлением об установлении сервитута, уведомлением о государственном кадастровом учете в Администрации, в МФЦ;</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день поступления заявления об установлении сервитута, уведомления о государственном кадастровом учете и документов, необходимых для предоставления услуги, в электронной форме посредством Единого портала, Портала государственных и муниципальных услуг (в случае их поступления в рабочий день) либо в течение первого часа рабочего времени первого рабочего дня, следующего за днем поступления указанных заявлений и документов (в случае их поступления в нерабочее время, выходные или праздничные дн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52. Ответственность за подготовку уведомления об отказе в приеме несет специалист администрации рабочего поселка Мошково Мошковского района Новосибирской области.</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межведомственного информационного взаимодейств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административной процедуры межведомственного информационного взаимодействия является прием заявления и документов, необходимых для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речень запрашиваемых документов, необходимых для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о юридическом лице, являющемся заявителем (запрашивается в ФНС Росс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о индивидуальном предпринимателе, являющемся заявителем (запрашивается в ФНС Росс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а из Единого государственного реестра недвижимости (далее - ЕГРН) об основных характеристиках и зарегистрированных правах на объект недвижимости (земельный участок) (запрашивается в Управлении Росреестр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а из ЕГРН об основных характеристиках и зарегистрированных правах на объект недвижимости (здание и (или) сооружение, объект незавершенного строительства, расположенный(ые) на испрашиваемом земельном участке) (запрашивается в Управлении Росреестр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иска из ЕГРН об основных характеристиках и зарегистрированных правах на объект недвижимости (помещение в здании, сооружении, расположенном на испрашиваемом земельном участке, в случае обращения собственника помещения) (запрашивается в Управлении Росреестр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формационное письмо о возможности (невозможности) установления сервитута в границах согласно представленной схеме границ сервиту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55. Ответственным за комплектование документов в рамках межведомственного информационного взаимодействия является специалист администрации, специалист отдела информационно-аналитической обработки документов МФЦ, который не позднее рабочего дня, следующего за днем приема документов, необходимых для предоставления услуги, формирует и направляет запросы в адрес органов и организаций, указанных в пункте 54 Административного регламента (если такие документы не были представлены заявителе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56. Административная процедура в МФЦ заканчивается направлением в Администрацию заявления о предоставлении услуги и документов, предусмотренных пунктом 41 Административного регламента, не позднее дня, следующего за днем их поступления в МФЦ. Передача документов из МФЦ в Администрацию сопровождается соответствующим реестром передач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57. Административная процедура в Администрации заканчивается получением документов, предусмотренных пунктами 41, 54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Максимальный срок исполнения административной процедуры комплектования документов при предоставлении услуги в рамках межведомственного информационного взаимодействия составляет 5 рабочих дней со дня приема заявления о предоставлении услуги и документов, указанных в пункте 54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59. Контроль за административной процедурой комплектования документов при предоставлении услуги в рамках межведомственного информационного взаимодействия в Администрации осуществляет специалист администрации, в МФЦ – специалист отдела информационно-аналитической обработки документов МФЦ.</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Административная процедура в Администрации заканчивается получением документов, предусмотренных пунктом 54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окументы, указанные в пункте 54 Административного регламента, заявитель вправе предоставить по собственной инициативе.</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инятия решения о предоставлении (отказе в предоставлении) услуги на первом и втором этап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62. Основанием для начала административной процедуры является поступление заявления о предоставлении услуги, уведомления о государственном кадастровом учете и документов, необходимых для предоставления услуги, в Администрац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Критерием принятия решения при выполнении административной процедуры является наличие либо отсутствие оснований для отказа в предоставлении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Основаниями для отказа в предоставлении услуги являю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65. В течение восьми дней со дня поступления в Администрацию заявления об установлении сервитута (за исключением заявления об установлении сервитута в отношении всего земельного участка либо уведомления о государственном кадастровом учете) и документов, необходимых для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течение двух дн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а) специалист администрации обеспечивает подготовку заключения о наличии (отсутствии) судебных споров в отношении испрашиваемого(ых) для установления сервитута земельного(ых) участка(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б) специалист администрации обеспечивает подготовку акта обследования испрашиваемого(ых) для установления сервитута земельного(ых) участка(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 специалист Администрации обеспечивает:</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несение сведений о формируемой части земельного(ых) участка(ов), в отношении которого(ых) поступило заявление в информационную систему Администрации, используемую для внесения сведений о формируемых земельных участках в Админист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одготовку и визирование фрагмента карты городского поселения рабочего поселка Мошково Мошковского муниципального района Новосибирской области, детально характеризующего местоположение земельного(ых) участка(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схемы границ сервитута на кадастровом плане территории на соответствие установленным требованиям к форме, формату и требованиям к подготовке схемы, визирование схем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г) специалист администрации обеспечивает подготовку расчета платы за сервитут на земельный(е) участок(и), в отношении которого(ых) подано заявление о предоставлении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д) глава рабочего поселка Мошково обеспечивает проверку документов, необходимых для предоставления услуги, на соответствие требованиям действующего земельного, градостроительного законодательства Российской Федерации, Правил землепользования и застройки рабочего поселка Мошково, технических регламентов, строительных норм и правил, подготовку информационного письма о возможности (невозможности) установления сервитута в границах согласно представленной схеме границ сервитута, в том числе с указанием информации о наличии либо отсутствии проекта межевания территории, в границах которой предусмотрено установление сервиту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 течение двух дней со дня поступления в Администрацию заявления об установлении сервитута в отношении всего земельного участка либо уведомления о государственном кадастровом учете и документов, необходимых для предоставления услуги, проводятся мероприятия, предусмотренные подпунктами «а», «б» и «г» подпункта 1 пункта 65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в течение двух дней специалист администрации обеспечива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дение анализа документов, необходимых для предоставления услуги, с учетом архивных материал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готовку и визирование проекта уведомления о возможности заключения соглашения об установлении сервитута в предложенных заявителем границах по форме согласно приложению 6 к Административному регламенту (далее - уведомление о возможности заключения соглашения), предложение о заключении соглашения об установлении сервитута в иных границах с приложением схемы границ сервитута на кадастровом плане территории согласно приложению 7 к Административному регламенту (далее – предложение о заключении соглашения в иных границах), проект соглашения об установлении сервитута согласно приложению 9 к Административному регламенту, уведомление об отказе согласно приложению 8 к Административному регламент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тветственность за подготовку проекта уведомления о возможности заключения соглашения, предложения о заключении соглашения в иных границах, соглашения об установлении сервитута, уведомления об отказе несет специалист админист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5) в течение двух дней глава рабочего поселка Мошково Мошковского   района Новосибирской области визирует проект уведомления о возможности заключения соглашения, предложения о заключении соглашения в иных границах, соглашения об установлении сервитута или подписывает проект уведомления об отказ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6) в день поступления уведомления о возможности заключения соглашения, предложения о заключении соглашения в иных границах, соглашения об установлении сервитута или уведомления об отказе специалист администрации осуществля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ацию проекта уведомления о возможности заключения соглашения, предложения о заключении соглашения в иных границах, соглашения об установлении сервитута, изготовление в одном экземпляре копий документов, необходимых для предоставления услуги, направление уведомления о возможности заключения соглашения, предложения о заключении соглашения в иных границах, соглашения об установлении сервитута, подлинников и копий документов, необходимых для предоставления услуги, по реестру передачи в Администрац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 уведомления об отказ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66. Ответственность за полноту, качество и соответствие законодательству документов, подготовленных в результате административных действий, предусмотренных пунктом 64 Административного регламента, несет глава рабочего поселка Мошково Мошковского   района Новосибирской област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67. Прохождение процедуры согласования уведомления о возможности заключения соглашения, предложения о заключении соглашения в иных границах, соглашения об установлении сервитута в Администрации осуществляется через специалиста администрации, который регистрирует уведомление о возможности заключения соглашения, предложение о заключении соглашения в иных границах, соглашение об установлении сервитута в день его поступления. Проект соглашения возвращается каждым визирующим лицом Администрации специалисту администрации. Специалист администрации в день поступления уведомления о возможности заключения соглашения, предложения о заключении соглашения в иных границах, соглашения об установлении сервитута направляет уведомление о возможности заключения соглашения, предложение о заключении соглашения в иных границах, соглашение об установлении сервитута следующему визирующему лицу Админист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В течение семи дней со дня поступления в Администрацию уведомления о возможности заключения соглашения, предложения о заключении соглашения в иных границах, соглашения об установлении сервиту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в течение трех дней глава рабочего поселка Мошково Мошковского района Новосибир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ивает проведение правовой экспертизы уведомления о возможности заключения соглашения, предложения о заключении соглашения в иных границах, соглашения об установлении сервитута на соответствие требованиям действующего законодательств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б) визирует проект уведомления о возможности заключения соглашения, предложения о заключении соглашения в иных границах, соглашения об установлении сервитута либо готовит мотивированное заключение о несоответствии уведомления о возможности заключения соглашения, предложения о заключении соглашения в иных границах, соглашения об установлении сервитута и документов, необходимых для предоставления услуги, требованиям действующего законодательства и возвращает их в Администрацию на доработк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в течение одного дня специалист администрации обеспечивает сшив, нумерацию, заверение печатью Администрации и собственноручной подписью подлинников и копий документов, необходимых для предоставления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в течение двух дней заместитель главы администрации в соответствии с распределением обязанностей в Администрации подписывает уведомление о возможности заключения соглашения, предложение о заключении соглашения в иных границах, проект соглаш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 в течение одного дня специалист администрации осуществля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ацию уведомления о возможности заключения соглашения, предложения о заключении соглашения в иных границах, проекта соглашения об установлении сервиту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б) направление уведомления о возможности заключения соглашения, предложения о заключении соглашения в иных границах, проекта соглашения об установлении сервитута в Админист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 направление результата предоставления услуги в форме электронного документа по электронным каналам связи в Админист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Один экземпляр уведомления о возможности заключения соглашения, предложения о заключении соглашения в иных границах, проекта соглашения об установлении сервитута и подлинники документов, необходимых для предоставления услуги, хранятся в Админист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70. Максимальный срок принятия решения о предоставлении (об отказе в предоставлении) услуги для варианта 1 на первом и втором этапе составляет тридцать дней со дня поступления в Администрацию заявления об установлении сервитута, уведомления о государственном кадастровом учете и документов, необходимых для предоставления услуг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результата предоставления услуг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пособы предоставления заявителю результата предоставления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в случае обращения заявителя в Администрацию результат предоставления услуги предоставляется заявителю в Админист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в случае обращения заявителя в МФЦ результат предоставления услуги предоставляется заявителю в МФЦ.</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пециалист Администрации направляет результат предоставления услуги с соответствующим реестром передачи в МФЦ не позднее чем за один день до истечения срока, указанного в подпункте 1 пункта 12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в случае обращения заявителя за предоставлением услуги посредством Единого портала или Портала государственных и муниципальных услуг результат предоставления услуги направляется заявителю в форме электронного документа, подписанного усиленной квалифицированной электронной подписью главы   рабочего поселка Мошково Мошковского   района Новосибирской области, в личный кабинет заявителя на Едином портале или Портале государственных и муниципальных услуг.</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Заявителю предоставляется возможность сохранения электронного документа, являющегося результатом предоставления услуги, на своих технических средствах.</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Срок предоставления заявителю результата предоставления услуги составляет один день со дня принятия решения о предоставлении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а считается предоставленной с момента получения заявителем ее результата либо по истечении срока предоставления услуги при условии надлежащего уведомления заявителя о результате предоставления услуги и условиях его получ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озможность предоставления результата услуги по выбору заявителя независимо от его места жительства или места пребывания (для физических лиц) либо места нахождения (для юридических лиц) не предусмотрена.</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учение дополнительных</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й от заяви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олучение дополнительных сведений от заявителя в процессе предоставления муниципальной услуги не требуе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ри предоставлении муниципальной услуги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Распределение в отношении заявителя ограниченного ресурса после принятия решения о предоставлении муниципальной услуги не предусмотре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 2</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визирование и подписание проекта постановления об установлении публичного сервитута</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Результатом предоставления муниципальной услуги являются документы, указанные в подпункте 2 пункта 9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Максимальный срок предоставления муниципальной услуги указан в подпункте 2 пункта 12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Перечень административных процедур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жведомственное информационное взаимодейств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решения о предоставлении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результата муниципальной услуг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иема заявлений</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документов, необходимых для предоставления услуг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81. Основанием для начала административной процедуры является поступление из МФЦ в Администрацию заявления о предоставлении услуги и документов, необходимых для предоставления услуги, или завершение комплектования документов непосредственно в Администрац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Состав заявления и перечень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б установлении публичного сервитута, заполненное по форме, приведенной в приложении 2 к Административному регламент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хема границ сервитута на кадастровом плане территории, подготовленная на бумажном носителе и в форме электронного документа, включающего графическое описание местоположения границ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за исключением если заявление об установлении сервитута подается в отношении всего земельного участк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Основаниями для возврата заявления о предоставлении услуги являю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е заявления о предоставлении услуги не соответствует требованиям настоящего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заявлению о предоставлении услуги не приложены документы, необходимые для предоставления услуги, указанные в пункте 82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Заявление и документы, указанные в пункте 82 Административного регламента, предоставляются на русском или ином язык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документов на ином языке к ним прилагается их перевод на русский язык.</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едоставляемые документы должны иметь четко читаемый текс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лагаемые заявителем к заявлению о предоставлении услуги, предоставляемые в электронной форме, направляются в следующих формата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pdf, jpg, jpeg, png, d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sig – для открепленной усиленной квалифицированной электронной подпис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85. Заявление и документы, указанные в пункте 82 Административного регламента, могут быть поданы заявителем или его представителем лично в Администрации, Центр в виде оригиналов на бумажном носителе или в электронной форме посредством Единого портала, Портала государственных и муниципальных услуг в виде скан-образов оригиналов документов в форматах pdf, jpg, jpeg, png, bmp, tiff, позволяющих однозначно истолковать их содержание, за исключением доверенности, подтверждающей правомочие на обращение за получением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ри обращении за получением услуги в электронной форме заявление о предоставлении услуги и документы, необходимые для предоставления услуги, подписываются с использованием простой электронной подписи, и (или) усиленной квалифицированной электронной подписи, и (или) усиленной неквалифицированной электронной подпис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Доверенность, подтверждающая правомочие на обращение за получением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Поступившие из МФЦ в Администрацию с реестром заявление о предоставлении услуги и документы, необходимые для предоставления услуги, в день поступления передаются в Администрацию.</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89. При наличии оснований для отказа в приеме документов, необходимых для предоставления услуги, представленных в электронной форме, указанных в пункте 18 Административного регламента, главы   рабочего поселка Мошково Мошковского  района Новосибирской области обеспечивает подготовку проекта уведомления об отказе в прием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В течение трех дней со дня подготовки проекта уведомления об отказе в прием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глава   рабочего поселка Мошково Мошковского   района Новосибирской области подписывает проект уведомления об отказе в прием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специалист администрации регистрирует уведомление об отказе в прием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специалист администрации направляет подписанное усиленной квалифицированной электронной подписью главы рабочего поселка Мошково Мошковского района Новосибирской области уведомление об отказе в приеме в личный кабинет заявителя на Едином портале, на Портале государственных и муниципальных услуг.</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91. Ответственность за подготовку уведомления об отказе в приеме несет главы рабочего поселка Мошково Мошковского района Новосибир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Срок регистрации заявления об установлении сервитута, уведомления о государственном кадастровом учете и документов, необходимых для предоставления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не должен превышать 15 минут в случае обращения с заявлением об установлении сервитута, уведомлением о государственном кадастровом учете в Администрации, в МФЦ;</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день поступления заявления об установлении сервитута, уведомления о государственном кадастровом учете и документов, необходимых для предоставления услуги, в электронной форме посредством Единого портала, Портала государственных и муниципальных услуг (в случае их поступления в рабочий день) либо в течение первого часа рабочего времени первого рабочего дня, следующего за днем поступления указанных заявлений и документов (в случае их поступления в нерабочее время, выходные или праздничные дн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93. Ответственность за подготовку уведомления об отказе в приеме несет главы городского поселения рабочего поселка Мошково Мошковского муниципального района Новосибирской области.</w:t>
      </w:r>
    </w:p>
    <w:p>
      <w:pPr>
        <w:pStyle w:val="Normal"/>
        <w:spacing w:lineRule="auto" w:line="240" w:before="0" w:after="0"/>
        <w:ind w:firstLine="45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межведомственного информационного взаимодейств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Основанием для начала административной процедуры межведомственного информационного взаимодействия является прием заявления и документов, необходимых для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Перечень запрашиваемых документов, необходимых для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о юридическом лице, являющемся заявителем (запрашивается в ФНС Росс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о индивидуальном предпринимателе, являющемся заявителем (запрашивается в ФНС Росс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выписка из Единого государственного реестра недвижимости (далее - ЕГРН) об основных характеристиках и зарегистрированных правах на объект недвижимости (земельный участок) (запрашивается в Управлении Росреестра по НСО);</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 выписка из ЕГРН об основных характеристиках и зарегистрированных правах на объект недвижимости (здание и (или) сооружение, объект незавершенного строительства, расположенный(ые) на испрашиваемом земельном участке) (запрашивается в Управлении Росреестра по НСО);</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5) выписка из ЕГРН об основных характеристиках и зарегистрированных правах на объект недвижимости (помещение в здании, сооружении, расположенном на испрашиваемом земельном участке, в случае обращения собственника помещения) (запрашивается в Управлении Росреестра по НСО);</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6) информационное письмо о возможности (невозможности) установления сервитута в границах согласно представленной схеме границ сервитута (запрашивается в администрации рабочего поселка Мошково Мошковского района Новосибирской област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96. Ответственным за комплектование документов в рамках межведомственного информационного взаимодействия является специалист Администрации, специалист отдела информационно-аналитической обработки документов МФЦ, который не позднее рабочего дня, следующего за днем приема документов, необходимых для предоставления услуги, формирует и направляет запросы в адрес органов и организаций, указанных в пункте 95 Административного регламента (если такие документы не были представлены заявителе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97. Административная процедура в МФЦ заканчивается направлением в Администрацию заявления о предоставлении услуги и документов, предусмотренных пунктом 82 Административного регламента, не позднее дня, следующего за днем их поступления в МФЦ. Передача документов из МФЦ в Администрацию сопровождается соответствующим реестром передач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98. Административная процедура в Администрации заканчивается получением документов, предусмотренных пунктом 95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Максимальный срок исполнения административной процедуры комплектования документов при предоставлении услуги в рамках межведомственного информационного взаимодействия составляет пять рабочих дней со дня приема заявления о предоставлении услуги и документов, указанных в пункте 82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00. Контроль за административной процедурой комплектования документов при предоставлении услуги в рамках межведомственного информационного взаимодействия в Администрации осуществляет специалист администрации, в МФЦ – специалист отдела информационно-аналитической обработки документов МФЦ.</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Административная процедура в Администрации заканчивается получением документов, предусмотренных пунктом 95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Документы, указанные в пункте 95 Административного регламента, заявитель вправе предоставить по собственной инициатив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инятия решения о предоставлении (отказе в предоставлении) услуг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03. Основанием для начала административной процедуры является поступление заявления о предоставлении услуги и документов, необходимых для предоставления услуги, в Администрац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Критерием принятия решения при выполнении административной процедуры является наличие либо отсутствие оснований для отказа в предоставлении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Основаниями для отказа в предоставлении услуги являю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б установлении сервитута направлено в орган местного самоуправления, который не вправе устанавливать публичный сервиту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В течение восьми дней со дня поступления в Администрацию заявления об установлении публичного сервитута и документов, необходимых для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течение двух дн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а) специалист администрации обеспечивает подготовку заключения о наличии (отсутствии) судебных споров в отношении испрашиваемого(ых) для установления публичного сервитута земельного(ых) участка(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б) специалист администрации обеспечивает подготовку акта обследования испрашиваемого(ых) для установления публичного сервитута земельного(ых) участка(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 специалист администрации обеспечивает:</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несение сведений о формируемой части земельного(ых) участка(ов), в отношении которого(ых) поступило заявление в информационную систему Администрации, используемую для внесения сведений о формируемых земельных участках в Админист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одготовку и визирование фрагмента карты городского поселения рабочего поселка Мошково Мошковского муниципального района Новосибирской области, детально характеризующего местоположение границ публичного сервитута на земельном(ых) участке(а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схемы границ сервитута на кадастровом плане территории на соответствие установленным требованиям к форме, формату и требованиям к подготовке схемы, визирование схем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г) глава   рабочего поселка Мошково Мошковского  района Новосибирской области обеспечивает подготовку информационного письма о возможности (невозможности) установления публичного сервитута в границах согласно представленной схеме границ публичного сервитута (далее - схема) и о соответствии схемы требованиям действующего земельного, градостроительного законодательства Российской Федерации, Правил землепользования и застройки муниципального образования рабочего поселка Мошково Мошковского района Новосибирской области, технических регламентов, строительных норм и правил, в том числе с указанием информации о наличии либо отсутствии проекта межевания территории, в границах которой предусмотрено установление публичного сервиту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в течение двух дней специалист администрации обеспечива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дение анализа документов, необходимых для предоставления услуги, с учетом архивных материал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готовку и визирование проекта постановления, уведомления об отказе согласно приложению 8 к Административному регламент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тветственность за подготовку проекта постановления, уведомления об отказе несет специалист админист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в течение одного дня глава   рабочего поселка Мошково Мошковского   района Новосибирской области визирует проект постановления или подписывает проект уведомления об отказ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 в день поступления проекта постановления или уведомления об отказе глава   рабочего поселка Мошково Мошковского   района Новосибирской области обеспечива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ацию проекта постановления, подлинников и копий документов, необходимых для предоставления услуги, направление по реестру передачи в Администрац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 уведомления об отказ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07. Ответственность за полноту, качество и соответствие законодательству документов, подготовленных в результате административных действий, предусмотренных пунктом 80 Административного регламента, несет глава   рабочего поселка Мошково Мошковского   района Новосибирской област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08. Прохождение процедуры согласования проекта постановления в Администрации осуществляется специалистом, который регистрирует проект постановления в день его поступл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shd w:fill="FFFFFF" w:val="clear"/>
          <w:lang w:eastAsia="ru-RU"/>
        </w:rPr>
        <w:t xml:space="preserve">109. В течение восьми дней со </w:t>
      </w:r>
      <w:r>
        <w:rPr>
          <w:rFonts w:eastAsia="Times New Roman" w:cs="Times New Roman" w:ascii="Times New Roman" w:hAnsi="Times New Roman"/>
          <w:sz w:val="28"/>
          <w:szCs w:val="28"/>
          <w:lang w:eastAsia="ru-RU"/>
        </w:rPr>
        <w:t>дня поступления в Администрацию проекта постановл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ециалист администрации в течение трех дне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ивает проведение правовой экспертизы проекта постановления на соответствие требованиям действующего законодательств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б) визирует проект постановления либо готовит мотивированное заключение о несоответствии проекта постановления и документов, необходимых для предоставления услуги, требованиям действующего законодательства и возвращает их в Администрацию на доработк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специалист администрации в течение двух дней со дня поступления проекта постановл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ивает сшив, нумерацию, скрепление печатью Администрации и визирование подлинников и копий документов, необходимых для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рганизует проведение лингвистической экспертизы проекта постановл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ет визирование проекта постановл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глава рабочего поселка Мошково Мошковского района Новосибирской области в соответствии с распределением обязанностей в Администрации визирует проект постановления в течение одного дня со дня его поступл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 специалист администрации в день поступления постановления осуществля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ацию постановл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б) изготовление и направление копий постановления в количестве, указанном в рассылке, и документов, необходимых для предоставления услуги, в Администрации, МФЦ;</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 направление в МФЦ результата предоставления услуги в форме электронного документа по электронным каналам связ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Подлинники постановления и документов, необходимых для предоставления услуги, хранятся в Админист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11. Максимальный срок принятия решения о предоставлении (об отказе в предоставлении) услуги для варианта 2 составляет тридцать дней со дня поступления в Администрацию заявления об установлении публичного сервитута и документов, необходимых для предоставления услуг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результата предоставления услуги</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пособы предоставления заявителю результата предоставления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в случае обращения заявителя в Администрацию результат предоставления услуги предоставляется заявителю в Админист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в случае обращения заявителя в МФЦ результат предоставления услуги предоставляется заявителю в МФЦ.</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пециалист администрации направляет результат предоставления услуги с соответствующим реестром передачи в МФЦ не позднее чем за один день до истечения срока, указанного в подпункте 2 пункта 12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в случае обращения заявителя за предоставлением услуги посредством Единого портала или Портала государственных и муниципальных услуг результат предоставления услуги направляется заявителю в форме электронного документа, подписанного усиленной квалифицированной электронной подписью главы   рабочего поселка Мошково Мошковского   района Новосибирской области, в личный кабинет заявителя на Едином портале или Портале государственных и муниципальных услуг.</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Заявителю предоставляется возможность сохранения электронного документа, являющегося результатом предоставления услуги, на своих технических средствах.</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Срок предоставления заявителю результата предоставления услуги составляет один день со дня принятия решения о предоставлении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а считается предоставленной с момента получения заявителем ее результата либо по истечении срока предоставления услуги при условии надлежащего уведомления заявителя о результате предоставления услуги и условиях его получ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озможность предоставления результата услуги по выбору заявителя независимо от его места жительства или места пребывания (для физических лиц) либо места нахождения (для юридических лиц) не предусмотрен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учение дополнительных</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й от заяви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6. Получение дополнительных сведений от заявителя в процессе предоставления муниципальной услуги не требуе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При предоставлении муниципальной услуги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Распределение в отношении заявителя ограниченного ресурса после принятия решения о предоставлении муниципальной услуги не предусмотре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 3</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визирование и подписание проекта постановления об установлении публичного сервитута в отдельных целях</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Результатом предоставления муниципальной услуги являются документы, указанные в подпункте 3 пункта 9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Максимальный срок предоставления муниципальной услуги указан в подпункте 3 пункта 12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Перечень административных процедур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ходатайства и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жведомственное информационное взаимодейств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решения о предоставлении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результата муниципальной услуг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иема заявлений</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документов, необходимых для предоставления услуг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22. Основанием для начала административной процедуры является поступление из МФЦ в Администрацию ходатайства о предоставлении услуги и документов, необходимых для предоставления услуги, или завершение комплектования документов непосредственно в Админист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Состав заявления и перечень документов, необходимых для предоставления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 ходатайство об установлении публичного сервитута по </w:t>
      </w:r>
      <w:hyperlink r:id="rId30">
        <w:r>
          <w:rPr>
            <w:rStyle w:val="InternetLink"/>
            <w:rFonts w:eastAsia="Times New Roman" w:cs="Times New Roman" w:ascii="Times New Roman" w:hAnsi="Times New Roman"/>
            <w:sz w:val="28"/>
            <w:szCs w:val="28"/>
            <w:u w:val="single"/>
            <w:lang w:eastAsia="ru-RU"/>
          </w:rPr>
          <w:t>форме</w:t>
        </w:r>
      </w:hyperlink>
      <w:r>
        <w:rPr>
          <w:rFonts w:eastAsia="Times New Roman" w:cs="Times New Roman" w:ascii="Times New Roman" w:hAnsi="Times New Roman"/>
          <w:sz w:val="28"/>
          <w:szCs w:val="28"/>
          <w:lang w:eastAsia="ru-RU"/>
        </w:rPr>
        <w:t xml:space="preserve"> согласно Приказу Росреестра от 19 апреля 2022 г.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В случае представления заявления в электронной форме посредством Единого портала, Портала государственных и муниципальных услуг указанное ходатайство заполняется путем внесения соответствующих сведений в интерактивную форму на Едином портале, Портале государственных и муниципальных услуг;</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документ, удостоверяющий личность заявителя или представителя заявителя, в случае представления заявления и прилагаемых к нему документов в Администрацию, МФЦ. В случае представления документов посредством Единого портала, Портала государственных и муниципальных услуг представление указанного документа не требуе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Портала государственных и муниципальных услуг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7)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31">
        <w:r>
          <w:rPr>
            <w:rStyle w:val="InternetLink"/>
            <w:rFonts w:eastAsia="Times New Roman" w:cs="Times New Roman" w:ascii="Times New Roman" w:hAnsi="Times New Roman"/>
            <w:sz w:val="28"/>
            <w:szCs w:val="28"/>
            <w:u w:val="single"/>
            <w:lang w:eastAsia="ru-RU"/>
          </w:rPr>
          <w:t>подпунктом 4.1 статьи 39.37</w:t>
        </w:r>
      </w:hyperlink>
      <w:r>
        <w:rPr>
          <w:rFonts w:eastAsia="Times New Roman" w:cs="Times New Roman" w:ascii="Times New Roman" w:hAnsi="Times New Roman"/>
          <w:sz w:val="28"/>
          <w:szCs w:val="28"/>
          <w:lang w:eastAsia="ru-RU"/>
        </w:rPr>
        <w:t xml:space="preserve"> ЗК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8)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32">
        <w:r>
          <w:rPr>
            <w:rStyle w:val="InternetLink"/>
            <w:rFonts w:eastAsia="Times New Roman" w:cs="Times New Roman" w:ascii="Times New Roman" w:hAnsi="Times New Roman"/>
            <w:sz w:val="28"/>
            <w:szCs w:val="28"/>
            <w:u w:val="single"/>
            <w:lang w:eastAsia="ru-RU"/>
          </w:rPr>
          <w:t>подпункте 4.2 статьи 39.40</w:t>
        </w:r>
      </w:hyperlink>
      <w:r>
        <w:rPr>
          <w:rFonts w:eastAsia="Times New Roman" w:cs="Times New Roman" w:ascii="Times New Roman" w:hAnsi="Times New Roman"/>
          <w:sz w:val="28"/>
          <w:szCs w:val="28"/>
          <w:lang w:eastAsia="ru-RU"/>
        </w:rPr>
        <w:t xml:space="preserve"> З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0)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33">
        <w:r>
          <w:rPr>
            <w:rStyle w:val="InternetLink"/>
            <w:rFonts w:eastAsia="Times New Roman" w:cs="Times New Roman" w:ascii="Times New Roman" w:hAnsi="Times New Roman"/>
            <w:sz w:val="28"/>
            <w:szCs w:val="28"/>
            <w:u w:val="single"/>
            <w:lang w:eastAsia="ru-RU"/>
          </w:rPr>
          <w:t>подпунктом 2 статьи 39.37</w:t>
        </w:r>
      </w:hyperlink>
      <w:r>
        <w:rPr>
          <w:rFonts w:eastAsia="Times New Roman" w:cs="Times New Roman" w:ascii="Times New Roman" w:hAnsi="Times New Roman"/>
          <w:sz w:val="28"/>
          <w:szCs w:val="28"/>
          <w:lang w:eastAsia="ru-RU"/>
        </w:rPr>
        <w:t xml:space="preserve"> ЗК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1) технический план и декларация об объекте недвижимости, подготовленные в соответствии с Федеральным </w:t>
      </w:r>
      <w:hyperlink r:id="rId34">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w:t>
      </w:r>
      <w:hyperlink r:id="rId35" w:tgtFrame="_blank">
        <w:r>
          <w:rPr>
            <w:rStyle w:val="InternetLink"/>
            <w:rFonts w:eastAsia="Times New Roman" w:cs="Times New Roman" w:ascii="Times New Roman" w:hAnsi="Times New Roman"/>
            <w:sz w:val="28"/>
            <w:szCs w:val="28"/>
            <w:lang w:eastAsia="ru-RU"/>
          </w:rPr>
          <w:t>от 13 июля 2015 г. № 218-ФЗ</w:t>
        </w:r>
      </w:hyperlink>
      <w:r>
        <w:rPr>
          <w:rFonts w:eastAsia="Times New Roman" w:cs="Times New Roman" w:ascii="Times New Roman" w:hAnsi="Times New Roman"/>
          <w:sz w:val="28"/>
          <w:szCs w:val="28"/>
          <w:lang w:eastAsia="ru-RU"/>
        </w:rPr>
        <w:t xml:space="preserve"> «О государственной регистрации недвижимости», за исключением случаев, если такой линейный объект является движимой вещью, в случае, если ходатайство об установлении публичного сервитута подано в целях, предусмотренных </w:t>
      </w:r>
      <w:hyperlink r:id="rId36">
        <w:r>
          <w:rPr>
            <w:rStyle w:val="InternetLink"/>
            <w:rFonts w:eastAsia="Times New Roman" w:cs="Times New Roman" w:ascii="Times New Roman" w:hAnsi="Times New Roman"/>
            <w:sz w:val="28"/>
            <w:szCs w:val="28"/>
            <w:u w:val="single"/>
            <w:lang w:eastAsia="ru-RU"/>
          </w:rPr>
          <w:t>статьей 3.9</w:t>
        </w:r>
      </w:hyperlink>
      <w:r>
        <w:rPr>
          <w:rFonts w:eastAsia="Times New Roman" w:cs="Times New Roman" w:ascii="Times New Roman" w:hAnsi="Times New Roman"/>
          <w:sz w:val="28"/>
          <w:szCs w:val="28"/>
          <w:lang w:eastAsia="ru-RU"/>
        </w:rPr>
        <w:t xml:space="preserve"> Федерального закона № 137-ФЗ.</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Основаниями для возврата заявления о предоставлении услуги являю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е ходатайства об установлении публичного сервитута не соответствует требованиям настоящего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ходатайству об установлении публичного сервитута не приложены документы, необходимые для предоставления услуги, указанные в пункте 123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Ходатайство об установлении публичного сервитута и документы, указанные в пункте 123 Административного регламента, предоставляются на русском или ином язык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документов на ином языке к ним прилагается их перевод на русский язык.</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едоставляемые документы должны иметь четко читаемый текс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лагаемые заявителем к заявлению о предоставлении услуги, предоставляемые в электронной форме, направляются в следующих формата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pdf, jpg, jpeg, png, d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sig – для открепленной усиленной квалифицированной электронной подпис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26. Ходатайство об установлении публичного сервитута и документы, указанные в пункте 123 Административного регламента, могут быть поданы заявителем или его представителем лично в Администрации, МФЦ в виде оригиналов на бумажном носителе или в электронной форме посредством Единого портала, Портала государственных и муниципальных услуг в виде скан-образов оригиналов документов в форматах pdf, jpg, jpeg, png, bmp, tiff, позволяющих однозначно истолковать их содержание, за исключением доверенности, подтверждающей правомочие на обращение за получением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При обращении за получением услуги в электронной форме ходатайство об установлении публичного сервитута и документы, необходимые для предоставления услуги, подписываются с использованием простой электронной подписи, и (или) усиленной квалифицированной электронной подписи, и (или) усиленной неквалифицированной электронной подпис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Доверенность, подтверждающая правомочие на обращение за получением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29. Поступившие из МФЦ в Администрацию с реестром заявление о предоставлении услуги и документы, необходимые для предоставления услуги, в день поступления передаются в Администрацию.</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30. При наличии оснований для отказа в приеме документов, необходимых для предоставления услуги, представленных в электронной форме, указанных в пункте 18 Административного регламента, глава рабочего поселка Мошково Мошковского района Новосибирской области обеспечивает подготовку проекта уведомления об отказе в прием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В течение трех дней со дня подготовки проекта уведомления об отказе в прием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Глава рабочего поселка Мошково Мошковского района Новосибирской области подписывает проект уведомления об отказе в прием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специалист администрации рабочего поселка Мошково Мошковского района Новосибирской области регистрирует уведомление об отказе в прием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специалист администрации направляет подписанное усиленной квалифицированной электронной подписью главы рабочего поселка Мошково Мошковского района Новосибирской области уведомление об отказе в приеме в личный кабинет заявителя на Едином портале, на Портале государственных и муниципальных услуг.</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32. Ответственность за подготовку уведомления об отказе в приеме несет глава рабочего поселка Мошково Мошковского района Новосибир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Срок регистрации ходатайства об установлении публичного сервитута и документов, необходимых для предоставления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не должен превышать 15 минут в случае обращения с заявлением об установлении сервитута, уведомлением о государственном кадастровом учете в Администрации, МФЦ;</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день поступления ходатайства об установлении публичного сервитута и документов, необходимых для предоставления услуги, в электронной форме посредством Единого портала, Портала государственных и муниципальных услуг (в случае их поступления в рабочий день) либо в течение первого часа рабочего времени первого рабочего дня, следующего за днем поступления указанных заявлений и документов (в случае их поступления в нерабочее время, выходные или праздничные дн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34. Ответственность за подготовку уведомления об отказе в приеме несет глава рабочего поселка Мошково Мошковского района Новосибирской области.</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межведомственного информационного взаимодействия</w:t>
      </w:r>
    </w:p>
    <w:p>
      <w:pPr>
        <w:pStyle w:val="Normal"/>
        <w:spacing w:lineRule="auto" w:line="240" w:before="0" w:after="0"/>
        <w:ind w:firstLine="45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Основанием для начала административной процедуры межведомственного информационного взаимодействия является прием заявления и документов, необходимых для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Перечень запрашиваемых документов, необходимых для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о юридическом лице, являющемся заявителем (запрашивается в ФНС Росс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о индивидуальном предпринимателе, являющемся заявителем (запрашивается в ФНС Росс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а из ЕГРН об основных характеристиках и зарегистрированных правах на объект недвижимости (земельный участок) (запрашивается в Управлении Росреестр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а из ЕГРН об основных характеристиках и зарегистрированных правах на объект недвижимости (инженерное сооружение) (запрашивается в Управлении Росреестр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иска из ЕГРН об основных характеристиках и зарегистрированных правах на объект недвижимости (инженерное сооружение, расположенное на испрашиваемом земельном участке, в случае обращения собственника сооружения) (запрашивается в Управлении Росреестр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37. Ответственным за комплектование документов в рамках межведомственного информационного взаимодействия является специалист Администрации, специалист отдела информационно-аналитической обработки документов МФЦ, который не позднее рабочего дня, следующего за днем приема документов, необходимых для предоставления услуги, формирует и направляет запросы в адрес органов и организаций, указанных в пункте 136 Административного регламента (если такие документы не были представлены заявителе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38. Административная процедура в МФЦ заканчивается направлением в Администрации заявления о предоставлении услуги и документов, предусмотренных пунктом 123 Административного регламента, не позднее дня, следующего за днем их поступления в МФЦ. Передача документов из МФЦ в Администрацию сопровождается соответствующим реестром передач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39. Административная процедура в Администрации заканчивается получением документов, предусмотренных пунктом 123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Максимальный срок исполнения административной процедуры комплектования документов при предоставлении услуги в рамках межведомственного информационного взаимодействия составляет 5 рабочих дней со дня приема заявления о предоставлении услуги и документов, указанных в пункте 123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41. Контроль за административной процедурой комплектования документов при предоставлении услуги в рамках межведомственного информационного взаимодействия в Администрации осуществляет специалист Администрации, в МФЦ – специалист отдела информационно-аналитической обработки документов МФЦ.</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Административная процедура в Администрации заканчивается получением документов, предусмотренных пунктом 136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43. Документы, указанные в пункте 123 Административного регламента, заявитель вправе предоставить по собственной инициатив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инятия решения о предоставлении (отказе в предоставлении) услуг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44. Основанием для начала административной процедуры является поступление ходатайства об установлении публичного сервитута и документов, необходимых для предоставления услуги, в Администрац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Критерием принятия решения при выполнении административной процедуры является наличие либо отсутствие оснований для отказа в предоставлении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Основаниями для отказа в предоставлении услуги являютс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 в ходатайстве об установлении публичного сервитута отсутствуют сведения, предусмотренные статьей 39.41 </w:t>
      </w:r>
      <w:hyperlink r:id="rId37">
        <w:r>
          <w:rPr>
            <w:rStyle w:val="InternetLink"/>
            <w:rFonts w:eastAsia="Times New Roman" w:cs="Times New Roman" w:ascii="Times New Roman" w:hAnsi="Times New Roman"/>
            <w:sz w:val="28"/>
            <w:szCs w:val="28"/>
            <w:u w:val="single"/>
            <w:lang w:eastAsia="ru-RU"/>
          </w:rPr>
          <w:t>ЗК</w:t>
        </w:r>
      </w:hyperlink>
      <w:r>
        <w:rPr>
          <w:rFonts w:eastAsia="Times New Roman" w:cs="Times New Roman" w:ascii="Times New Roman" w:hAnsi="Times New Roman"/>
          <w:sz w:val="28"/>
          <w:szCs w:val="28"/>
          <w:lang w:eastAsia="ru-RU"/>
        </w:rPr>
        <w:t xml:space="preserve">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пунктами 2 и 3 статьи 39.41 </w:t>
      </w:r>
      <w:hyperlink r:id="rId38">
        <w:r>
          <w:rPr>
            <w:rStyle w:val="InternetLink"/>
            <w:rFonts w:eastAsia="Times New Roman" w:cs="Times New Roman" w:ascii="Times New Roman" w:hAnsi="Times New Roman"/>
            <w:sz w:val="28"/>
            <w:szCs w:val="28"/>
            <w:u w:val="single"/>
            <w:lang w:eastAsia="ru-RU"/>
          </w:rPr>
          <w:t>ЗК</w:t>
        </w:r>
      </w:hyperlink>
      <w:r>
        <w:rPr>
          <w:rFonts w:eastAsia="Times New Roman" w:cs="Times New Roman" w:ascii="Times New Roman" w:hAnsi="Times New Roman"/>
          <w:sz w:val="28"/>
          <w:szCs w:val="28"/>
          <w:lang w:eastAsia="ru-RU"/>
        </w:rPr>
        <w:t xml:space="preserve">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 не соблюдены условия установления публичного сервитута, предусмотренные </w:t>
      </w:r>
      <w:hyperlink r:id="rId39">
        <w:r>
          <w:rPr>
            <w:rStyle w:val="InternetLink"/>
            <w:rFonts w:eastAsia="Times New Roman" w:cs="Times New Roman" w:ascii="Times New Roman" w:hAnsi="Times New Roman"/>
            <w:sz w:val="28"/>
            <w:szCs w:val="28"/>
            <w:u w:val="single"/>
            <w:lang w:eastAsia="ru-RU"/>
          </w:rPr>
          <w:t>статьями 23</w:t>
        </w:r>
      </w:hyperlink>
      <w:r>
        <w:rPr>
          <w:rFonts w:eastAsia="Times New Roman" w:cs="Times New Roman" w:ascii="Times New Roman" w:hAnsi="Times New Roman"/>
          <w:sz w:val="28"/>
          <w:szCs w:val="28"/>
          <w:lang w:eastAsia="ru-RU"/>
        </w:rPr>
        <w:t xml:space="preserve"> и 39.39 ЗК РФ;</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w:t>
      </w:r>
      <w:hyperlink r:id="rId40">
        <w:r>
          <w:rPr>
            <w:rStyle w:val="InternetLink"/>
            <w:rFonts w:eastAsia="Times New Roman" w:cs="Times New Roman" w:ascii="Times New Roman" w:hAnsi="Times New Roman"/>
            <w:sz w:val="28"/>
            <w:szCs w:val="28"/>
            <w:u w:val="single"/>
            <w:lang w:eastAsia="ru-RU"/>
          </w:rPr>
          <w:t>ЗК</w:t>
        </w:r>
      </w:hyperlink>
      <w:r>
        <w:rPr>
          <w:rFonts w:eastAsia="Times New Roman" w:cs="Times New Roman" w:ascii="Times New Roman" w:hAnsi="Times New Roman"/>
          <w:sz w:val="28"/>
          <w:szCs w:val="28"/>
          <w:lang w:eastAsia="ru-RU"/>
        </w:rPr>
        <w:t xml:space="preserve">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публичного сервитута в границах, указанных в ходатайстве об установлении публичного сервитута, препятствует размещению иных объектов, предусмотренных утвержденным проектом планировки территор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47. В течение десяти дней со дня поступления в Администрации ходатайства об установлении публичного сервитута и документов, необходимых для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течение пяти дн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а) специалист администрации обеспечивает подготовку сообщения о возможном установлении публичного сервиту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б) специалист администрации обеспечивает размещение сообщения о возможном установлении публичного сервитута в сетевом издании «Вестник рабочего поселка Мошково» и на </w:t>
      </w:r>
      <w:hyperlink r:id="rId41">
        <w:r>
          <w:rPr>
            <w:rStyle w:val="InternetLink"/>
            <w:rFonts w:eastAsia="Times New Roman" w:cs="Times New Roman" w:ascii="Times New Roman" w:hAnsi="Times New Roman"/>
            <w:sz w:val="28"/>
            <w:szCs w:val="28"/>
            <w:u w:val="single"/>
            <w:lang w:eastAsia="ru-RU"/>
          </w:rPr>
          <w:t>официальном сайте</w:t>
        </w:r>
      </w:hyperlink>
      <w:r>
        <w:rPr>
          <w:rFonts w:eastAsia="Times New Roman" w:cs="Times New Roman" w:ascii="Times New Roman" w:hAnsi="Times New Roman"/>
          <w:sz w:val="28"/>
          <w:szCs w:val="28"/>
          <w:lang w:eastAsia="ru-RU"/>
        </w:rPr>
        <w:t xml:space="preserve"> рабочего поселка Мошково Мошковского района Новосибирской области в информационно-телекоммуникационной сети «Интернет».</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в течение двух дней глава рабочего поселка Мошково Мошковского района Новосибирской области обеспечива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дение анализа документов, необходимых для предоставления услуги, с учетом архивных материал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готовку и визирование проекта постановления, уведомления об отказе согласно приложению 8 к Административному регламент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тветственность за подготовку проекта постановления, уведомления об отказе несет глава рабочего поселка Мошково Мошковского района Новосибирской област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в течение двух дней глава рабочего поселка Мошково Мошковского района Новосибирской области визирует проект постановления или подписывает проект уведомления об отказ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 в день поступления проекта постановления или уведомления об отказе глава рабочего поселка Мошково Мошковского района Новосибирской области обеспечива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ацию проекта постановления, подлинников и копий документов, необходимых для предоставления услуги, направление по реестру передачи в Администрац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 уведомления об отказ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48. Ответственность за полноту, качество и соответствие законодательству документов, подготовленных в результате административных действий, предусмотренных пунктом 146 Административного регламента, несет глава рабочего поселка Мошково Мошковского района Новосибирской област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49. Прохождение в Администрации процедуры согласования проекта постановления администрации рабочего поселка Мошково Мошковского района Новосибирской области об установлении публичного сервитута осуществляется в порядке и сроки, указанные в пунктах 107, 108 Административного регламент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результата предоставления услуг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Способы предоставления заявителю результата предоставления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в случае обращения заявителя в Администрацию результат предоставления услуги предоставляется заявителю в Админист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в случае обращения заявителя в МФЦ результат предоставления услуги предоставляется заявителю в МФЦ.</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пециалист администрации направляет результат предоставления услуги с соответствующим реестром передачи в МФЦ не позднее чем за один день до истечения срока, указанного в пункте 12 Административного регламента;</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3) в случае обращения заявителя за предоставлением услуги посредством Единого портала или Портала государственных и муниципальных услуг результат предоставления услуги направляется заявителю в форме электронного документа, подписанного усиленной квалифицированной электронной подписью главы рабочего поселка Мошково Мошковского района Новосибирской области, в личный кабинет заявителя на Едином портале или Портале государственных и муниципальных услуг.</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Заявителю предоставляется возможность сохранения электронного документа, являющегося результатом предоставления услуги, на своих технических средствах.</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Срок предоставления заявителю результата предоставления услуги составляет один день со дня принятия решения о предоставлении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а считается предоставленной с момента получения заявителем ее результата либо по истечении срока предоставления услуги при условии надлежащего уведомления заявителя о результате предоставления услуги и условиях его получ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Возможность предоставления результата услуги по выбору заявителя независимо от его места жительства или места пребывания (для физических лиц) либо места нахождения (для юридических лиц) не предусмотрен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учение дополнительных</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й от заяви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Получение дополнительных сведений от заявителя в процессе предоставления муниципальной услуги не требуе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При предоставлении муниципальной услуги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Распределение в отношении заявителя ограниченного ресурса после принятия решения о предоставлении муниципальной услуги не предусмотрен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 4</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визирование, подписание документа об исправлении допущенных опечаток и (или) ошибок в выданных документах</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Результатом предоставления муниципальной услуги являются документы, указанные в подпункте 4 пункта 9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 Максимальный срок предоставления муниципальной услуги указан в подпункте 4 пункта 12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Перечень административных процедур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решения о предоставлении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результата муниципальной услуги.</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иема заявления</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документов, необходимых для предоставления услуги</w:t>
      </w:r>
    </w:p>
    <w:p>
      <w:pPr>
        <w:pStyle w:val="Normal"/>
        <w:spacing w:lineRule="auto" w:line="240" w:before="0" w:after="0"/>
        <w:ind w:firstLine="73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60. Основанием для начала административной процедуры является поступление из МФЦ в Администрацию заявления о предоставлении услуги и документов, необходимых для предоставления услуги, или завершение комплектования документов непосредственно в Администрац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Состав заявления и перечень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заявление об исправлении ошибок, заполненное по форме, приведенной в приложении 11 к Административному регламент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либо личность представителя заявителя, если с заявлением об исправлении ошибок обращается представитель заявите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права (полномочия) представителя заявителя, если с заявлением об исправлении ошибок обращается представитель заявите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обосновывающие доводы о наличии опечаток и (или) ошибок в выданных документах, а также содержащие правильные свед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Основаниями для возврата заявления о предоставлении услуги, являю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е заявления не соответствует требованиям настоящего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заявлению не приложены документы, необходимые для предоставления услуги, указанные в пункте 161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Заявление и документы, указанные в пункте 161 Административного регламента, предоставляются на русском или ином язык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документов на ином языке к ним прилагается их перевод на русский язык.</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едоставляемые документы должны иметь четко читаемый текс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лагаемые заявителем к заявлению о предоставлении услуги, предоставляемые в электронной форме, направляются в следующих формата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pdf, jpg, jpeg, png, d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sig – для открепленной усиленной квалифицированной электронной подпис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64. Заявление и документы, указанные в пункте 161 Административного регламента, могут быть поданы заявителем или его представителем лично в Администрацию, МФЦ в виде оригиналов на бумажном носителе или в электронной форме посредством Единого портала, Портала государственных и муниципальных услуг в виде скан-образов оригиналов документов в форматах pdf, jpg, jpeg, png, bmp, tiff, позволяющих однозначно истолковать их содержание, за исключением доверенности, подтверждающей правомочие на обращение за получением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При обращении за получением услуги в электронной форме заявление и документы, необходимые для предоставления услуги, подписываются с использованием простой электронной подписи, и (или) усиленной квалифицированной электронной подписи, и (или) усиленной неквалифицированной электронной подпис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Доверенность, подтверждающая правомочие на обращение за получением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67. Поступившие из МФЦ в Администрацию с реестром заявление о предоставлении услуги и документы, необходимые для предоставления услуги, в день поступления передаются в Администрацию.</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68. При наличии оснований для отказа в приеме документов, необходимых для предоставления услуги, представленных в электронной форме, указанных в пункте 18 Административного регламента, специалист администрации обеспечивает подготовку проекта уведомления об отказе в прием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В течение трех дней со дня подготовки проекта уведомления об отказе в прием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глава рабочего поселка Мошково Мошковского   района Новосибирской области подписывает проект уведомления об отказе в прием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специалист администрации регистрирует уведомление об отказе в прием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специалист администрации направляет подписанное усиленной квалифицированной электронной подписью главы   рабочего поселка Мошково Мошковского   района Новосибирской области уведомление об отказе в приеме в личный кабинет заявителя на Едином портале, на Портале государственных и муниципальных услуг.</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70. Ответственность за подготовку уведомления об отказе в приеме несет глава   рабочего поселка Мошково Мошковского   района Новосибир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Срок регистрации заявления и документов, необходимых для предоставления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не должен превышать 15 минут в случае обращения с заявлением об исправлении ошибок в Администрации, в МФЦ;</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день поступления заявления и документов, необходимых для предоставления услуги, в электронной форме посредством Единого портала, Портала государственных и муниципальных услуг (в случае их поступления в рабочий день) либо в течение первого часа рабочего времени первого рабочего дня, следующего за днем поступления указанных заявлений и документов (в случае их поступления в нерабочее время, выходные или праздничные дн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72. Ответственность за подготовку уведомления об отказе в приеме документов несет глава   рабочего поселка Мошково Мошковского   района Новосибир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инятия решения о предоставлении (отказе в предоставлении) услуг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73. Основанием для начала административной процедуры является поступление заявления и документов, необходимых для предоставления услуги, в Администрацию.</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74. Критерием принятия решения о предоставлении услуги либо решения об отказе в предоставлении услуги является отсутствие, либо наличие основания для отказа в предоставлении услуги, указанного в пункте 175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Основанием для отказа в предоставлении услуги является отсутствие опечаток и (или) ошибок в выданных в результате предоставления услуги документах.</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76. В течение десяти дней со дня поступления в Администрацию заявления об исправлении ошибок и документов, необходимых для предоставления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в течение пяти дней глава рабочего поселка Мошково Мошковского района Новосибирской области обеспечива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дение анализа выданного заявителю результата предоставления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наличии опечаток и (или) ошибок подготовку и визирование проекта документа об исправлении допущенных опечаток и (или) ошибок в выданных документах в виде одного из следующих документ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роекта постановления администрации рабочего поселка Мошково Мошковского района Новосибирской области о внесении изменений в постановле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дополнительного соглашения к соглашен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уведомления об исправлении допущенных опечаток и (или) ошибок;</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отсутствии опечаток и (или) ошибок подготовку и визирование проекта уведомления об отказе в исправлении допущенных опечаток и (или) ошибок в выданных документах;</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в течение одного дня глава рабочего поселка Мошково Мошковского района Новосибирской области визирует проект документа об исправлении допущенных опечаток и (или) ошибок в выданных документах или подписывает проект уведомления об отказе в исправлении допущенных опечаток и (или) ошибок в выданных документах;</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в течение одного дня глава рабочего поселка Мошково Мошковского района Новосибирской области обеспечива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ацию документа об исправлении допущенных опечаток и (или) ошибок в выданных документах, изготовление в одном экземпляре копий прилагаемых документов, направление документа об исправлении ошибок, подлинников и копий документов по реестру передачи в Администрац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 уведомления об отказе в исправлении допущенных опечаток и (или) ошибок в выданных документах.</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77. Ответственность за полноту, качество и соответствие законодательству документов, подготовленных в результате административных действий, предусмотренных пунктом 176 Административного регламента, несет глава рабочего поселка Мошково Мошковского района Новосибирской област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78. Прохождение в Администрации процедуры согласования проекта постановления администрации рабочего поселка Мошково Мошковского района Новосибирской области о внесении изменений в постановление осуществляется в порядке и в сроки, указанные в пунктах 108, 109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дение в Администрации процедуры согласования проекта дополнительного соглашения к соглашению, проекта уведомления об исправлении допущенных опечаток и (или) ошибок осуществляется в порядке и в сроки, указанные в пункте 68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79. Максимальный срок принятия решения о предоставлении (об отказе в предоставлении) услуги для варианта 4 составляет семнадцать дней со дня поступления в Администрацию заявления об исправлении ошибок и документов, необходимых для предоставления услуг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результата предоставления услуг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Способы предоставления заявителю результата предоставления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 в случае обращения заявителя в Администрацию результат предоставления услуги предоставляется заявителю в Админист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в случае обращения заявителя в МФЦ результат предоставления услуги предоставляется заявителю в МФЦ.</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пециалист Администрации направляет результат предоставления услуги с соответствующим реестром передачи в МФЦ не позднее чем за один день до истечения срока, указанного в подпункте 4 пункта 12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 в случае обращения заявителя за предоставлением услуги посредством Единого портала или Портала государственных и муниципальных услуг результат предоставления услуги направляется заявителю в форме электронного документа, подписанного усиленной квалифицированной электронной подписью главы рабочего поселка Мошково Мошковского района Новосибирской области, в личный кабинет заявителя на Едином портале или Портале государственных и муниципальных услуг.</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Заявителю предоставляется возможность сохранения электронного документа, являющегося результатом предоставления услуги, на своих технических средства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Срок предоставления заявителю результата предоставления услуги составляет один день со дня принятия решения о предоставлении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а считается предоставленной с момента получения заявителем ее результата либо по истечении срока предоставления услуги при условии надлежащего уведомления заявителя о результате предоставления услуги и условиях его получ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Возможность предоставления результата услуги по выбору заявителя независимо от его места жительства или места пребывания (для физических лиц) либо места нахождения (для юридических лиц) не предусмотрена.</w:t>
      </w:r>
    </w:p>
    <w:p>
      <w:pPr>
        <w:pStyle w:val="Normal"/>
        <w:spacing w:lineRule="auto" w:line="240" w:before="0" w:after="0"/>
        <w:ind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учение дополнительных</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й от заяви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Получение дополнительных сведений от заявителя в процессе предоставления муниципальной услуги не требуе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При предоставлении муниципальной услуги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Распределение в отношении заявителя ограниченного ресурса после принятия решения о предоставлении муниципальной услуги не предусмотрено.</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IV. Формы контроля за исполнением Административного регламента</w:t>
      </w:r>
    </w:p>
    <w:p>
      <w:pPr>
        <w:pStyle w:val="Heading3"/>
        <w:spacing w:before="240" w:after="120"/>
        <w:ind w:firstLine="720"/>
        <w:contextualSpacing/>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pacing w:before="0" w:after="0"/>
        <w:contextualSpacing/>
        <w:rPr>
          <w:sz w:val="28"/>
          <w:szCs w:val="28"/>
        </w:rPr>
      </w:pPr>
      <w:r>
        <w:rPr>
          <w:sz w:val="28"/>
          <w:szCs w:val="28"/>
        </w:rPr>
        <w:t>18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рабочего поселка Мошково Мошковского района Новосибирской области, ответственный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Heading3"/>
        <w:spacing w:before="240" w:after="120"/>
        <w:ind w:firstLine="720"/>
        <w:contextualSpacing/>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pacing w:before="0" w:after="0"/>
        <w:contextualSpacing/>
        <w:rPr>
          <w:sz w:val="28"/>
          <w:szCs w:val="28"/>
        </w:rPr>
      </w:pPr>
      <w:r>
        <w:rPr>
          <w:sz w:val="28"/>
          <w:szCs w:val="28"/>
        </w:rPr>
        <w:t>188.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Style14"/>
        <w:spacing w:before="0" w:after="0"/>
        <w:contextualSpacing/>
        <w:rPr>
          <w:sz w:val="28"/>
          <w:szCs w:val="28"/>
        </w:rPr>
      </w:pPr>
      <w:r>
        <w:rPr>
          <w:sz w:val="28"/>
          <w:szCs w:val="28"/>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4"/>
        <w:spacing w:before="0" w:after="0"/>
        <w:contextualSpacing/>
        <w:rPr>
          <w:sz w:val="28"/>
          <w:szCs w:val="28"/>
        </w:rPr>
      </w:pPr>
      <w:r>
        <w:rPr>
          <w:sz w:val="28"/>
          <w:szCs w:val="28"/>
        </w:rPr>
        <w:t>Плановые и внеплановые проверки полноты и качества предоставления муниципальной услуги организуются на основании распоряжений Администрации рабочего поселка Мошково Мошковского района Новосибирской области.</w:t>
      </w:r>
    </w:p>
    <w:p>
      <w:pPr>
        <w:pStyle w:val="Style14"/>
        <w:spacing w:before="0" w:after="0"/>
        <w:contextualSpacing/>
        <w:rPr>
          <w:sz w:val="28"/>
          <w:szCs w:val="28"/>
        </w:rPr>
      </w:pPr>
      <w:r>
        <w:rPr>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Heading3"/>
        <w:spacing w:before="0" w:after="0"/>
        <w:ind w:firstLine="720"/>
        <w:contextualSpacing/>
        <w:rPr>
          <w:sz w:val="28"/>
          <w:szCs w:val="28"/>
        </w:rPr>
      </w:pPr>
      <w:r>
        <w:rPr>
          <w:sz w:val="28"/>
          <w:szCs w:val="28"/>
        </w:rPr>
        <w:t>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Heading3"/>
        <w:spacing w:before="0" w:after="0"/>
        <w:ind w:firstLine="720"/>
        <w:contextualSpacing/>
        <w:rPr>
          <w:sz w:val="28"/>
          <w:szCs w:val="28"/>
        </w:rPr>
      </w:pPr>
      <w:r>
        <w:rPr>
          <w:sz w:val="28"/>
          <w:szCs w:val="28"/>
        </w:rPr>
      </w:r>
    </w:p>
    <w:p>
      <w:pPr>
        <w:pStyle w:val="Style14"/>
        <w:spacing w:before="0" w:after="0"/>
        <w:contextualSpacing/>
        <w:rPr>
          <w:sz w:val="28"/>
          <w:szCs w:val="28"/>
        </w:rPr>
      </w:pPr>
      <w:r>
        <w:rPr>
          <w:sz w:val="28"/>
          <w:szCs w:val="28"/>
        </w:rPr>
        <w:t>189. 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4"/>
        <w:spacing w:before="0" w:after="0"/>
        <w:contextualSpacing/>
        <w:rPr>
          <w:sz w:val="28"/>
          <w:szCs w:val="28"/>
        </w:rPr>
      </w:pPr>
      <w:r>
        <w:rPr>
          <w:sz w:val="28"/>
          <w:szCs w:val="28"/>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4"/>
        <w:spacing w:before="0" w:after="0"/>
        <w:contextualSpacing/>
        <w:rPr>
          <w:sz w:val="28"/>
          <w:szCs w:val="28"/>
        </w:rPr>
      </w:pPr>
      <w:r>
        <w:rPr>
          <w:sz w:val="28"/>
          <w:szCs w:val="28"/>
        </w:rPr>
      </w:r>
    </w:p>
    <w:p>
      <w:pPr>
        <w:pStyle w:val="Heading3"/>
        <w:spacing w:before="0" w:after="0"/>
        <w:ind w:firstLine="720"/>
        <w:contextualSpacing/>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3"/>
        <w:spacing w:before="0" w:after="0"/>
        <w:ind w:firstLine="720"/>
        <w:contextualSpacing/>
        <w:rPr>
          <w:sz w:val="28"/>
          <w:szCs w:val="28"/>
        </w:rPr>
      </w:pPr>
      <w:r>
        <w:rPr>
          <w:sz w:val="28"/>
          <w:szCs w:val="28"/>
        </w:rPr>
      </w:r>
    </w:p>
    <w:p>
      <w:pPr>
        <w:pStyle w:val="Style14"/>
        <w:spacing w:before="0" w:after="0"/>
        <w:contextualSpacing/>
        <w:rPr>
          <w:sz w:val="28"/>
          <w:szCs w:val="28"/>
        </w:rPr>
      </w:pPr>
      <w:r>
        <w:rPr>
          <w:sz w:val="28"/>
          <w:szCs w:val="28"/>
        </w:rPr>
        <w:t>190. 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Style14"/>
        <w:spacing w:before="0" w:after="0"/>
        <w:contextualSpacing/>
        <w:rPr>
          <w:sz w:val="28"/>
          <w:szCs w:val="28"/>
        </w:rPr>
      </w:pPr>
      <w:r>
        <w:rPr>
          <w:sz w:val="28"/>
          <w:szCs w:val="28"/>
        </w:rPr>
      </w:r>
    </w:p>
    <w:p>
      <w:pPr>
        <w:pStyle w:val="Heading3"/>
        <w:spacing w:before="0" w:after="0"/>
        <w:ind w:firstLine="720"/>
        <w:contextualSpacing/>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Heading3"/>
        <w:spacing w:before="0" w:after="0"/>
        <w:ind w:firstLine="720"/>
        <w:contextualSpacing/>
        <w:rPr>
          <w:sz w:val="28"/>
          <w:szCs w:val="28"/>
        </w:rPr>
      </w:pPr>
      <w:r>
        <w:rPr>
          <w:sz w:val="28"/>
          <w:szCs w:val="28"/>
        </w:rPr>
      </w:r>
    </w:p>
    <w:p>
      <w:pPr>
        <w:pStyle w:val="Heading3"/>
        <w:spacing w:before="0" w:after="0"/>
        <w:ind w:firstLine="720"/>
        <w:contextualSpacing/>
        <w:rPr>
          <w:sz w:val="28"/>
          <w:szCs w:val="28"/>
        </w:rPr>
      </w:pPr>
      <w:r>
        <w:rPr>
          <w:sz w:val="28"/>
          <w:szCs w:val="28"/>
        </w:rPr>
        <w:t>Способы информирования заявителей о порядке досудебного (внесудебного) обжалования</w:t>
      </w:r>
    </w:p>
    <w:p>
      <w:pPr>
        <w:pStyle w:val="Heading3"/>
        <w:spacing w:before="0" w:after="0"/>
        <w:ind w:firstLine="720"/>
        <w:contextualSpacing/>
        <w:rPr>
          <w:sz w:val="28"/>
          <w:szCs w:val="28"/>
        </w:rPr>
      </w:pPr>
      <w:r>
        <w:rPr>
          <w:sz w:val="28"/>
          <w:szCs w:val="28"/>
        </w:rPr>
      </w:r>
    </w:p>
    <w:p>
      <w:pPr>
        <w:pStyle w:val="Style14"/>
        <w:spacing w:before="0" w:after="0"/>
        <w:contextualSpacing/>
        <w:rPr>
          <w:sz w:val="28"/>
          <w:szCs w:val="28"/>
        </w:rPr>
      </w:pPr>
      <w:r>
        <w:rPr>
          <w:sz w:val="28"/>
          <w:szCs w:val="28"/>
        </w:rPr>
        <w:t>19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Style14"/>
        <w:spacing w:before="0" w:after="0"/>
        <w:contextualSpacing/>
        <w:rPr>
          <w:sz w:val="28"/>
          <w:szCs w:val="28"/>
        </w:rPr>
      </w:pPr>
      <w:r>
        <w:rPr>
          <w:sz w:val="28"/>
          <w:szCs w:val="28"/>
        </w:rPr>
        <w:t>192. Информацию о порядке подачи и рассмотрения жалобы заявители могут получить на информационном стенде в администрации рабочего поселка Мошково Мошковского района Новосибирской области, МФЦ,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4"/>
        <w:spacing w:before="0" w:after="0"/>
        <w:contextualSpacing/>
        <w:rPr>
          <w:sz w:val="28"/>
          <w:szCs w:val="28"/>
        </w:rPr>
      </w:pPr>
      <w:r>
        <w:rPr>
          <w:sz w:val="28"/>
          <w:szCs w:val="28"/>
        </w:rPr>
        <w:t>Для получения информации о порядке подачи и рассмотрения жалобы заявитель вправе обратиться в администрацию:</w:t>
      </w:r>
    </w:p>
    <w:p>
      <w:pPr>
        <w:pStyle w:val="Style14"/>
        <w:spacing w:before="0" w:after="0"/>
        <w:contextualSpacing/>
        <w:rPr>
          <w:sz w:val="28"/>
          <w:szCs w:val="28"/>
        </w:rPr>
      </w:pPr>
      <w:r>
        <w:rPr>
          <w:sz w:val="28"/>
          <w:szCs w:val="28"/>
        </w:rPr>
        <w:t>- в устной форме;</w:t>
      </w:r>
    </w:p>
    <w:p>
      <w:pPr>
        <w:pStyle w:val="Style14"/>
        <w:spacing w:before="0" w:after="0"/>
        <w:contextualSpacing/>
        <w:rPr>
          <w:sz w:val="28"/>
          <w:szCs w:val="28"/>
        </w:rPr>
      </w:pPr>
      <w:r>
        <w:rPr>
          <w:sz w:val="28"/>
          <w:szCs w:val="28"/>
        </w:rPr>
        <w:t>- в форме электронного документа;</w:t>
      </w:r>
    </w:p>
    <w:p>
      <w:pPr>
        <w:pStyle w:val="Style14"/>
        <w:spacing w:before="0" w:after="0"/>
        <w:contextualSpacing/>
        <w:rPr>
          <w:sz w:val="28"/>
          <w:szCs w:val="28"/>
        </w:rPr>
      </w:pPr>
      <w:r>
        <w:rPr>
          <w:sz w:val="28"/>
          <w:szCs w:val="28"/>
        </w:rPr>
        <w:t>- по телефону;</w:t>
      </w:r>
    </w:p>
    <w:p>
      <w:pPr>
        <w:pStyle w:val="Style14"/>
        <w:spacing w:before="0" w:after="0"/>
        <w:contextualSpacing/>
        <w:rPr>
          <w:sz w:val="28"/>
          <w:szCs w:val="28"/>
        </w:rPr>
      </w:pPr>
      <w:r>
        <w:rPr>
          <w:sz w:val="28"/>
          <w:szCs w:val="28"/>
        </w:rPr>
        <w:t>- в письменной форме.</w:t>
      </w:r>
    </w:p>
    <w:p>
      <w:pPr>
        <w:pStyle w:val="Normal"/>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предоставлению муниципальной услуги</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ановление сервитута (публичного сервитута)</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отношении земельного участка, </w:t>
      </w:r>
    </w:p>
    <w:p>
      <w:pPr>
        <w:pStyle w:val="Normal"/>
        <w:spacing w:lineRule="auto" w:line="240" w:before="0" w:after="0"/>
        <w:ind w:left="567"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ходящегося в муниципальной собственности</w:t>
      </w:r>
      <w:r>
        <w:rPr>
          <w:rFonts w:eastAsia="Times New Roman" w:cs="Times New Roman" w:ascii="Times New Roman" w:hAnsi="Times New Roman"/>
          <w:b/>
          <w:bCs/>
          <w:sz w:val="28"/>
          <w:szCs w:val="28"/>
          <w:lang w:eastAsia="ru-RU"/>
        </w:rPr>
        <w:t>»</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Форма</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ЗАЯВЛ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об установлении сервитута в отношении земельного участк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4" w:type="dxa"/>
        <w:jc w:val="left"/>
        <w:tblInd w:w="-115" w:type="dxa"/>
        <w:tblLayout w:type="fixed"/>
        <w:tblCellMar>
          <w:top w:w="0" w:type="dxa"/>
          <w:left w:w="108" w:type="dxa"/>
          <w:bottom w:w="0" w:type="dxa"/>
          <w:right w:w="108" w:type="dxa"/>
        </w:tblCellMar>
      </w:tblPr>
      <w:tblGrid>
        <w:gridCol w:w="448"/>
        <w:gridCol w:w="3803"/>
        <w:gridCol w:w="425"/>
        <w:gridCol w:w="2197"/>
        <w:gridCol w:w="2481"/>
      </w:tblGrid>
      <w:tr>
        <w:trPr/>
        <w:tc>
          <w:tcPr>
            <w:tcW w:w="935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инимающего решение об установлении сервитута)</w:t>
            </w:r>
          </w:p>
        </w:tc>
      </w:tr>
      <w:tr>
        <w:trPr>
          <w:trHeight w:val="319" w:hRule="atLeast"/>
        </w:trPr>
        <w:tc>
          <w:tcPr>
            <w:tcW w:w="935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явителя юридического лиц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руководителя юридического лиц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удостоверяющего личность руководителя юридического лиц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руководителя юридического лиц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явителя физического лиц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42"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удостоверяющего личность</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02"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2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3"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9"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явителя индивидуального предпринимателя</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77"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28"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удостоверяющего личность</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7"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9" w:hRule="atLeast"/>
        </w:trPr>
        <w:tc>
          <w:tcPr>
            <w:tcW w:w="935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99"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удостоверяющего личность</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0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935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редоставления услуги</w:t>
            </w:r>
          </w:p>
        </w:tc>
      </w:tr>
      <w:tr>
        <w:trPr>
          <w:trHeight w:val="414" w:hRule="atLeast"/>
        </w:trPr>
        <w:tc>
          <w:tcPr>
            <w:tcW w:w="4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цель сервитут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инейных объектов и иных сооружений</w:t>
            </w:r>
          </w:p>
        </w:tc>
      </w:tr>
      <w:tr>
        <w:trPr>
          <w:trHeight w:val="414" w:hRule="atLeast"/>
        </w:trPr>
        <w:tc>
          <w:tcPr>
            <w:tcW w:w="4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зыскательских работ</w:t>
            </w:r>
          </w:p>
        </w:tc>
      </w:tr>
      <w:tr>
        <w:trPr>
          <w:trHeight w:val="414" w:hRule="atLeast"/>
        </w:trPr>
        <w:tc>
          <w:tcPr>
            <w:tcW w:w="4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r>
      <w:tr>
        <w:trPr>
          <w:trHeight w:val="414" w:hRule="atLeast"/>
        </w:trPr>
        <w:tc>
          <w:tcPr>
            <w:tcW w:w="4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 (проезд) через соседний земельный участок, строительство, реконструкция, эксплуатация линейных объектов</w:t>
            </w:r>
          </w:p>
        </w:tc>
      </w:tr>
      <w:tr>
        <w:trPr>
          <w:trHeight w:val="414" w:hRule="atLeast"/>
        </w:trPr>
        <w:tc>
          <w:tcPr>
            <w:tcW w:w="4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цели</w:t>
            </w:r>
          </w:p>
        </w:tc>
      </w:tr>
      <w:tr>
        <w:trPr>
          <w:trHeight w:val="414" w:hRule="atLeast"/>
        </w:trPr>
        <w:tc>
          <w:tcPr>
            <w:tcW w:w="4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тут устанавливается</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й участок</w:t>
            </w:r>
          </w:p>
        </w:tc>
      </w:tr>
      <w:tr>
        <w:trPr>
          <w:trHeight w:val="299" w:hRule="atLeast"/>
        </w:trPr>
        <w:tc>
          <w:tcPr>
            <w:tcW w:w="4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ть земельного участка</w:t>
            </w:r>
          </w:p>
        </w:tc>
      </w:tr>
      <w:tr>
        <w:trPr>
          <w:trHeight w:val="467" w:hRule="atLeast"/>
        </w:trPr>
        <w:tc>
          <w:tcPr>
            <w:tcW w:w="935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ления сервитута на земельный участок</w:t>
            </w:r>
          </w:p>
        </w:tc>
      </w:tr>
      <w:tr>
        <w:trPr>
          <w:trHeight w:val="414"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условный) номер</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935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ления сервитута на часть земельного участка</w:t>
            </w:r>
          </w:p>
        </w:tc>
      </w:tr>
      <w:tr>
        <w:trPr>
          <w:trHeight w:val="414" w:hRule="atLeast"/>
        </w:trPr>
        <w:tc>
          <w:tcPr>
            <w:tcW w:w="4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становке части земельного участка на кадастровый учет</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земельного участка поставлена на кадастровый учет</w:t>
            </w:r>
          </w:p>
        </w:tc>
      </w:tr>
      <w:tr>
        <w:trPr>
          <w:trHeight w:val="414" w:hRule="atLeast"/>
        </w:trPr>
        <w:tc>
          <w:tcPr>
            <w:tcW w:w="4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земельного участка не поставлена на кадастровый учет</w:t>
            </w:r>
          </w:p>
        </w:tc>
      </w:tr>
      <w:tr>
        <w:trPr>
          <w:trHeight w:val="414"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части земельного участка (в случае, если часть земельного участка поставлена на кадастровый учет):</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части земельного участка (в случае, если часть земельного участка не поставлена на кадастровый учет):</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25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 сервитута на кадастровом плане территории</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ить документ</w:t>
            </w:r>
          </w:p>
        </w:tc>
      </w:tr>
      <w:tr>
        <w:trPr>
          <w:trHeight w:val="414" w:hRule="atLeast"/>
        </w:trPr>
        <w:tc>
          <w:tcPr>
            <w:tcW w:w="425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сервитут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68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414" w:hRule="atLeast"/>
        </w:trPr>
        <w:tc>
          <w:tcPr>
            <w:tcW w:w="68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г.</w:t>
            </w:r>
          </w:p>
        </w:tc>
      </w:tr>
      <w:tr>
        <w:trPr>
          <w:trHeight w:val="414" w:hRule="atLeast"/>
        </w:trPr>
        <w:tc>
          <w:tcPr>
            <w:tcW w:w="68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 (отметить «V»):</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92" w:type="dxa"/>
        <w:jc w:val="left"/>
        <w:tblInd w:w="-115" w:type="dxa"/>
        <w:tblLayout w:type="fixed"/>
        <w:tblCellMar>
          <w:top w:w="0" w:type="dxa"/>
          <w:left w:w="108" w:type="dxa"/>
          <w:bottom w:w="0" w:type="dxa"/>
          <w:right w:w="108" w:type="dxa"/>
        </w:tblCellMar>
      </w:tblPr>
      <w:tblGrid>
        <w:gridCol w:w="9009"/>
        <w:gridCol w:w="283"/>
      </w:tblGrid>
      <w:tr>
        <w:trPr/>
        <w:tc>
          <w:tcPr>
            <w:tcW w:w="90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 / РПГУ</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80" w:hRule="atLeast"/>
        </w:trPr>
        <w:tc>
          <w:tcPr>
            <w:tcW w:w="9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20" w:hRule="atLeast"/>
        </w:trPr>
        <w:tc>
          <w:tcPr>
            <w:tcW w:w="90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орган местного</w:t>
            </w:r>
          </w:p>
          <w:p>
            <w:pPr>
              <w:pStyle w:val="Normal"/>
              <w:spacing w:lineRule="atLeast" w:line="12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20" w:hRule="atLeast"/>
        </w:trPr>
        <w:tc>
          <w:tcPr>
            <w:tcW w:w="9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МФЦ, расположенны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78" w:hRule="atLeast"/>
        </w:trPr>
        <w:tc>
          <w:tcPr>
            <w:tcW w:w="9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1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49" w:hRule="atLeast"/>
        </w:trPr>
        <w:tc>
          <w:tcPr>
            <w:tcW w:w="90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бумажном носителе на почтовый адрес: 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направить в форме электронного документа на адрес электронной почты: ____________</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left="45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ind w:left="45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предоставлению муниципальной услуги</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ановление сервитута (публичного сервитута)</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отношении земельного участка, </w:t>
      </w:r>
    </w:p>
    <w:p>
      <w:pPr>
        <w:pStyle w:val="Normal"/>
        <w:spacing w:lineRule="auto" w:line="240" w:before="0" w:after="0"/>
        <w:ind w:left="567"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ходящегося в муниципальной собственност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aps/>
          <w:sz w:val="24"/>
          <w:szCs w:val="24"/>
          <w:lang w:eastAsia="ru-RU"/>
        </w:rPr>
        <w:t>Форма</w:t>
      </w:r>
    </w:p>
    <w:p>
      <w:pPr>
        <w:pStyle w:val="Normal"/>
        <w:spacing w:lineRule="auto" w:line="240" w:before="0" w:after="17"/>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УВЕДОМЛ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о государственном кадастровом учете части земельного участка, в отношении которой устанавливается сервиту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4" w:type="dxa"/>
        <w:jc w:val="left"/>
        <w:tblInd w:w="-115" w:type="dxa"/>
        <w:tblLayout w:type="fixed"/>
        <w:tblCellMar>
          <w:top w:w="0" w:type="dxa"/>
          <w:left w:w="108" w:type="dxa"/>
          <w:bottom w:w="0" w:type="dxa"/>
          <w:right w:w="108" w:type="dxa"/>
        </w:tblCellMar>
      </w:tblPr>
      <w:tblGrid>
        <w:gridCol w:w="504"/>
        <w:gridCol w:w="30"/>
        <w:gridCol w:w="3853"/>
        <w:gridCol w:w="4967"/>
      </w:tblGrid>
      <w:tr>
        <w:trPr>
          <w:trHeight w:val="319" w:hRule="atLeas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явителя юридического лица</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руководителя юридического лица</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явителя физического лица</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4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0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явителя индивидуального предпринимателя</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7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2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9" w:hRule="atLeas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9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7" w:hRule="atLeas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предложение (отметить «V»):</w:t>
            </w:r>
          </w:p>
        </w:tc>
      </w:tr>
      <w:tr>
        <w:trPr>
          <w:trHeight w:val="414" w:hRule="atLeast"/>
        </w:trPr>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возможности заключения соглашения об установлении сервитута в предложенных заявителем границах от «___» ___________ 20__ г.</w:t>
            </w:r>
          </w:p>
        </w:tc>
      </w:tr>
      <w:tr>
        <w:trPr>
          <w:trHeight w:val="414"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br/>
              <w:t>от «___» ______________ 20__ г.</w:t>
            </w:r>
          </w:p>
        </w:tc>
      </w:tr>
      <w:tr>
        <w:trPr>
          <w:trHeight w:val="1461" w:hRule="atLeas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лученного уведомления/предложения (нужное подчеркнуть) был осуществлен государственный кадастровый учет части земельного участка, в отношении которой устанавливается сервитут, с присвоением следующих учетных номеров: 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одготовить проект соглашения об установлении сервитута</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24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уведомления прошу выдать следующим способом: (отметить «V»):</w:t>
      </w:r>
    </w:p>
    <w:tbl>
      <w:tblPr>
        <w:tblW w:w="9292" w:type="dxa"/>
        <w:jc w:val="left"/>
        <w:tblInd w:w="-115" w:type="dxa"/>
        <w:tblLayout w:type="fixed"/>
        <w:tblCellMar>
          <w:top w:w="0" w:type="dxa"/>
          <w:left w:w="108" w:type="dxa"/>
          <w:bottom w:w="0" w:type="dxa"/>
          <w:right w:w="108" w:type="dxa"/>
        </w:tblCellMar>
      </w:tblPr>
      <w:tblGrid>
        <w:gridCol w:w="9009"/>
        <w:gridCol w:w="283"/>
      </w:tblGrid>
      <w:tr>
        <w:trPr/>
        <w:tc>
          <w:tcPr>
            <w:tcW w:w="90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 / РПГУ</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80" w:hRule="atLeast"/>
        </w:trPr>
        <w:tc>
          <w:tcPr>
            <w:tcW w:w="9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20" w:hRule="atLeast"/>
        </w:trPr>
        <w:tc>
          <w:tcPr>
            <w:tcW w:w="90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орган местного самоуправления</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20" w:hRule="atLeast"/>
        </w:trPr>
        <w:tc>
          <w:tcPr>
            <w:tcW w:w="9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МФЦ, расположенный по адресу: 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37" w:hRule="atLeast"/>
        </w:trPr>
        <w:tc>
          <w:tcPr>
            <w:tcW w:w="9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49" w:hRule="atLeast"/>
        </w:trPr>
        <w:tc>
          <w:tcPr>
            <w:tcW w:w="90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бумажном носителе на почтовый адрес: 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направить в форме электронного документа на адрес электронной почты: ____________________</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5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 _______________</w:t>
      </w:r>
    </w:p>
    <w:p>
      <w:pPr>
        <w:pStyle w:val="Normal"/>
        <w:spacing w:lineRule="auto" w:line="240" w:before="0" w:after="55"/>
        <w:ind w:left="13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               (дата)</w:t>
      </w:r>
    </w:p>
    <w:p>
      <w:pPr>
        <w:pStyle w:val="Normal"/>
        <w:spacing w:lineRule="auto" w:line="240" w:before="0" w:after="55"/>
        <w:ind w:left="13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для юридических лиц)</w:t>
      </w:r>
      <w:r>
        <w:br w:type="page"/>
      </w:r>
    </w:p>
    <w:p>
      <w:pPr>
        <w:pStyle w:val="Normal"/>
        <w:spacing w:lineRule="auto" w:line="240" w:before="0" w:after="17"/>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7"/>
        <w:ind w:left="4535"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предоставлению муниципальной услуги</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становление сервитута (публичного сервитута) </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тношении земельного участка, </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ходящегося в муниципальной собственности»</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aps/>
          <w:sz w:val="24"/>
          <w:szCs w:val="24"/>
          <w:lang w:eastAsia="ru-RU"/>
        </w:rPr>
        <w:t>Форма</w:t>
      </w:r>
    </w:p>
    <w:p>
      <w:pPr>
        <w:pStyle w:val="Normal"/>
        <w:spacing w:lineRule="auto" w:line="240" w:before="0" w:after="17"/>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ЗАЯВЛ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об установлении публичного сервитута в отношении земельного участк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00" w:type="dxa"/>
        <w:jc w:val="left"/>
        <w:tblInd w:w="-115" w:type="dxa"/>
        <w:tblLayout w:type="fixed"/>
        <w:tblCellMar>
          <w:top w:w="0" w:type="dxa"/>
          <w:left w:w="108" w:type="dxa"/>
          <w:bottom w:w="0" w:type="dxa"/>
          <w:right w:w="108" w:type="dxa"/>
        </w:tblCellMar>
      </w:tblPr>
      <w:tblGrid>
        <w:gridCol w:w="504"/>
        <w:gridCol w:w="3689"/>
        <w:gridCol w:w="425"/>
        <w:gridCol w:w="2197"/>
        <w:gridCol w:w="2485"/>
      </w:tblGrid>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инимающего решение об установлении сервитута)</w:t>
            </w:r>
          </w:p>
        </w:tc>
      </w:tr>
      <w:tr>
        <w:trPr>
          <w:trHeight w:val="319" w:hRule="atLeast"/>
        </w:trPr>
        <w:tc>
          <w:tcPr>
            <w:tcW w:w="93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явителя юридического лица</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руководителя юридического лица</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удостоверяющего личность руководителя юридического лица</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руководителя юридического лица</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явителя физического лица</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4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удостоверяющего личность</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0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явителя индивидуального предпринимателя</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7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2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удостоверяющего личность</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9" w:hRule="atLeast"/>
        </w:trPr>
        <w:tc>
          <w:tcPr>
            <w:tcW w:w="93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9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удостоверяющего личность</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93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редоставления услуги</w:t>
            </w:r>
          </w:p>
        </w:tc>
      </w:tr>
      <w:tr>
        <w:trPr>
          <w:trHeight w:val="414" w:hRule="atLeast"/>
        </w:trPr>
        <w:tc>
          <w:tcPr>
            <w:tcW w:w="41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цель публичного сервитут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 или проезд через земельный участок, в том числе в целях обеспечения свободного доступа граждан к водному объекту общего пользования и его береговой полосе</w:t>
            </w:r>
          </w:p>
        </w:tc>
      </w:tr>
      <w:tr>
        <w:trPr>
          <w:trHeight w:val="414" w:hRule="atLeast"/>
        </w:trPr>
        <w:tc>
          <w:tcPr>
            <w:tcW w:w="41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жевых знаков, геодезических пунктов, гравиметрических пунктов, нивелирных пунктов и подъездов к ним</w:t>
            </w:r>
          </w:p>
        </w:tc>
      </w:tr>
      <w:tr>
        <w:trPr>
          <w:trHeight w:val="414" w:hRule="atLeast"/>
        </w:trPr>
        <w:tc>
          <w:tcPr>
            <w:tcW w:w="41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ренажных и мелиоративных работ на земельном участке</w:t>
            </w:r>
          </w:p>
        </w:tc>
      </w:tr>
      <w:tr>
        <w:trPr>
          <w:trHeight w:val="414" w:hRule="atLeast"/>
        </w:trPr>
        <w:tc>
          <w:tcPr>
            <w:tcW w:w="41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 (изъятие) водных ресурсов из водных объектов и водопоя</w:t>
            </w:r>
          </w:p>
        </w:tc>
      </w:tr>
      <w:tr>
        <w:trPr>
          <w:trHeight w:val="414" w:hRule="atLeast"/>
        </w:trPr>
        <w:tc>
          <w:tcPr>
            <w:tcW w:w="41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н сельскохозяйственных животных через земельный участок</w:t>
            </w:r>
          </w:p>
        </w:tc>
      </w:tr>
      <w:tr>
        <w:trPr>
          <w:trHeight w:val="414" w:hRule="atLeast"/>
        </w:trPr>
        <w:tc>
          <w:tcPr>
            <w:tcW w:w="41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 выпас сельскохозяйственных животных</w:t>
            </w:r>
          </w:p>
        </w:tc>
      </w:tr>
      <w:tr>
        <w:trPr>
          <w:trHeight w:val="414" w:hRule="atLeast"/>
        </w:trPr>
        <w:tc>
          <w:tcPr>
            <w:tcW w:w="41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рыболовство, аквакультуры (рыбоводство)</w:t>
            </w:r>
          </w:p>
        </w:tc>
      </w:tr>
      <w:tr>
        <w:trPr>
          <w:trHeight w:val="414" w:hRule="atLeast"/>
        </w:trPr>
        <w:tc>
          <w:tcPr>
            <w:tcW w:w="41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й сервитут устанавливается</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й участок</w:t>
            </w:r>
          </w:p>
        </w:tc>
      </w:tr>
      <w:tr>
        <w:trPr>
          <w:trHeight w:val="414" w:hRule="atLeast"/>
        </w:trPr>
        <w:tc>
          <w:tcPr>
            <w:tcW w:w="41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ть земельного участка</w:t>
            </w:r>
          </w:p>
        </w:tc>
      </w:tr>
      <w:tr>
        <w:trPr>
          <w:trHeight w:val="467" w:hRule="atLeast"/>
        </w:trPr>
        <w:tc>
          <w:tcPr>
            <w:tcW w:w="93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ления публичного сервитута на земельный участок</w:t>
            </w:r>
          </w:p>
        </w:tc>
      </w:tr>
      <w:tr>
        <w:trPr>
          <w:trHeight w:val="414" w:hRule="atLeast"/>
        </w:trPr>
        <w:tc>
          <w:tcPr>
            <w:tcW w:w="41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1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условный) номер</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1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93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ления публичного сервитута на часть земельного участка</w:t>
            </w:r>
          </w:p>
        </w:tc>
      </w:tr>
      <w:tr>
        <w:trPr>
          <w:trHeight w:val="414" w:hRule="atLeast"/>
        </w:trPr>
        <w:tc>
          <w:tcPr>
            <w:tcW w:w="41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становке части земельного участка на кадастровый учет</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земельного участка поставлена на кадастровый учет</w:t>
            </w:r>
          </w:p>
        </w:tc>
      </w:tr>
      <w:tr>
        <w:trPr>
          <w:trHeight w:val="414" w:hRule="atLeast"/>
        </w:trPr>
        <w:tc>
          <w:tcPr>
            <w:tcW w:w="41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земельного участка не поставлена на кадастровый учет</w:t>
            </w:r>
          </w:p>
        </w:tc>
      </w:tr>
      <w:tr>
        <w:trPr>
          <w:trHeight w:val="414" w:hRule="atLeast"/>
        </w:trPr>
        <w:tc>
          <w:tcPr>
            <w:tcW w:w="41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части земельного участ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часть земельного участка поставлена на кадастровый учет):</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1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1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1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1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части земельного участ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часть земельного участка не поставлена на кадастровый учет):</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1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1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1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419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 сервитута на кадастровом плане территории</w:t>
            </w:r>
          </w:p>
        </w:tc>
        <w:tc>
          <w:tcPr>
            <w:tcW w:w="5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ить документ</w:t>
            </w:r>
          </w:p>
        </w:tc>
      </w:tr>
      <w:tr>
        <w:trPr>
          <w:trHeight w:val="414" w:hRule="atLeast"/>
        </w:trPr>
        <w:tc>
          <w:tcPr>
            <w:tcW w:w="419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сервитута</w:t>
            </w:r>
          </w:p>
        </w:tc>
        <w:tc>
          <w:tcPr>
            <w:tcW w:w="5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4" w:hRule="atLeast"/>
        </w:trPr>
        <w:tc>
          <w:tcPr>
            <w:tcW w:w="68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414" w:hRule="atLeast"/>
        </w:trPr>
        <w:tc>
          <w:tcPr>
            <w:tcW w:w="68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г.</w:t>
            </w:r>
          </w:p>
        </w:tc>
      </w:tr>
      <w:tr>
        <w:trPr>
          <w:trHeight w:val="414" w:hRule="atLeast"/>
        </w:trPr>
        <w:tc>
          <w:tcPr>
            <w:tcW w:w="68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 (отметить «V»):</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92" w:type="dxa"/>
        <w:jc w:val="left"/>
        <w:tblInd w:w="-115" w:type="dxa"/>
        <w:tblLayout w:type="fixed"/>
        <w:tblCellMar>
          <w:top w:w="0" w:type="dxa"/>
          <w:left w:w="108" w:type="dxa"/>
          <w:bottom w:w="0" w:type="dxa"/>
          <w:right w:w="108" w:type="dxa"/>
        </w:tblCellMar>
      </w:tblPr>
      <w:tblGrid>
        <w:gridCol w:w="9009"/>
        <w:gridCol w:w="283"/>
      </w:tblGrid>
      <w:tr>
        <w:trPr/>
        <w:tc>
          <w:tcPr>
            <w:tcW w:w="90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 / РПГУ</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80" w:hRule="atLeast"/>
        </w:trPr>
        <w:tc>
          <w:tcPr>
            <w:tcW w:w="9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20" w:hRule="atLeast"/>
        </w:trPr>
        <w:tc>
          <w:tcPr>
            <w:tcW w:w="90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орган местного</w:t>
            </w:r>
          </w:p>
          <w:p>
            <w:pPr>
              <w:pStyle w:val="Normal"/>
              <w:spacing w:lineRule="atLeast" w:line="12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20" w:hRule="atLeast"/>
        </w:trPr>
        <w:tc>
          <w:tcPr>
            <w:tcW w:w="9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МФЦ, расположенный по адресу: 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78" w:hRule="atLeast"/>
        </w:trPr>
        <w:tc>
          <w:tcPr>
            <w:tcW w:w="9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17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49" w:hRule="atLeast"/>
        </w:trPr>
        <w:tc>
          <w:tcPr>
            <w:tcW w:w="90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бумажном носителе на почтовый адрес: 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направить в форме электронного документа на адрес электронной почты: __________________</w:t>
            </w:r>
          </w:p>
          <w:p>
            <w:pPr>
              <w:pStyle w:val="Normal"/>
              <w:spacing w:lineRule="auto" w:line="240" w:before="0" w:after="0"/>
              <w:ind w:right="9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left="45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Приложение № 4</w:t>
      </w:r>
    </w:p>
    <w:p>
      <w:pPr>
        <w:pStyle w:val="Normal"/>
        <w:spacing w:lineRule="auto" w:line="240" w:before="0" w:after="0"/>
        <w:ind w:left="567" w:firstLine="567"/>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 административному регламенту</w:t>
      </w:r>
    </w:p>
    <w:p>
      <w:pPr>
        <w:pStyle w:val="Normal"/>
        <w:spacing w:lineRule="auto" w:line="240" w:before="0" w:after="0"/>
        <w:ind w:left="567" w:firstLine="567"/>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по предоставлению муниципальной услуги</w:t>
      </w:r>
    </w:p>
    <w:p>
      <w:pPr>
        <w:pStyle w:val="Normal"/>
        <w:spacing w:lineRule="auto" w:line="240" w:before="0" w:after="0"/>
        <w:ind w:left="567" w:firstLine="567"/>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Установление сервитута (публичного сервитута) </w:t>
      </w:r>
    </w:p>
    <w:p>
      <w:pPr>
        <w:pStyle w:val="Normal"/>
        <w:spacing w:lineRule="auto" w:line="240" w:before="0" w:after="0"/>
        <w:ind w:left="567" w:firstLine="567"/>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отношении земельного участка,</w:t>
      </w:r>
    </w:p>
    <w:p>
      <w:pPr>
        <w:pStyle w:val="Normal"/>
        <w:spacing w:lineRule="auto" w:line="240" w:before="0" w:after="0"/>
        <w:ind w:left="567" w:firstLine="567"/>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находящегося в муниципальной собственности»</w:t>
      </w:r>
    </w:p>
    <w:p>
      <w:pPr>
        <w:pStyle w:val="Normal"/>
        <w:spacing w:lineRule="auto" w:line="240" w:before="0" w:after="0"/>
        <w:ind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567"/>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bCs/>
          <w:caps/>
          <w:sz w:val="28"/>
          <w:szCs w:val="24"/>
          <w:lang w:eastAsia="ru-RU"/>
        </w:rPr>
        <w:t>Форма</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62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w:t>
      </w:r>
    </w:p>
    <w:p>
      <w:pPr>
        <w:pStyle w:val="Normal"/>
        <w:spacing w:lineRule="auto" w:line="240" w:before="0" w:after="0"/>
        <w:ind w:left="62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62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spacing w:lineRule="auto" w:line="240" w:before="0" w:after="0"/>
        <w:ind w:left="62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 для предоставления услуги,</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х в электронной форм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Ваших документов, необходимых для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представленных в электронной форме __________________________________________________________________</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ступления документ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пособ направления документ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но в связи с недействительностью усиленной квалифицированной электронной подписи, с использованием которой подписаны указанные докумен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рабочего поселка Мошково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Мошковского района Новосибирской област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сполните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p>
      <w:pPr>
        <w:pStyle w:val="Normal"/>
        <w:spacing w:lineRule="auto" w:line="240" w:before="0" w:after="0"/>
        <w:ind w:left="45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 предоставлению муниципальной услуги </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тановление сервитута (публичного сервитута) </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тношении земельного участка, </w:t>
      </w:r>
    </w:p>
    <w:p>
      <w:pPr>
        <w:pStyle w:val="Normal"/>
        <w:spacing w:lineRule="auto" w:line="240" w:before="0" w:after="0"/>
        <w:ind w:left="567"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ходящегося в муниципальной собственно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aps/>
          <w:sz w:val="28"/>
          <w:szCs w:val="28"/>
          <w:lang w:eastAsia="ru-RU"/>
        </w:rPr>
        <w:t>Форм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62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w:t>
      </w:r>
    </w:p>
    <w:p>
      <w:pPr>
        <w:pStyle w:val="Normal"/>
        <w:spacing w:lineRule="auto" w:line="240" w:before="0" w:after="0"/>
        <w:ind w:left="62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62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spacing w:lineRule="auto" w:line="240" w:before="0" w:after="0"/>
        <w:ind w:left="62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114" w:after="274"/>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врате заявления об установлении сервитута (публичного сервиту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м Ваше заявление об установлении сервитута (публичного сервитута) от _______ № ______________, представленное в рамках муниципальной услуги «Установление сервитута (публичного сервитута) в отношении земельного участка, находящегося в муниципальной собственности», по следующим основания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рабочего поселка Мошково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Мошковского района Новосибирской област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сполните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p>
      <w:pPr>
        <w:pStyle w:val="Normal"/>
        <w:spacing w:lineRule="auto" w:line="240" w:before="0" w:after="0"/>
        <w:ind w:left="45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6</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предоставлению муниципальной услуги</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становление сервитута (публичного сервитута) </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тношении земельного участка, </w:t>
      </w:r>
    </w:p>
    <w:p>
      <w:pPr>
        <w:pStyle w:val="Normal"/>
        <w:spacing w:lineRule="auto" w:line="240" w:before="0" w:after="0"/>
        <w:ind w:left="567"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ходящегося в муниципальной собственности»</w:t>
      </w:r>
    </w:p>
    <w:p>
      <w:pPr>
        <w:pStyle w:val="Normal"/>
        <w:spacing w:lineRule="auto" w:line="240" w:before="0" w:after="0"/>
        <w:ind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aps/>
          <w:sz w:val="28"/>
          <w:szCs w:val="28"/>
          <w:lang w:eastAsia="ru-RU"/>
        </w:rPr>
        <w:t>Форма</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УВЕДОМЛЕНИЕ</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 xml:space="preserve"> </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заключ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об установлен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тута в предложенн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граница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ая) _______________________________!</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Администрация рабочего поселка Мошково Мошковского района Новосибирской области, рассмотрев Ваше заявление от____.____._____ года № _______________ о заключении соглашения об установлении сервитута в отношении земельного участка с кадастровым номером: ____________________________, расположенного по адресу:_______________________________________________, информирует о возможности заключения соглашения об установлении сервитута в предложенных Вами границах, указанных на прилагаемой к заявлению схеме границ сервитута на кадастровом плане территор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соответствии с </w:t>
      </w:r>
      <w:hyperlink r:id="rId42">
        <w:r>
          <w:rPr>
            <w:rStyle w:val="InternetLink"/>
            <w:rFonts w:eastAsia="Times New Roman" w:cs="Times New Roman" w:ascii="Times New Roman" w:hAnsi="Times New Roman"/>
            <w:sz w:val="24"/>
            <w:szCs w:val="24"/>
            <w:u w:val="single"/>
            <w:lang w:eastAsia="ru-RU"/>
          </w:rPr>
          <w:t>пунктом 5 статьи 39.26</w:t>
        </w:r>
      </w:hyperlink>
      <w:r>
        <w:rPr>
          <w:rFonts w:eastAsia="Times New Roman" w:cs="Times New Roman" w:ascii="Times New Roman" w:hAnsi="Times New Roman"/>
          <w:sz w:val="24"/>
          <w:szCs w:val="24"/>
          <w:lang w:eastAsia="ru-RU"/>
        </w:rPr>
        <w:t xml:space="preserve"> </w:t>
      </w:r>
      <w:hyperlink r:id="rId43"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Вам необходимо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титься за осуществлением государственного кадастрового учета указанной части земельного участк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о окончании проведения указанных работ предоставить в Администрацию   рабочего поселка Мошково Мошковского   района Новосибирской области по адресу: ____________________________, уведомление о государственном кадастровом учете части земельного участка, в отношении которой устанавливается сервитут, для подготовки проекта соглашения об установлении сервиту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схема границ сервитута на кадастровом плане территории на _____ л. в _____ экз.</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рабочего поселка Мошково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шковского района Новосибирской област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сполните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r>
        <w:br w:type="page"/>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7</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предоставлению муниципальной услуги</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ановление сервитута (публичного сервитута)</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отношении земельного участка,</w:t>
      </w:r>
    </w:p>
    <w:p>
      <w:pPr>
        <w:pStyle w:val="Normal"/>
        <w:spacing w:lineRule="auto" w:line="240" w:before="0" w:after="0"/>
        <w:ind w:left="567"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ходящегося в муниципальной собственности»</w:t>
      </w:r>
    </w:p>
    <w:p>
      <w:pPr>
        <w:pStyle w:val="Normal"/>
        <w:spacing w:lineRule="auto" w:line="240" w:before="0" w:after="0"/>
        <w:ind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aps/>
          <w:sz w:val="28"/>
          <w:szCs w:val="28"/>
          <w:lang w:eastAsia="ru-RU"/>
        </w:rPr>
        <w:t>Форма</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Е</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соглаш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сервиту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границах</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ая) __________________________________!</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Администрация рабочего поселка Мошково Мошковского района Новосибирской области, рассмотрев Ваше заявление от ____._____._____ года № ____________ о заключении соглашения об установлении сервитута в отношении земельного участка с кадастровым номером: ___________________________, расположенного по адресу: ________________________________________________________, сообщает о невозможности установления сервитута в предложенных Вами границах, указанных на приложенной к рассматриваемому заявлению схеме границ сервитута на кадастровом плане территории, по следующим причинам _______________________________.</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редлагаем Вам рассмотреть подготовленный Администрацией рабочего поселка Мошково Мошковского района Новосибирской области иной вариант схемы границ сервитута на кадастровом плане территории (далее - схема) согласно приложению.</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случае Вашего согласия с подготовленным вариантом схемы в соответствии с </w:t>
      </w:r>
      <w:hyperlink r:id="rId44">
        <w:r>
          <w:rPr>
            <w:rStyle w:val="InternetLink"/>
            <w:rFonts w:eastAsia="Times New Roman" w:cs="Times New Roman" w:ascii="Times New Roman" w:hAnsi="Times New Roman"/>
            <w:sz w:val="24"/>
            <w:szCs w:val="24"/>
            <w:u w:val="single"/>
            <w:lang w:eastAsia="ru-RU"/>
          </w:rPr>
          <w:t>пунктом 5 статьи 39.26</w:t>
        </w:r>
      </w:hyperlink>
      <w:r>
        <w:rPr>
          <w:rFonts w:eastAsia="Times New Roman" w:cs="Times New Roman" w:ascii="Times New Roman" w:hAnsi="Times New Roman"/>
          <w:sz w:val="24"/>
          <w:szCs w:val="24"/>
          <w:lang w:eastAsia="ru-RU"/>
        </w:rPr>
        <w:t xml:space="preserve"> </w:t>
      </w:r>
      <w:hyperlink r:id="rId45"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Вам необходимо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в соответствии с прилагаемой схемой и обратиться за осуществлением государственного кадастрового учета указанной части земельного участк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о окончании проведения указанных работ предоставить в Администрацию рабочего поселка Мошково Мошковского района Новосибирской области по адресу: __________________, уведомление о государственном кадастровом учете части земельного участка, в отношении которой устанавливается сервитут, для подготовки проекта соглашения об установлении сервитут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 случае обращения с заявлением об установлении сервитута на срок до трех лет и наличия согласия на заключение соглашения об установлении сервитута на земельный участок без осуществления государственного кадастрового учет части земельного участка, в отношении которой устанавливается сервитут, а также без государственной регистрации ограничения (обременения), возникающего в связи с установлением сервитута, Вам необходимо в письменной форме уведомить Администрацию рабочего поселка Мошково Мошковского района Новосибирской области о согласии с направленным в Ваш адрес вариантом схем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схема границ сервитута на кадастровом плане территории на ________ л. в __________ экз.</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рабочего поселка Мошково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Ф.И.О. исполните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p>
      <w:pPr>
        <w:pStyle w:val="Normal"/>
        <w:spacing w:lineRule="auto" w:line="240" w:before="0" w:after="0"/>
        <w:ind w:left="4535"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ind w:left="4535"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8</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предоставлению муниципальной услуги</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ановление сервитута (публичного сервитута)</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отношении земельного участка,</w:t>
      </w:r>
    </w:p>
    <w:p>
      <w:pPr>
        <w:pStyle w:val="Normal"/>
        <w:spacing w:lineRule="auto" w:line="240" w:before="0" w:after="0"/>
        <w:ind w:left="567"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ходящегося в муниципальной собственности»</w:t>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aps/>
          <w:sz w:val="24"/>
          <w:szCs w:val="24"/>
          <w:lang w:eastAsia="ru-RU"/>
        </w:rPr>
        <w:t>Форм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62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w:t>
      </w:r>
    </w:p>
    <w:p>
      <w:pPr>
        <w:pStyle w:val="Normal"/>
        <w:spacing w:lineRule="auto" w:line="240" w:before="0" w:after="0"/>
        <w:ind w:left="62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62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spacing w:lineRule="auto" w:line="240" w:before="0" w:after="0"/>
        <w:ind w:left="62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left="62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Администрацией рабочего поселка Мошково Мошковского района Новосибирской области рассмотрено Ваше заявление от___.____.____ года № _________ об установлении сервитута или публичного сервитута в отношении земельного участка, находящегося в муниципальной собственности (или уведомление о государственном кадастровом учете земельных участков или ходатайство об установлении публичного сервитута в отдельных целях), в отношении земельного участка с кадастровым номером (земельных участков с кадастровыми номерами) _____________________________, расположенного (расположенных) по адресу: ________________________________________, и принято решение об отказе в предоставлении муниципальной услуги по следующим основания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рабочего поселка Мошково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шковского района Новосибирской област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сполните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p>
      <w:pPr>
        <w:pStyle w:val="Normal"/>
        <w:spacing w:lineRule="auto" w:line="240" w:before="0" w:after="0"/>
        <w:ind w:left="45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ind w:left="4535"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9</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едоставлению муниципальной услуги</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становление сервитута (публичного сервитута) </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тношении земельного участка, </w:t>
      </w:r>
    </w:p>
    <w:p>
      <w:pPr>
        <w:pStyle w:val="Normal"/>
        <w:spacing w:lineRule="auto" w:line="240" w:before="0" w:after="0"/>
        <w:ind w:left="567"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ходящегося в муниципальной собственности»</w:t>
      </w:r>
    </w:p>
    <w:p>
      <w:pPr>
        <w:pStyle w:val="Normal"/>
        <w:spacing w:lineRule="auto" w:line="240" w:before="0" w:after="0"/>
        <w:ind w:left="453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aps/>
          <w:sz w:val="28"/>
          <w:szCs w:val="28"/>
          <w:lang w:eastAsia="ru-RU"/>
        </w:rPr>
        <w:t>Форма</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СОГЛАШЕНИЕ</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об установлении сервитута</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0____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37"/>
        <w:contextualSpacing/>
        <w:jc w:val="both"/>
        <w:rPr/>
      </w:pPr>
      <w:r>
        <w:rPr>
          <w:rFonts w:eastAsia="Times New Roman" w:cs="Times New Roman" w:ascii="Times New Roman" w:hAnsi="Times New Roman"/>
          <w:sz w:val="24"/>
          <w:szCs w:val="24"/>
          <w:lang w:eastAsia="ru-RU"/>
        </w:rPr>
        <w:t>Администрация рабочего поселка Мошково  Мошковского района Новосибирской области, именуемая в дальнейшем «Уполномоченный орган», в лице главы рабочего поселка Мошково Мошковского района Новосибирской области ____________________________________, действующего на основании Устава, с одной стороны, и 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юридического лица/фамилия, имя, отчество гражданина)</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ОГРН/дата и место рождения, гражданство, пол)</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адрес регистраци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в лице _________________________________________, действующего на основании _______________________, именуемое в дальнейшем «Пользователь», с другой стороны, далее совместно именуемые «Стороны», руководствуясь </w:t>
      </w:r>
      <w:hyperlink r:id="rId46">
        <w:r>
          <w:rPr>
            <w:rStyle w:val="InternetLink"/>
            <w:rFonts w:eastAsia="Times New Roman" w:cs="Times New Roman" w:ascii="Times New Roman" w:hAnsi="Times New Roman"/>
            <w:sz w:val="24"/>
            <w:szCs w:val="24"/>
            <w:u w:val="single"/>
            <w:lang w:eastAsia="ru-RU"/>
          </w:rPr>
          <w:t>статьями 23</w:t>
        </w:r>
      </w:hyperlink>
      <w:r>
        <w:rPr>
          <w:rFonts w:eastAsia="Times New Roman" w:cs="Times New Roman" w:ascii="Times New Roman" w:hAnsi="Times New Roman"/>
          <w:sz w:val="24"/>
          <w:szCs w:val="24"/>
          <w:lang w:eastAsia="ru-RU"/>
        </w:rPr>
        <w:t xml:space="preserve">, </w:t>
      </w:r>
      <w:hyperlink r:id="rId47">
        <w:r>
          <w:rPr>
            <w:rStyle w:val="InternetLink"/>
            <w:rFonts w:eastAsia="Times New Roman" w:cs="Times New Roman" w:ascii="Times New Roman" w:hAnsi="Times New Roman"/>
            <w:sz w:val="24"/>
            <w:szCs w:val="24"/>
            <w:u w:val="single"/>
            <w:lang w:eastAsia="ru-RU"/>
          </w:rPr>
          <w:t>39.23</w:t>
        </w:r>
      </w:hyperlink>
      <w:r>
        <w:rPr>
          <w:rFonts w:eastAsia="Times New Roman" w:cs="Times New Roman" w:ascii="Times New Roman" w:hAnsi="Times New Roman"/>
          <w:sz w:val="24"/>
          <w:szCs w:val="24"/>
          <w:lang w:eastAsia="ru-RU"/>
        </w:rPr>
        <w:t xml:space="preserve">, </w:t>
      </w:r>
      <w:hyperlink r:id="rId48">
        <w:r>
          <w:rPr>
            <w:rStyle w:val="InternetLink"/>
            <w:rFonts w:eastAsia="Times New Roman" w:cs="Times New Roman" w:ascii="Times New Roman" w:hAnsi="Times New Roman"/>
            <w:sz w:val="24"/>
            <w:szCs w:val="24"/>
            <w:u w:val="single"/>
            <w:lang w:eastAsia="ru-RU"/>
          </w:rPr>
          <w:t>39.25</w:t>
        </w:r>
      </w:hyperlink>
      <w:r>
        <w:rPr>
          <w:rFonts w:eastAsia="Times New Roman" w:cs="Times New Roman" w:ascii="Times New Roman" w:hAnsi="Times New Roman"/>
          <w:sz w:val="24"/>
          <w:szCs w:val="24"/>
          <w:lang w:eastAsia="ru-RU"/>
        </w:rPr>
        <w:t xml:space="preserve">, </w:t>
      </w:r>
      <w:hyperlink r:id="rId49">
        <w:r>
          <w:rPr>
            <w:rStyle w:val="InternetLink"/>
            <w:rFonts w:eastAsia="Times New Roman" w:cs="Times New Roman" w:ascii="Times New Roman" w:hAnsi="Times New Roman"/>
            <w:sz w:val="24"/>
            <w:szCs w:val="24"/>
            <w:u w:val="single"/>
            <w:lang w:eastAsia="ru-RU"/>
          </w:rPr>
          <w:t>39.26</w:t>
        </w:r>
      </w:hyperlink>
      <w:r>
        <w:rPr>
          <w:rFonts w:eastAsia="Times New Roman" w:cs="Times New Roman" w:ascii="Times New Roman" w:hAnsi="Times New Roman"/>
          <w:sz w:val="24"/>
          <w:szCs w:val="24"/>
          <w:lang w:eastAsia="ru-RU"/>
        </w:rPr>
        <w:t xml:space="preserve"> </w:t>
      </w:r>
      <w:hyperlink r:id="rId50"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w:t>
      </w:r>
      <w:hyperlink r:id="rId51">
        <w:r>
          <w:rPr>
            <w:rStyle w:val="InternetLink"/>
            <w:rFonts w:eastAsia="Times New Roman" w:cs="Times New Roman" w:ascii="Times New Roman" w:hAnsi="Times New Roman"/>
            <w:sz w:val="24"/>
            <w:szCs w:val="24"/>
            <w:u w:val="single"/>
            <w:lang w:eastAsia="ru-RU"/>
          </w:rPr>
          <w:t>статьей 274</w:t>
        </w:r>
      </w:hyperlink>
      <w:r>
        <w:rPr>
          <w:rFonts w:eastAsia="Times New Roman" w:cs="Times New Roman" w:ascii="Times New Roman" w:hAnsi="Times New Roman"/>
          <w:sz w:val="24"/>
          <w:szCs w:val="24"/>
          <w:lang w:eastAsia="ru-RU"/>
        </w:rPr>
        <w:t xml:space="preserve"> </w:t>
      </w:r>
      <w:hyperlink r:id="rId52" w:tgtFrame="_blank">
        <w:r>
          <w:rPr>
            <w:rStyle w:val="InternetLink"/>
            <w:rFonts w:eastAsia="Times New Roman" w:cs="Times New Roman" w:ascii="Times New Roman" w:hAnsi="Times New Roman"/>
            <w:sz w:val="24"/>
            <w:szCs w:val="24"/>
            <w:lang w:eastAsia="ru-RU"/>
          </w:rPr>
          <w:t>Гражданского кодекса</w:t>
        </w:r>
      </w:hyperlink>
      <w:r>
        <w:rPr>
          <w:rFonts w:eastAsia="Times New Roman" w:cs="Times New Roman" w:ascii="Times New Roman" w:hAnsi="Times New Roman"/>
          <w:sz w:val="24"/>
          <w:szCs w:val="24"/>
          <w:lang w:eastAsia="ru-RU"/>
        </w:rPr>
        <w:t xml:space="preserve"> Российской Федерации, заключили настоящее соглашение об установлении сервитута (далее - Соглашение) о нижеследующе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Соглашения</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3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й орган в соответствии с условиями настоящего Соглашения предоставляет Пользователю право ограниченного пользования земельным участком (частью земельного участка) (сервитут) площадью ______________________ кв. м, с условным номером части земельного участка _____________________________________, расположенного по адресу: ___________________________________________________ (далее - участок), в целях ____________________________________ через земельный участок с кадастровым номером __________________________________ к земельному участку с кадастровым номером____________________________.</w:t>
      </w:r>
    </w:p>
    <w:p>
      <w:pPr>
        <w:pStyle w:val="Normal"/>
        <w:spacing w:lineRule="auto" w:line="240" w:before="0" w:after="0"/>
        <w:ind w:firstLine="73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участок является частью земельного участка общей площадью ____________ кв.м с кадастровым номером___________________________ из земель________________________________ с видом разрешенного использования _________________________________________. Сервитут устанавливается в интересах Пользователя, являющегося собственником (арендатором) земельного участка с кадастровым номером ____________________ площадью __________________________ кв.м, расположенного по адресу: _______________________________, (запись о регистрации права от _______________ № ________________).</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витут устанавливается сроком на ______________________.</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Соглашение вступает в силу (считается заключенным) со дня его подпис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рвитут вступает в силу после его государственной регистрации в Едином государственном реестре недвижимости.</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рвитут может быть прекращен по основаниям, предусмотренным действующим законодательством и настоящим Соглашением.</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даваемый в ограниченное пользование участок правами третьих лиц не обремене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граниченного польз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граниченное пользование (сервитут) участком осуществляется Пользователем строго в пределах границ, определенных схемой границ сервитута на кадастровом плане территории, которая является неотъемлемой частью настоящего Соглашения, и в соответствии с пунктом 1 Соглашения.</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сервитута Пользователем происходит в следующем порядке: Пользователю предоставляется право беспрепятственно осуществлять ____________________ через участок, указанный в пункте 1 Соглашения и схеме границ сервитута на кадастровом плане территории.</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еменение земельного участка сервитутом не лишает собственника права владения, пользования и распоряжения этим участком. Осуществление сервитута Пользователем должно быть наименее обременительным для земельного участка, в отношении которого он установлен.</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ервитут сохраняется в случае перехода прав на земельный участок, который обременен этим сервитутом, к другому лицу.</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перехода от Пользователя права владения своим объектом недвижимости к иному лицу в настоящее Соглашение вносится соответствующее изменение в части замены Пользовате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полномоченный орган обязан предоставлять Пользователю возможность пользоваться участком, указанным в пункте 1 настоящего Соглашения.</w:t>
      </w:r>
    </w:p>
    <w:p>
      <w:pPr>
        <w:pStyle w:val="Normal"/>
        <w:spacing w:lineRule="auto" w:line="240"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й орган вправе требовать прекращения сервитута ввиду прекращения обстоятельств, являвшихся основаниями для его установления.</w:t>
      </w:r>
    </w:p>
    <w:p>
      <w:pPr>
        <w:pStyle w:val="Normal"/>
        <w:spacing w:lineRule="auto" w:line="240"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льзователь обязан:</w:t>
      </w:r>
    </w:p>
    <w:p>
      <w:pPr>
        <w:pStyle w:val="Normal"/>
        <w:spacing w:lineRule="auto" w:line="240"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 вносить плату за сервитут;</w:t>
      </w:r>
    </w:p>
    <w:p>
      <w:pPr>
        <w:pStyle w:val="Normal"/>
        <w:spacing w:lineRule="auto" w:line="240"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сервитут - пользоваться участком в порядке, установленном разделом «Порядок ограниченного пользования» настоящего Соглашения, наименее обременительным способом;</w:t>
      </w:r>
    </w:p>
    <w:p>
      <w:pPr>
        <w:pStyle w:val="Normal"/>
        <w:spacing w:lineRule="auto" w:line="240"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ле прекращения действия сервитута привести участок в состояние, пригодное для его использования в соответствии с разрешенным использование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ервиту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льзователь за установленный сервитут оплачивает соразмерную плату в Уполномоченный орган. Плата за сервитут устанавливается в соответствии с _____________________________________________, расчетом платы за сервитут, который является неотъемлемой частью настоящего Соглашения.</w:t>
      </w:r>
    </w:p>
    <w:p>
      <w:pPr>
        <w:pStyle w:val="Normal"/>
        <w:spacing w:lineRule="auto" w:line="240"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одовой размер платы за сервитут, условия и сроки ее внесения изменяются Уполномоченным органом в одностороннем порядке в соответствии с действующим законодательством, а также в связи с изменением кадастровой стоимости земельного участка.</w:t>
      </w:r>
    </w:p>
    <w:p>
      <w:pPr>
        <w:pStyle w:val="Normal"/>
        <w:spacing w:lineRule="auto" w:line="240"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ьзователь обязуется вносить плату за сервитут с даты заключения настоящего Соглашения поквартально равными частями не позднее 15 (пятнадцатого) числа первого месяца текущего квартала.</w:t>
      </w:r>
    </w:p>
    <w:p>
      <w:pPr>
        <w:pStyle w:val="Normal"/>
        <w:spacing w:lineRule="auto" w:line="240"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ата за сервитут производится Пользователем по реквизитам, указанным в расчете платы за сервитут земельного участка.</w:t>
      </w:r>
    </w:p>
    <w:p>
      <w:pPr>
        <w:pStyle w:val="Normal"/>
        <w:spacing w:lineRule="auto" w:line="240"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й документ оформляется с обязательным указанием номера соглашения об установлении сервитута и периода, за который осуществляется платеж. Исполнением обязательства по внесению платы за сервитут является ее поступление на расчетный счет, указанный в расчете платы за сервитут земельного участка.</w:t>
      </w:r>
    </w:p>
    <w:p>
      <w:pPr>
        <w:pStyle w:val="Normal"/>
        <w:spacing w:lineRule="auto" w:line="240"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 окончании установленных сроков платы за сервитут невнесенная сумма считается недоимкой и взыскивается с начислением пени (неустойки) в размере 0,1 процента от суммы задолженности за каждый просроченный ден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лучае неисполнения одной из Сторон условий и обязательств по Соглашению другая Сторона вправе обратиться в суд с требованием о расторжении Соглашения в порядке, установленном действующим законодательством Российской Федерации.</w:t>
      </w:r>
    </w:p>
    <w:p>
      <w:pPr>
        <w:pStyle w:val="Normal"/>
        <w:spacing w:lineRule="auto" w:line="240"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лучае нарушения Пользователем обязательств по внесению платы за сервитут Уполномоченный орган вправе обратиться в суд с иском о взыскании образовавшейся задолженности в установленном законом порядке в соответствии с условиями настоящего Соглаш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спо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поры, возникающие при исполнении настоящего Соглашения, разрешаются в порядке, установленном действующи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тороны пришли к соглашению, что споры, возникающие при исполнении настоящего Соглашения, подлежат рассмотрению в суде по месту нахождения Уполномоченного орга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с-мажор</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 наступлении обстоятельств, указанных в пункте 25 настоящего Соглашения, каждая Сторона должна без промедления известить о них в письменном виде другую Сторону. Извещение должно содержать данные о характере обстоятельст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Если Сторона не направит или несвоевременно направит извещение, предусмотренное пунктом 26 настоящего Соглашения, то она обязана возместить другой Стороне понесенные другой Стороной убыт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ях наступления обстоятельств, предусмотренных пунктом 25 настоящего Соглашения,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Если наступившие обстоятельства, указанные в пункте 25 настоящего Соглашения, и их последствия продолжают действовать более шести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оглашение составлено в двух экземплярах, имеющих равную юридическую силу, по одному экземпляру для каждой из Сторон (в трех экземплярах, имеющих равную юридическую силу, по одному экземпляру для каждой из Сторон и один экземпляр для регистрирующего орга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ложения к Соглашен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границ сервитута на кадастровом плане территор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и из Единого государственного реестра недвижим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чет платы за сервиту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и реквизиты стор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bottom w:val="single" w:sz="6" w:space="0" w:color="000000"/>
        </w:pBdr>
        <w:spacing w:lineRule="auto" w:line="240" w:before="100" w:after="1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ind w:left="4535"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10</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предоставлению муниципальной услуги</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ановление сервитута (публичного сервитута)</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отношении земельного участка, </w:t>
      </w:r>
    </w:p>
    <w:p>
      <w:pPr>
        <w:pStyle w:val="Normal"/>
        <w:spacing w:lineRule="auto" w:line="240" w:before="0" w:after="0"/>
        <w:ind w:left="567"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ходящегося в муниципальной собственност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РАСПИСКА</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о приеме документ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 представленных заявителем</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848" w:type="dxa"/>
        <w:jc w:val="left"/>
        <w:tblInd w:w="-115" w:type="dxa"/>
        <w:tblLayout w:type="fixed"/>
        <w:tblCellMar>
          <w:top w:w="0" w:type="dxa"/>
          <w:left w:w="108" w:type="dxa"/>
          <w:bottom w:w="0" w:type="dxa"/>
          <w:right w:w="108" w:type="dxa"/>
        </w:tblCellMar>
      </w:tblPr>
      <w:tblGrid>
        <w:gridCol w:w="1558"/>
        <w:gridCol w:w="3969"/>
        <w:gridCol w:w="2053"/>
        <w:gridCol w:w="2268"/>
      </w:tblGrid>
      <w:tr>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коп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результата предоставления муниципальной услуги:</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7014" w:type="dxa"/>
        <w:jc w:val="left"/>
        <w:tblInd w:w="-115" w:type="dxa"/>
        <w:tblLayout w:type="fixed"/>
        <w:tblCellMar>
          <w:top w:w="0" w:type="dxa"/>
          <w:left w:w="108" w:type="dxa"/>
          <w:bottom w:w="0" w:type="dxa"/>
          <w:right w:w="108" w:type="dxa"/>
        </w:tblCellMar>
      </w:tblPr>
      <w:tblGrid>
        <w:gridCol w:w="2338"/>
        <w:gridCol w:w="2338"/>
        <w:gridCol w:w="233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spacing w:lineRule="auto" w:line="240" w:before="0" w:after="0"/>
        <w:ind w:left="45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5"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ind w:left="4535"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11</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предоставлению муниципальной услуги </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ие сервитута (публичного сервитута)</w:t>
      </w:r>
    </w:p>
    <w:p>
      <w:pPr>
        <w:pStyle w:val="Normal"/>
        <w:spacing w:lineRule="auto" w:line="240" w:before="0" w:after="0"/>
        <w:ind w:left="567" w:firstLine="567"/>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отношении земельного участка, </w:t>
      </w:r>
    </w:p>
    <w:p>
      <w:pPr>
        <w:pStyle w:val="Normal"/>
        <w:spacing w:lineRule="auto" w:line="240" w:before="0" w:after="0"/>
        <w:ind w:left="567"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ходящегося в муниципальной собственности»</w:t>
      </w:r>
    </w:p>
    <w:p>
      <w:pPr>
        <w:pStyle w:val="Normal"/>
        <w:spacing w:lineRule="auto" w:line="240" w:before="0" w:after="0"/>
        <w:ind w:left="453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aps/>
          <w:sz w:val="28"/>
          <w:szCs w:val="28"/>
          <w:lang w:eastAsia="ru-RU"/>
        </w:rPr>
        <w:t>Форма</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118"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025"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left="4025"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6132" w:type="dxa"/>
        <w:jc w:val="right"/>
        <w:tblInd w:w="0" w:type="dxa"/>
        <w:tblLayout w:type="fixed"/>
        <w:tblCellMar>
          <w:top w:w="55" w:type="dxa"/>
          <w:left w:w="55" w:type="dxa"/>
          <w:bottom w:w="55" w:type="dxa"/>
          <w:right w:w="55" w:type="dxa"/>
        </w:tblCellMar>
      </w:tblPr>
      <w:tblGrid>
        <w:gridCol w:w="6132"/>
      </w:tblGrid>
      <w:tr>
        <w:trPr/>
        <w:tc>
          <w:tcPr>
            <w:tcW w:w="6132" w:type="dxa"/>
            <w:tcBorders/>
          </w:tcPr>
          <w:p>
            <w:pPr>
              <w:pStyle w:val="Normal"/>
              <w:spacing w:lineRule="auto" w:line="240" w:before="0" w:after="0"/>
              <w:ind w:left="402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02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left="4025"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0" w:type="dxa"/>
        <w:jc w:val="right"/>
        <w:tblInd w:w="0" w:type="dxa"/>
        <w:tblLayout w:type="fixed"/>
        <w:tblCellMar>
          <w:top w:w="55" w:type="dxa"/>
          <w:left w:w="55" w:type="dxa"/>
          <w:bottom w:w="55" w:type="dxa"/>
          <w:right w:w="55" w:type="dxa"/>
        </w:tblCellMar>
      </w:tblPr>
      <w:tblGrid>
        <w:gridCol w:w="9350"/>
      </w:tblGrid>
      <w:tr>
        <w:trPr/>
        <w:tc>
          <w:tcPr>
            <w:tcW w:w="9350"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лица) ____________________________________________________________________________</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место жительства, контактный телефон, адрес электронной поч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Н, ОГРН юридического лица, ИП, ОГРНИП)</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электронная почта, почтовый адре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допущенных опечаток и (или) ошибок</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данных документа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править допущенную опечатку и (или) ошибку в выданном по результатам предоставления услуги документе_______________________________.</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реквизиты и наименование докумен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личия опечаток и (или) ошибок: ___________________________.</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 Подпись ___________/____________________</w:t>
      </w:r>
    </w:p>
    <w:p>
      <w:pPr>
        <w:pStyle w:val="Normal"/>
        <w:spacing w:lineRule="auto" w:line="240" w:before="0" w:after="0"/>
        <w:ind w:firstLine="496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keepNext w:val="true"/>
      <w:numPr>
        <w:ilvl w:val="2"/>
        <w:numId w:val="1"/>
      </w:numPr>
      <w:suppressAutoHyphens w:val="true"/>
      <w:overflowPunct w:val="false"/>
      <w:autoSpaceDE w:val="false"/>
      <w:spacing w:lineRule="auto" w:line="240" w:before="240" w:after="120"/>
      <w:ind w:firstLine="720"/>
      <w:jc w:val="center"/>
      <w:textAlignment w:val="baseline"/>
      <w:outlineLvl w:val="2"/>
    </w:pPr>
    <w:rPr>
      <w:rFonts w:ascii="Times New Roman" w:hAnsi="Times New Roman" w:eastAsia="Times New Roman" w:cs="Times New Roman"/>
      <w:b/>
      <w:kern w:val="2"/>
      <w:sz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character" w:styleId="3">
    <w:name w:val="Заголовок 3 Знак"/>
    <w:qFormat/>
    <w:rPr>
      <w:rFonts w:ascii="Times New Roman" w:hAnsi="Times New Roman" w:eastAsia="Times New Roman" w:cs="Times New Roman"/>
      <w:b/>
      <w:kern w:val="2"/>
      <w:sz w:val="24"/>
    </w:rPr>
  </w:style>
  <w:style w:type="character" w:styleId="11">
    <w:name w:val="Заголовок 1 Знак"/>
    <w:qFormat/>
    <w:rPr>
      <w:rFonts w:ascii="Cambria" w:hAnsi="Cambria" w:eastAsia="Times New Roman" w:cs="Times New Roman"/>
      <w:color w:val="365F91"/>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s://pravo-search.minjust.ru/bigs/showDocument.html?id=819E429D-7874-4193-AFBD-E683538D976C"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s://pravo-search.minjust.ru/bigs/showDocument.html?id=CFF822A1-201B-4168-905D-21F0BA5FC42B"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s://pravo-search.minjust.ru/bigs/showDocument.html?id=51B63B05-8784-4188-9A3F-BC83213E710D" TargetMode="External"/><Relationship Id="rId25" Type="http://schemas.openxmlformats.org/officeDocument/2006/relationships/hyperlink" Target="https://pravo-search.minjust.ru/bigs/showDocument.html?id=E87A135E-F887-498E-96FB-63BF56551A34"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https://pravo-search.minjust.ru/bigs/showDocument.html?id=BBA0BFB1-06C7-4E50-A8D3-FE1045784BF1" TargetMode="External"/><Relationship Id="rId28" Type="http://schemas.openxmlformats.org/officeDocument/2006/relationships/hyperlink" Target="https://pravo-search.minjust.ru/bigs/showDocument.html?id=03CF0FB8-17D5-46F6-A5EC-D1642676534B" TargetMode="External"/><Relationship Id="rId29" Type="http://schemas.openxmlformats.org/officeDocument/2006/relationships/hyperlink" Target="https://pravo-search.minjust.ru/bigs/showDocument.html?id=4B713A73-14DE-4295-929D-9283DCC04E68"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s://pravo-search.minjust.ru/bigs/showDocument.html?id=CFF822A1-201B-4168-905D-21F0BA5FC42B"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nla-service.minjust.ru:8080/rnla-links/ws/" TargetMode="External"/><Relationship Id="rId42" Type="http://schemas.openxmlformats.org/officeDocument/2006/relationships/hyperlink" Target="http://pravo.minjust.ru/" TargetMode="External"/><Relationship Id="rId43" Type="http://schemas.openxmlformats.org/officeDocument/2006/relationships/hyperlink" Target="https://pravo-search.minjust.ru/bigs/showDocument.html?id=9CF2F1C3-393D-4051-A52D-9923B0E51C0C" TargetMode="External"/><Relationship Id="rId44" Type="http://schemas.openxmlformats.org/officeDocument/2006/relationships/hyperlink" Target="http://pravo.minjust.ru/" TargetMode="External"/><Relationship Id="rId45" Type="http://schemas.openxmlformats.org/officeDocument/2006/relationships/hyperlink" Target="https://pravo-search.minjust.ru/bigs/showDocument.html?id=9CF2F1C3-393D-4051-A52D-9923B0E51C0C" TargetMode="External"/><Relationship Id="rId46" Type="http://schemas.openxmlformats.org/officeDocument/2006/relationships/hyperlink" Target="http://pravo.minjust.ru/" TargetMode="External"/><Relationship Id="rId47" Type="http://schemas.openxmlformats.org/officeDocument/2006/relationships/hyperlink" Target="http://pravo.minjust.ru/" TargetMode="External"/><Relationship Id="rId48" Type="http://schemas.openxmlformats.org/officeDocument/2006/relationships/hyperlink" Target="http://pravo.minjust.ru/" TargetMode="External"/><Relationship Id="rId49" Type="http://schemas.openxmlformats.org/officeDocument/2006/relationships/hyperlink" Target="http://pravo.minjust.ru/" TargetMode="External"/><Relationship Id="rId50" Type="http://schemas.openxmlformats.org/officeDocument/2006/relationships/hyperlink" Target="https://pravo-search.minjust.ru/bigs/showDocument.html?id=9CF2F1C3-393D-4051-A52D-9923B0E51C0C" TargetMode="External"/><Relationship Id="rId51" Type="http://schemas.openxmlformats.org/officeDocument/2006/relationships/hyperlink" Target="http://pravo.minjust.ru/" TargetMode="External"/><Relationship Id="rId52" Type="http://schemas.openxmlformats.org/officeDocument/2006/relationships/hyperlink" Target="https://pravo-search.minjust.ru/bigs/showDocument.html?id=EA4730E2-0388-4AEE-BD89-0CBC2C54574B"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56:00Z</dcterms:created>
  <dc:creator>ЧудинаАЮ</dc:creator>
  <dc:description/>
  <cp:keywords/>
  <dc:language>en-US</dc:language>
  <cp:lastModifiedBy>User</cp:lastModifiedBy>
  <dcterms:modified xsi:type="dcterms:W3CDTF">2025-08-22T06:06:00Z</dcterms:modified>
  <cp:revision>41</cp:revision>
  <dc:subject/>
  <dc:title/>
</cp:coreProperties>
</file>