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60705" cy="676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РАБОЧЕГО ПОСЕЛКА МОШ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3.20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-нп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94" w:hRule="atLeast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рабочего поселка Мошково Мошковского района Новосибирской области от 30.12.2022 № 49-нп ««Об утверждении муниципальной программы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-2025 годы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6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городского поселения рабочего поселка Мошково Мошковского муниципального района Новосибирской области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рабочего поселка Мошково Мошковского района Новосибирской области от 30.12.2022 № 49-нп ««Об утверждении муниципальной программы</w:t>
      </w:r>
      <w:r>
        <w:rPr>
          <w:szCs w:val="28"/>
        </w:rPr>
        <w:t xml:space="preserve"> </w:t>
      </w:r>
      <w:r>
        <w:rPr>
          <w:sz w:val="28"/>
          <w:szCs w:val="28"/>
        </w:rPr>
        <w:t>«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 на 2023-2025 годы»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Контроль за исполнением настоящего постановления </w:t>
      </w:r>
      <w:r>
        <w:rPr/>
        <w:t>оставляю за собой.</w:t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6"/>
      </w:tblGrid>
      <w:tr>
        <w:trPr>
          <w:trHeight w:val="1304" w:hRule="atLeast"/>
        </w:trPr>
        <w:tc>
          <w:tcPr>
            <w:tcW w:w="491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ош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Федос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ебедев Вячеслав Николаеви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-383-48-21-70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 марта 2025 г. № 06-н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аспорт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муниципальной программы «По вопросам обеспечения пожарной безопасности на территор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бочего поселка Мошково</w:t>
      </w:r>
      <w:r>
        <w:rPr>
          <w:bCs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Мошковского района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3</w:t>
      </w:r>
      <w:r>
        <w:rPr>
          <w:bCs/>
          <w:sz w:val="28"/>
          <w:szCs w:val="28"/>
          <w:lang w:val="en-US"/>
        </w:rPr>
        <w:t>-20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lang w:val="en-US"/>
        </w:rPr>
        <w:t xml:space="preserve"> годы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По вопросам обеспечения пожарной безопасности на территории муниципального образования рабочего поселка Мошково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  <w:r>
              <w:rPr>
                <w:sz w:val="28"/>
                <w:szCs w:val="28"/>
                <w:lang w:val="en-US"/>
              </w:rPr>
              <w:t xml:space="preserve"> на 2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годы»</w:t>
            </w:r>
          </w:p>
        </w:tc>
      </w:tr>
      <w:tr>
        <w:trPr>
          <w:trHeight w:val="25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Федер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закон от 21.12.1994 № 69-ФЗ «О пожарной безопасности»,</w:t>
            </w:r>
            <w:r>
              <w:rPr>
                <w:sz w:val="28"/>
                <w:szCs w:val="28"/>
              </w:rPr>
              <w:t xml:space="preserve"> Федеральный закон от 06.05.2011 № 100-ФЗ «О добровольной пожарной охране», </w:t>
            </w:r>
            <w:r>
              <w:rPr>
                <w:sz w:val="28"/>
                <w:szCs w:val="28"/>
                <w:lang w:val="en-US"/>
              </w:rPr>
              <w:t>Федер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en-US"/>
              </w:rPr>
              <w:t xml:space="preserve"> закон от 22.07.2008 № 123-ФЗ «Технический регламент о требованиях пожарной безопасности»</w:t>
            </w:r>
            <w:r>
              <w:rPr>
                <w:sz w:val="28"/>
                <w:szCs w:val="28"/>
              </w:rPr>
              <w:t>, Федеральный закон от 06.10.2003 № 131-ФЗ «Об общих принципах организации местного самоуправления в Российской Федерации», постановление администрации рабочего поселка Мошково Мошковского района Новосибирской области от 10.02.2020 № 33 Об утверждении Положения о мерах материальной и социальной поддержки добровольной пожарной дружины на территории рабочего поселка Мошково Мошк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инистрация рабочего поселка Мошково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муниципального образования рабочего поселка Мошково</w:t>
            </w:r>
            <w:r>
              <w:rPr>
                <w:sz w:val="28"/>
                <w:szCs w:val="28"/>
              </w:rPr>
              <w:t xml:space="preserve"> Мошковского района Новосибир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 01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20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г по 31.12.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овершенствование мероприятий противопожарной пропаганды, предупреждение пожаров, совершенствование</w:t>
            </w:r>
            <w:r>
              <w:rPr>
                <w:sz w:val="28"/>
                <w:szCs w:val="28"/>
              </w:rPr>
              <w:t xml:space="preserve"> мер</w:t>
            </w:r>
            <w:r>
              <w:rPr>
                <w:sz w:val="28"/>
                <w:szCs w:val="28"/>
                <w:lang w:val="en-US"/>
              </w:rPr>
              <w:t xml:space="preserve"> по организации предупреждения 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рабочего поселка Мошково Мошковского района Новосибирской области, Муниципальное автономное учреждение «Услуги благоустройства» рабочего поселка Мошково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инансирование мероприятий осуществляется за счет средств бюджета муниципального образования </w:t>
            </w:r>
            <w:r>
              <w:rPr>
                <w:sz w:val="28"/>
                <w:szCs w:val="28"/>
              </w:rPr>
              <w:t>рабочего поселка Мошково Мошковского района Новосибирской области</w:t>
            </w:r>
            <w:r>
              <w:rPr>
                <w:sz w:val="28"/>
                <w:szCs w:val="28"/>
                <w:lang w:val="en-US"/>
              </w:rPr>
              <w:t>. Мероприятия Программы и объемы их финансирования подлежат ежегодной корректировке</w:t>
            </w:r>
            <w:r>
              <w:rPr>
                <w:sz w:val="28"/>
                <w:szCs w:val="28"/>
              </w:rPr>
              <w:t>, предыдущие года исключению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3 г. – 10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. – 100 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5 г. –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35 000</w:t>
            </w:r>
            <w:r>
              <w:rPr>
                <w:sz w:val="28"/>
                <w:szCs w:val="28"/>
              </w:rPr>
              <w:t>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укрепление пожарной безопасности территории муниципального образования </w:t>
            </w:r>
            <w:r>
              <w:rPr>
                <w:sz w:val="28"/>
                <w:szCs w:val="28"/>
              </w:rPr>
              <w:t>рабочего поселка Мошково Мошковского района Новосибирской области</w:t>
            </w:r>
            <w:r>
              <w:rPr>
                <w:sz w:val="28"/>
                <w:szCs w:val="28"/>
                <w:lang w:val="en-US"/>
              </w:rPr>
              <w:t>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сокращение материального ущерба от пожар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Глава рабочего поселка Мошково Мошковского района Новосибирской области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ее по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Муниципальная программа «По вопросам обеспечения пожарной безопасности на территории муниципального образования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на 2023-2025 годы» (далее - Программа)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Содержание проблемы и обоснование необходимости е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я программными методам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sz w:val="28"/>
          <w:szCs w:val="28"/>
          <w:lang w:val="en-US"/>
        </w:rPr>
        <w:t xml:space="preserve">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купка пожарных извещателей для установки в жилых помещениях, где проживают малообеспеченные семьи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eastAsia="Calibri"/>
          <w:bCs/>
          <w:sz w:val="28"/>
          <w:szCs w:val="28"/>
          <w:lang w:eastAsia="en-US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1. Основной целью Программы является усиление системы противопожарной защиты муниципального образования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установка АДПИ многодетным семьям и малообеспеченным и нуждающимся гражданам, достижение в этом направлении максимального охвата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ериод действия Программы - с 2023 - по 2025 год включитель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 Предусмотренные в Программе мероприятия (Приложение №1) имеют характер первичных мер пожарной безопасности и ставят своей целью решение проблем укрепления противопожарной защиты территории муниципального образования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Программа реализуется за счет средств муниципального образования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бъем средств может ежегодно уточняться (корректироваться)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Организация управления Программой и контроль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. Администрация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2. Общий контроль за реализацией Программы и контроль текущих мероприятий Программы осуществляет глава </w:t>
      </w:r>
      <w:r>
        <w:rPr>
          <w:sz w:val="28"/>
          <w:szCs w:val="28"/>
        </w:rPr>
        <w:t>рабочего поселка Мошково Мош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</w:t>
      </w:r>
    </w:p>
    <w:p>
      <w:pPr>
        <w:sectPr>
          <w:type w:val="nextPage"/>
          <w:pgSz w:w="11906" w:h="16838"/>
          <w:pgMar w:left="1440" w:right="849" w:gutter="0" w:header="0" w:top="56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9" w:gutter="0" w:header="0" w:top="568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 марта 2025 г. № 06-н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 рабочего поселка Мошково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ошковского района Новосибирской области на 2023-2025 годы»</w:t>
      </w:r>
    </w:p>
    <w:p>
      <w:pPr>
        <w:pStyle w:val="Normal"/>
        <w:tabs>
          <w:tab w:val="clear" w:pos="708"/>
          <w:tab w:val="left" w:pos="14179" w:leader="none"/>
        </w:tabs>
        <w:rPr/>
      </w:pPr>
      <w:r>
        <w:rPr/>
        <w:tab/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398"/>
        <w:gridCol w:w="2564"/>
        <w:gridCol w:w="1134"/>
        <w:gridCol w:w="1134"/>
        <w:gridCol w:w="1134"/>
        <w:gridCol w:w="1417"/>
        <w:gridCol w:w="2835"/>
      </w:tblGrid>
      <w:tr>
        <w:trPr>
          <w:tblHeader w:val="true"/>
          <w:trHeight w:val="64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6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3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Источник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финансир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ва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Срок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Организационное обеспечение реализац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рабочего поселка Мошково Мошковского района Новосибирской области (далее - Администрация)</w:t>
            </w:r>
          </w:p>
        </w:tc>
      </w:tr>
      <w:tr>
        <w:trPr>
          <w:trHeight w:val="27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Принятие мер по </w:t>
            </w:r>
            <w:r>
              <w:rPr>
                <w:rFonts w:eastAsia="Calibri"/>
                <w:spacing w:val="3"/>
                <w:sz w:val="28"/>
                <w:szCs w:val="28"/>
                <w:lang w:eastAsia="en-US"/>
              </w:rPr>
              <w:t>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3 квартал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45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рганизация текущего мониторинга состояния пожарной безопасности территорий поселения, выдача памяток о пожарной безопасности в быту населе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>
          <w:trHeight w:val="45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1.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плата услуг связи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(пожарная сигнализац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МО рабочего поселка Мош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26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25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Контроль за противопожарным состоянием индивидуального жилого фонда, расположенного на территории посел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>
          <w:trHeight w:val="129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ланирование приобретения противопожарного инвента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О рабочего поселка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7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Выполнение комплекса противопожарных мероприятий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(устройство минерализованных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>полос, опашк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зад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на/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Услуги благоустройства»</w:t>
            </w:r>
          </w:p>
        </w:tc>
      </w:tr>
      <w:tr>
        <w:trPr>
          <w:trHeight w:val="153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Контроль за состоянием средств пожаротушения (гидранты, водоем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2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ыкос сухой травы на пустырях и заброшенных участ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зада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на/осень/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 «Услуги благоустройства»</w:t>
            </w:r>
          </w:p>
        </w:tc>
      </w:tr>
      <w:tr>
        <w:trPr>
          <w:trHeight w:val="230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ыполнить замер сопротивления изоляции электропроводки с составлением акта в здании администр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О рабочего поселка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>
          <w:trHeight w:val="1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оддержка ДПД, ДПО, общественных объедин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О рабочего поселка Мош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иобретение пожарных извеща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О рабочего поселка Мош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2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риобретение Ранцев противопожарны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О рабочего поселка Мош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229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нформационное обеспечение по противопожарной пропаганде и мерам пожарной безопас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рабочего поселка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pacing w:val="1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7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учение лица, ответственного за пожарную безопас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рабочего поселка Мош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25 000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и и специалисты администрации на основании распоряжения</w:t>
            </w:r>
          </w:p>
        </w:tc>
      </w:tr>
      <w:tr>
        <w:trPr>
          <w:trHeight w:val="198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О рабочего поселка Мошко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198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убликация материалов по противопожарные тематики в средствах массовой информ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ind w:left="6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309" w:hRule="exac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eastAsia="Calibri"/>
                <w:b/>
                <w:b/>
                <w:bCs/>
                <w:spacing w:val="-7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7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6"/>
                <w:sz w:val="28"/>
                <w:szCs w:val="28"/>
                <w:lang w:eastAsia="en-US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8"/>
                <w:szCs w:val="28"/>
                <w:lang w:eastAsia="en-US"/>
              </w:rPr>
              <w:t>2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eastAsia="Calibri"/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7"/>
      <w:ind w:hanging="42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2:00Z</dcterms:created>
  <dc:creator>User</dc:creator>
  <dc:description/>
  <cp:keywords/>
  <dc:language>en-US</dc:language>
  <cp:lastModifiedBy>Пользователь</cp:lastModifiedBy>
  <cp:lastPrinted>2025-03-20T14:47:00Z</cp:lastPrinted>
  <dcterms:modified xsi:type="dcterms:W3CDTF">2025-03-20T07:47:00Z</dcterms:modified>
  <cp:revision>9</cp:revision>
  <dc:subject/>
  <dc:title>АДМИНИСТРАЦИЯ РАБОЧЕГО ПОСЕЛКА МОШКОВО МОШКОВСКОГО РАЙОНА НОВОСИБИРСКОЙ ОБЛАСТИ</dc:title>
</cp:coreProperties>
</file>