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1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зора правоприменительной практики деятельности администрации рабочего поселка Мошково Мошковского района Новосибирской области по осуществлению муниципального контроля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Губернатора Новосибирской области от 07.11.2016 №192-р «Об организации работы по обобщению и анализу правоприменительной практики контрольно-надзорной деятельности в Новосибир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бзор правоприменительной практики деятельности администрации рабочего поселка Мошково Мошковского района Новосибирской области по осуществлению муниципального контроля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Д.М.Луф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рел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6.2021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ение муниципального контроля над деятельностью юридических лиц и индивидуальных предпринимателей </w:t>
      </w:r>
      <w:r>
        <w:rPr>
          <w:iCs/>
          <w:sz w:val="28"/>
          <w:szCs w:val="28"/>
        </w:rPr>
        <w:t xml:space="preserve">ведется </w:t>
      </w:r>
      <w:r>
        <w:rPr>
          <w:sz w:val="28"/>
          <w:szCs w:val="28"/>
        </w:rPr>
        <w:t>в пределах компетенции должностными лицами администрации муниципального образования, уполномоченными на осуществление муниципального контроля в соответствии с распоряжением администрации муни</w:t>
      </w:r>
      <w:r>
        <w:rPr/>
        <w:t>ципального образования № 321 от 20.09.2013 г. «О создании органа муниципального контроля», которое опубликовано на официальном сайте органа местного самоуправления в сети Интернет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32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приняты следующие муниципальные правовые акты, регламентирующие осуществление видов муниципального контроля, которые утверждены постановлениями исполнительно распорядительного органа муниципального образов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ый земельный контроль (от 24.06.2014 № 209), (от 16.09.2009 № 146) и (от 02.12.2015 № 26-нп)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ый лесной контроль (от 25.11.2011 № 236) ,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за сохранностью автомобильных дорог местного значения (от 05.03.2012 № 116) и (от 27.12.2012 № 454),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Муниципальный жилищный контроль (от 27.02.2013 № 55 (с изменениями № от 30.01.2017 05-нп) и (от 02.04.2018 № 09-нп).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sz w:val="28"/>
                <w:szCs w:val="28"/>
              </w:rPr>
              <w:t xml:space="preserve">муниципального лесного контроля </w:t>
            </w:r>
            <w:r>
              <w:rPr>
                <w:sz w:val="28"/>
                <w:szCs w:val="28"/>
              </w:rPr>
              <w:t>администрация поселения осуществляет следующие полномочия и функции:</w:t>
            </w:r>
          </w:p>
          <w:p>
            <w:pPr>
              <w:pStyle w:val="Normal"/>
              <w:numPr>
                <w:ilvl w:val="0"/>
                <w:numId w:val="3"/>
              </w:numPr>
              <w:ind w:left="1069" w:firstLine="567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использования, охраны, защиты и воспроизводства лесов на территории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sz w:val="28"/>
                <w:szCs w:val="28"/>
              </w:rPr>
              <w:t xml:space="preserve">муниципального жилищного контроля </w:t>
            </w:r>
            <w:r>
              <w:rPr>
                <w:sz w:val="28"/>
                <w:szCs w:val="28"/>
              </w:rPr>
              <w:t>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Организация и проведение на территории поселения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к использованию жилого помещения по назначению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 сохранност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 обеспечению надлежащего состояния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 порядку переустройства и перепланировки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/>
                <w:sz w:val="28"/>
                <w:szCs w:val="28"/>
              </w:rPr>
              <w:t>муниципального контроля за сохранностью автомобильных дорог местного значения</w:t>
            </w:r>
            <w:r>
              <w:rPr>
                <w:sz w:val="28"/>
                <w:szCs w:val="28"/>
              </w:rPr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/>
              <w:ind w:left="900" w:firstLine="567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беспечения сохраннос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II. Правоприменительная практика организации и проведения муниципального земельного контроля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обществен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 В целях осуществления муниципального контроля администрация рабочего поселка Мошково Мошковского района организует и проводит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овые и внеплановые проверки в форме документационной и (или) выездной проверки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, направленные на профилактику нарушений обязательных требований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 по контролю без взаимодействия с правообладателями объектов земельных отношений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е (рейдовые) осмотры земельных участков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администрация рабочего поселка Мошково Мошковского района Новосибирской области взаимодействуют с Управлением Федеральной службы государственной регистрации, кадастра и картографии по Новосибирской области, Управлением Федеральной службы по ветеринарному и фитосанитарному надзору по Новосибирской области, Департаментом Федеральной службы по надзору в сфере природопользования по Сибирскому федеральному округу, Управлением Федеральной службы по надзору в сфере защиты прав потребителей и благополучия человека по Новосибирской области, органами прокуратуры, правоохранительными органами, и администрациями сельских поселений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администрацией рабочего поселка Мошково Мошковского района Новосибирской области плановые и внеплановые проверки юридических лиц и индивидуальных предпринимателей не планировались и не проводились. Эксперты и представители экспертных организаций к выполнению мероприятий по осуществлению муниципального контроля при проведении проверок в 2020 году не привлекались. В ходе проведения проверок типичными нарушениями, допускаемыми юридическими лицами, индивидуальными предпринимателями и физическими лицами может являться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ние земельных участков не в соответствии с видом разрешенного использования. Статья 42 Земельного кодекса РФ устанавливает обязанности собственников земельных участков и лиц, не являющихся собственниками земельных участков, по использованию земельных участков, в том числе не допускать загрязнение, истощение, деградацию, порчу, уничтожение земель и почв и иное негативное воздействие на земли и почвы. Статья 13 Земельного кодекса РФ обязывает собственника, арендатора и других правообладателей проводить мероприятия по защите сельскохозяйственных угодий от зарастания деревьями и кустарниками, сорными растениям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таких нарушений, участники земельных отношений должны проводить деятельность, направленную на сохранение земель как важнейшего компонента окружающей среды и природного ресурса, мероприятия по защите сельскохозяйственных угодий от зарастания деревьями и кустарниками, сорными растениями, сохранять достигнутый уровень мелиорации. В правоустанавливающих документах на землю, а также в ЕГРН, указывается правовой режим земельного участка, а именно его целевое назначение и вид разрешенного использования. В целях недопущения таких нарушений необходимо удостовериться, что фактическое использование земельного участка соответствует правовому режиму земельному участка. За данный вид нарушения, т.е. использование земельного участка не по целевому назначению в соответствии с его принадлежностью к той или иной категории земель и (или) установленным разрешенным использованием, предусмотрена ответственность ч. 1 ст. 8.8 КоАП РФ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невыполнение или несвоевременное выполнение обязанностей по приведению земель в состояние, пригодное для использования по целевому назначению, предусмотрена ответственность ч. 2 ст. 8.7. КоАП РФ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использование земельного участка из земель сельскохозяйственного назначения, оборот которого регулируется Федеральным законом от 24 июля 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 ст. 8.8 КоАП, предусмотрена ответственность ч.2 ст. 8.8 КоАП РФ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ние земельного участка лицами, не имеющими предусмотренных законодательством Российской Федерации прав на указанный земельный участок, согласно ст.7.1. КоАП РФ является административным правонарушением: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Под самовольным захватом земли понимается безосновательное, совершенное без наличия каких-либо надлежащим образом оформленных разрешительных документов занятие участка земли путем размещения на нем принадлежащего виновному лицу имущества, либо разработки данного земельного участка в личных целях этого лица. Введение в КоАП РФ рассматриваемого состава административного правонарушения обусловлено необходимостью обеспечения защиты правоотношений, связанных с владением, пользованием и распоряжением земельными участками, а также обеспечения неприкосновенности права собственности на данные объекты недвижимости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 Такая обязанность введена с 01.01.2017 Федеральным законом от 03.07.2016 № 277- 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й о недопустимости нарушения обязательных требований не выдавалось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дминистрацией рабочего поселка Мошково Мошковского района Новосибирской области с юридическими лицами и индивидуальными предпринимателями проводится разъяснительная работа в форме консультаций. К мероприятиям по профилактике нарушений требований земельного законодательства в соответствии со ст. 8.2 Закона № 294-ФЗ относится информирование по вопросам соблюдения требований законодательства путем опубликования на официальном сайте администрации указанных требований, обобщенной практики осуществления контроля с указанием наиболее часто встречающихся случаев нарушений и рекомендациями в отношении мер, которые должны приниматься участниками земельных отношений в целях недопущения таких нарушений, а так же выдача предостережений о недопустимости нарушения требований земельного законодательства. С 01.01.2017 вступили в силу положения ст. 8.3 Закона № 294-ФЗ, в соответствии с которыми к мероприятиям по контролю, при проведении которых не требуется взаимодействие органа муниципального контроля с юридическими лицами, относятся плановые (рейдовые) осмотры (обследования) территорий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, утверждаемых руководителем органа муниципального контроля. Частью 5 статьи 8.3 Закона № 294-ФЗ установлено, что в случае выявления при проведении, в том числе планового (рейдового) осмотра, нарушений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. 2 ч. 2 ст. 10 Закона № 294-ФЗ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контролю, при проведении которых не требуется взаимодействие органа муниципального контроля, с юридическими лицами и индивидуальными предпринимателями в 2020 году не проводились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, согласование и утверждение плана проведения плановых проверок юридических лиц и индивидуальных предпринимател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лан проведения плановых проверок юридических лиц и индивидуальных предпринимателей на 2020 год не утверждался. Планирование проверок осуществляется в соответствии с требованиями п. 8 ст. 9 Закона № 294-ФЗ, устанавливающими такие основания для включения в план проверок как истечение трех лет со дня государственной регистрации юридического лица, индивидуального предпринимателя, а также трех лет со дня окончания проведения последней плановой проверки юридического лица, индивидуального предпринимателя, гражданина. При планировании проверок учитываются ранее проведенные мероприятия по контролю без взаимодействия с проверяемыми субъектами, результаты рассмотрения поступивших обращений о возможных фактах нарушения земельного законодательства, результаты работы, проведенной подконтрольными субъектами после получения предостережений о недопустимости нарушения обязательных требов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соблюдения обязательных требован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обеспечивают регулярное (не реже одного раза в год) обобщение практики осуществления муниципального контроля и размещение на сайте администрации рабочего поселка Мошково Мошковского района Новосибирской области в информационно-телекоммуникационной сети «Интернет» соответствующего обобщения, в том числе с указанием наиболее часто встречающихся случаев нарушений обязательных требований. Мероприятия по осуществлению других видов муниципального контроля, за исключением муниципального земельного контроля, в 2020 году администрацией рабочего поселка Мошково Мошковского района Новосибирской области не проводилис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возникающие в ходе организации и проведения муниципального земельного контрол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авоприменительной практики контрольной деятельности при осуществлении муниципального контроля возникает следующий ряд проблем, который существенно препятствует организации и осуществлению муниципального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-за отсутствия финансовых средств, привлечение экспертов и экспертных организаций при осуществлении муниципального земельного контроля не представляется возможным. Специалисты администрации, осуществляющие муниципальный земельный контроль, в ходе проведения проверок не могут достоверно определить границы обследуемых земельных участков в виду отсутствия надлежащего оборудования (приборов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озникают трудности выявления нарушений земельного законодательства и привлечение нарушителей к ответственности в случаях, если нарушение установлено на не разграниченных землях, государственных или муниципальных землях, и на используемых самовольно (участок не формировался и данных ни о нем, ни о правообладателе в государственных информационных системах нет). Для установления лиц, нарушивших обязательные требования земельного законодательства, администрацией направляются письма в органы внутренних дел о содействии в установлении указанных лиц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8" w:firstLine="720"/>
    </w:pPr>
    <w:rPr>
      <w:sz w:val="28"/>
    </w:rPr>
  </w:style>
  <w:style w:type="paragraph" w:styleId="Style10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58:00Z</dcterms:created>
  <dc:creator>Гореликова</dc:creator>
  <dc:description/>
  <cp:keywords/>
  <dc:language>en-US</dc:language>
  <cp:lastModifiedBy>User</cp:lastModifiedBy>
  <cp:lastPrinted>2019-07-05T16:10:00Z</cp:lastPrinted>
  <dcterms:modified xsi:type="dcterms:W3CDTF">2022-11-03T04:18:00Z</dcterms:modified>
  <cp:revision>4</cp:revision>
  <dc:subject/>
  <dc:title>О присвоении почтового адреса ж/д</dc:title>
</cp:coreProperties>
</file>