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зора правоприменительной практики деятельности администрации рабочего поселка Мошково Мошковского района Новосибирской области по осуществлению муниципального контрол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ем Губернатора Новосибирской области от 07.11.2016 №192-р «Об организации работы по обобщению и анализу правоприменительной практики контрольно-надзорной деятельности в Новосибир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бзор правоприменительной практики деятельности администрации рабочего поселка Мошково Мошковского района Новосибирской области по осуществлению муниципального контроля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Д.М.Луф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реликова Г.В.</w:t>
      </w:r>
    </w:p>
    <w:p>
      <w:pPr>
        <w:pStyle w:val="Normal"/>
        <w:rPr/>
      </w:pPr>
      <w:r>
        <w:rPr/>
        <w:t xml:space="preserve">8 383 48 21 9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применительной практики деятельност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Мош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муниципальным контролем понимается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ом муниципальн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41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образования приняты следующие муниципальные правовые акты, регламентирующие осуществление видов муниципального контроля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есятой сессии Совета депутатов рабочего поселка Мошково Мошковского района Новосибирской области от 30 сентября 2021 года № 66 (в ред. от 28.12.2021 № 90) «Об утверждении Положения о муниципальном земельном контроле в границах рабочего поселка Мошково Мошковского района Новосибирской области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решение десятой сессии Совета депутатов рабочего поселка Мошково Мошковского района Новосибирской области от 30 сентября 2021 года № 70 (в ред. от 28.12.2021 № 94) «Об утверждении Положения о муниципальном жилищном контроле в границах рабочего поселка Мошково Мошковского района Новосибирской области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есятой сессии Совета депутатов рабочего поселка Мошково Мошковского района Новосибирской области шестого созыва от 30.09.2021 № 71 (в ред. от 28.12.2021 № 95) "Об утверждении Положения о муниципальном лесном контроле в границах городского поселения рабочий поселок Мошково Мошковского муниципальн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решение десятой сессии Совета депутатов рабочего поселка Мошково Мошковского райоона Новосибирской области шестого созыва от 30.09.2021 № 68 (в ред. от 28.12.2021 № 92)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ородского поселения рабочий поселок Мошково муниципального Мошковск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решение десятой сессии Совета депутатов рабочего поселка Мошково Мошковского района Новосибирской области шестого созыва от 30.09.2021 № 67 (в ред. от 28.12.2021 № 91) "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рабочем поселке Мошково Мошковск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решение десятой сессии Совета депутатов рабочего поселка Мошково Мошковского района Новосибирской области шестого созыва от 30.09.202 № 69 (в ред. от 28.12.2021 № 93) "Об утверждении Положения о муниципальном контроле в сфере благоустройства на территории городского поселения рабочий поселок Мошково Мошковского муниципальн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шение пятнадцатой сессии Совета депутатов рабочего поселка Мошково Мошковского района Новосибирской области шестого созыва от 17.02.2022 № 101 "Об утверждении ключевых и индикативных показателей муниципального земельного контроля в границах рабочего поселка Мошково Мошковского района Новосибирской обла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шение пятнадцатой сессии Совета депутатов рабочего поселка Мошково Мошковского района Новосибирской области шестого созыва от 17.02.2022 № 102 "Об утверждении ключевых и индикативных показателей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рабочем поселке Мошково Мошковск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шение пятнадцатой сессии Совета депутатов рабочего поселка Мошково Мошковского района Новосибирской области шестого созыва от 17.02.2022 № 103 "Об утверждении ключевых и индикативных показателей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ородского поселения рабочий поселок Мошково муниципального Мошковск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шение пятнадцатой сессии Совета депутатов рабочего поселка Мошково Мошковского района Новосибирской области шестого созыва от 17.02.2022 № 104 "Об утверждении ключевых и индикативных показателей о муниципальном контроле в сфере благоустройства на территории городского поселения рабочий поселок Мошково Мошковского муниципальн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шение пятнадцатой сессии Совета депутатов рабочего поселка Мошково Мошковского района Новосибирской области шестого созыва от 17.02.2022 № 105 "Об утверждении ключевых и индикативных показателей муниципального жилищного контроля в границах рабочего поселка Мошково Мошковск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шение пятнадцатой сессии Совета депутатов рабочего поселка Мошково Мошковского района Новосибирской области шестого созыва от 17.02.2022 № 106 "Об утверждении ключевых и индикативных показателей муниципального лесного контроля в границах городского поселения рабочий поселок Мошково Мошковского муниципальн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остановление рабочего поселка Мошково Мошковского района Новосибирской области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рабочего поселка Мошково Мошковского района Новосибирской области» от 03.11.2022 №627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рабочего поселка Мошково Мошковского района Новосибирской области от 03.11.2022 № 628 "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рабочего поселка Мошково Мошковск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Постановление администрации рабочего поселка Мошково Мошковского района Новосибирской области от 03.11.2022 № 632 "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ородского поселения рабочий поселок Мошково Мошковского муниципального района Новосибирской области"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бочего поселка Мошково Мошковского района Новосибирской области от 03.11.2022 № 631 "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рабочий поселок Мошково Мошковского муниципальн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абочего поселка Мошково Мошковского района Новосибирской области от 03.11.2022 № 630 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рабочий поселок Мошково Мошковского муниципального района Новосибирской области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абочего поселка Мошково Мошковского района Новосибирской области от 03.11.2022 № 629 "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в границах городского поселения рабочий поселок Мошково Мошковского муниципального района Новосибирской области"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бочего поселка Мошково Мошковского района Новосибирской области от 15.02.2022 № 57 "Об утверждении формы проверочного листа (списка контрольных вопросов), используемого в рамках осуществления муниципального земельного контроля на территории рабочего поселка Мошково Мошковского района Новосибирской области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</w:t>
            </w:r>
            <w:r>
              <w:rPr>
                <w:b/>
                <w:bCs/>
                <w:sz w:val="28"/>
                <w:szCs w:val="28"/>
              </w:rPr>
              <w:t xml:space="preserve">униципального земельного контроля </w:t>
            </w:r>
            <w:r>
              <w:rPr>
                <w:sz w:val="28"/>
                <w:szCs w:val="28"/>
              </w:rPr>
              <w:t>администрация поселения осуществляет контроль за соблюдение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рамках </w:t>
            </w:r>
            <w:r>
              <w:rPr>
                <w:b/>
                <w:sz w:val="28"/>
                <w:szCs w:val="28"/>
              </w:rPr>
              <w:t xml:space="preserve">муниципального жилищного контроля </w:t>
            </w:r>
            <w:r>
              <w:rPr>
                <w:sz w:val="28"/>
                <w:szCs w:val="28"/>
              </w:rPr>
              <w:t>администрация поселения осуществляет следующие полномочия и функции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на территории поселения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ебований к формированию фондов капитального ремонт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4) требований к предоставлению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авил содержания общего имущества в многоквартирном доме и правил изменения размера платы за содержание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) требований к обеспечению доступности для инвалидов помещений в многоквартирных домах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требований к предоставлению жилых помещений в наемных домах социального использования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рамках </w:t>
            </w:r>
            <w:r>
              <w:rPr>
                <w:b/>
                <w:bCs/>
                <w:sz w:val="28"/>
                <w:szCs w:val="28"/>
              </w:rPr>
              <w:t>муниципального лесного контроля</w:t>
            </w:r>
            <w:r>
              <w:rPr>
                <w:sz w:val="28"/>
                <w:szCs w:val="28"/>
              </w:rPr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2) производственные объекты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редства предупреждения и тушения лесных пожар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  <w:r>
              <w:rPr>
                <w:b/>
                <w:sz w:val="28"/>
                <w:szCs w:val="28"/>
              </w:rPr>
              <w:t>муниципального контроля за сохранностью автомобильных дорог местного значения</w:t>
            </w:r>
            <w:r>
              <w:rPr>
                <w:sz w:val="28"/>
                <w:szCs w:val="28"/>
              </w:rPr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на территории поселения проверок соблюдения юридическими лицами, индивидуальными предпринимателями, гражданами (далее – контролируемые лица) обязательных требова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рабочего поселка Мошково Мошковского района Новосибирской области (далее – автомобильные дороги местного значения или автомобильные дороги общего пользования местного значения)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  <w:r>
              <w:rPr>
                <w:b/>
                <w:bCs/>
                <w:sz w:val="28"/>
                <w:szCs w:val="28"/>
              </w:rPr>
      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sz w:val="28"/>
                <w:szCs w:val="28"/>
              </w:rPr>
              <w:t>осуществляет следующие полномочия и фун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деятельность, действия (бездействие) единой теплоснабжающей организации (далее такж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.07.2010 № 190-ФЗ «О теплоснабжении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 xml:space="preserve">рамках муниципального контроль в сфере благоустройства </w:t>
            </w:r>
            <w:r>
              <w:rPr>
                <w:sz w:val="28"/>
                <w:szCs w:val="28"/>
              </w:rPr>
              <w:t>осуществляет контроль за соблюдением Правил благоустройства, включающих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язательные требования по содержанию прилегающих территор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) обязательные требования по содержанию элементов и объектов благоустройства, в том числе требования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о содержанию специальных знаков, надписей, содержащих информацию, необходимую для эксплуатации инженерных сооруже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сибирской области и Правилами благоустрой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) обязательные требования по уборке территории администрации городского поселения рабочего поселка Мошково Мошковского муниципальн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) обязательные требования по уборке территории администрации городского поселения рабочего поселка Мошково Мошковского муниципального района Новосиби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5) дополнительные обязательные требования пожарной безопасности в период действия особого противопожарного режима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) обязательные требования по прокладке, переустройству, ремонту и содержанию подземных коммуникаций на территориях общего польз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8) обязательные требования по складированию твердых коммунальных отход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</w:rPr>
        <w:t>I. Правоприменительная практика организации и проведения муниципального земельного контроля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анализ практики осуществления муниципа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обществен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 В целях осуществления муниципального контроля администрация рабочего поселка Мошково Мошковского района организует и проводит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овые и внеплановые проверки в форме документационной и (или) выездной проверки;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оприятия, направленные на профилактику нарушений обязательных требований;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онтролю без взаимодействия с контролируемыми лицами объектов земельных отношени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администрация рабочего поселка Мошково Мошковского района Новосибирской области взаимодействуют с Управлением Федеральной службы государственной регистрации, кадастра и картографии по Новосибирской области, Управлением Федеральной службы по ветеринарному и фитосанитарному надзору по Новосибирской области, Департаментом Федеральной службы по надзору в сфере природопользования по Сибирскому федеральному округу, Управлением Федеральной службы по надзору в сфере защиты прав потребителей и благополучия человека по Новосибирской области, органами прокуратуры, правоохранительными органами, и администрациями сельских поселений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администрацией рабочего поселка Мошково Мошковского района Новосибирской области плановые и внеплановые проверки юридических лиц и индивидуальных предпринимателей не планировались и не проводились. Эксперты и представители экспертных организаций к выполнению мероприятий по осуществлению муниципального контроля при проведении проверок в 2022 году не привлекались. В ходе проведения проверок типичными нарушениями, допускаемыми юридическими лицами, индивидуальными предпринимателями и физическими лицами может являться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ьзование земельных участков не в соответствии с видом разрешенного использования. Статья 42 Земельного кодекса РФ устанавливает обязанности собственников земельных участков и лиц, не являющихся собственниками земельных участков, по использованию земельных участков, в том числе не допускать загрязнение, истощение, деградацию, порчу, уничтожение земель и почв и иное негативное воздействие на земли и почвы. Статья 13 Земельного кодекса РФ обязывает собственника, арендатора и других правообладателей проводить мероприятия по защите сельскохозяйственных угодий от зарастания деревьями и кустарниками, сорными растениями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таких нарушений, участники земельных отношений должны проводить деятельность, направленную на сохранение земель как важнейшего компонента окружающей среды и природного ресурса, мероприятия по защите сельскохозяйственных угодий от зарастания деревьями и кустарниками, сорными растениями, сохранять достигнутый уровень мелиорации. В правоустанавливающих документах на землю, а также в ЕГРН, указывается правовой режим земельного участка, а именно его целевое назначение и вид разрешенного использования. В целях недопущения таких нарушений необходимо удостовериться, что фактическое использование земельного участка соответствует правовому режиму земельному участка. За данный вид нарушения, т.е. использование земельного участка не по целевому назначению в соответствии с его принадлежностью к той или иной категории земель и (или) установленным разрешенным использованием, предусмотрена ответственность ч. 1 ст. 8.8 КоАП РФ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) невыполнение или несвоевременное выполнение обязанностей по приведению земель в состояние, пригодное для использования по целевому назначению, предусмотрена ответственность ч. 2 ст. 8.7. КоАП РФ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использование земельного участка из земель сельскохозяйственного назначения, оборот которого регулируется Федеральным законом от 24 июля 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 ст. 8.8 КоАП, предусмотрена ответственность ч.2 ст. 8.8 КоАП РФ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ьзование земельного участка лицами, не имеющими предусмотренных законодательством Российской Федерации прав на указанный земельный участок, согласно ст.7.1. КоАП РФ является административным правонарушением: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Под самовольным захватом земли понимается безосновательное, совершенное без наличия каких-либо надлежащим образом оформленных разрешительных документов занятие участка земли путем размещения на нем принадлежащего виновному лицу имущества, либо разработки данного земельного участка в личных целях этого лица. Введение в КоАП РФ рассматриваемого состава административного правонарушения обусловлено необходимостью обеспечения защиты правоотношений, связанных с владением, пользованием и распоряжением земельными участками, а также обеспечения неприкосновенности права собственности на данные объекты недвижимости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 Такая обязанность введена с 01.01.2017 Федеральным законом от 03.07.2016 № 277- 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й о недопустимости нарушения обязательных требований не выдавалось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дминистрацией рабочего поселка Мошково Мошковского района Новосибирской области с юридическими лицами и индивидуальными предпринимателями проводится разъяснительная работа в форме консультаций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контролю, при проведении которых не требуется взаимодействие органа муниципального контроля, с юридическими лицами и индивидуальными предпринимателями в 2022 году не проводились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, согласование и утверждение плана проведения плановых проверок юридических лиц и индивидуальных предпринима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лановых проверок на 2022 год не утверждался. Планирование проверок осуществляется в соответствии с требованиями с. 61 Закона 248-ФЗ, при планировании проверок учитываются ранее проведенные мероприятия по контролю без взаимодействия с проверяемыми субъектами, результаты рассмотрения поступивших обращений о возможных фактах нарушения земельного законодательства, результаты работы, проведенной подконтрольными субъектами после получения предостережений о недопустимости нарушения обязательных требов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соблюдения обязательных треб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обеспечивают регулярное (не реже одного раза в год) обобщение практики осуществления муниципального контроля и размещение на сайте администрации рабочего поселка Мошково Мошковского района Новосибирской области в информационно-телекоммуникационной сети «Интернет» соответствующего обобщения, в том числе с указанием наиболее часто встречающихся случаев нарушений обязательных требований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других видов муниципального контроля, за исключением муниципального земельного контроля, в 2022 году администрацией рабочего поселка Мошково Мошковского района Новосибирской области не проводилис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, возникающие в ходе организации и проведения муниципального земельного контрол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правоприменительной практики контрольной деятельности при осуществлении муниципального контроля возникает следующий ряд проблем, который существенно препятствует организации и осуществлению муниципального контроля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-за отсутствия финансовых средств, привлечение экспертов и экспертных организаций при осуществлении муниципального земельного контроля не представляется возможным. Специалисты администрации, осуществляющие муниципальный земельный контроль, в ходе проведения проверок не могут достоверно определить границы обследуемых земельных участков в виду отсутствия надлежащего оборудования (приборов)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. Возникают трудности выявления нарушений земельного законодательства и привлечение нарушителей к ответственности в случаях, если нарушение установлено на неразграниченных землях, государственных или муниципальных землях, и на используемых самовольно (участок не формировался и данных ни о нем, ни о правообладателе в государственных информационных системах нет). Для установления лиц, нарушивших обязательные требования земельного законодательства, администрацией направляются письма в органы внутренних дел о содействии в установлении указанных лиц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8" w:firstLine="720"/>
    </w:pPr>
    <w:rPr>
      <w:sz w:val="28"/>
    </w:rPr>
  </w:style>
  <w:style w:type="paragraph" w:styleId="Style10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09:00Z</dcterms:created>
  <dc:creator>Гореликова</dc:creator>
  <dc:description/>
  <cp:keywords/>
  <dc:language>en-US</dc:language>
  <cp:lastModifiedBy>User</cp:lastModifiedBy>
  <cp:lastPrinted>2022-03-22T09:47:00Z</cp:lastPrinted>
  <dcterms:modified xsi:type="dcterms:W3CDTF">2023-09-22T01:11:00Z</dcterms:modified>
  <cp:revision>4</cp:revision>
  <dc:subject/>
  <dc:title>О присвоении почтового адреса ж/д</dc:title>
</cp:coreProperties>
</file>