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рабочего поселка Мошково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   Д.М.Луференко</w:t>
            </w:r>
          </w:p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</w:t>
      </w:r>
    </w:p>
    <w:p>
      <w:pPr>
        <w:pStyle w:val="TextBody"/>
        <w:ind w:right="8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администрации рабочего поселка Мошков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шковского района Новосибирской област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473"/>
        <w:gridCol w:w="80"/>
        <w:gridCol w:w="2127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граждан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р.п.Мошк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чный прием граждан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недельно по пятницам  с 10-00 до 13-00 часов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р.п.Мош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я со специалистами администрации, руководителями муниципальных учреждений и пред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 по понедельник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8:00 до 9:00 час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а  р.п.Мошково, специалисты администрации, руководители подведомственных учреждений и предприя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Разработка и подготовка постановлений и распоряжений администрации рабочего поселка Мош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р.п.Мошк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верка пожарных извещателей (АДП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/>
                <w:sz w:val="24"/>
              </w:rPr>
              <w:t>Специалист, ответственный за   вопросы опеки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ам ЖКХ и благоустройства посел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.п.Мошково, руководители муниципальных учреждений и пред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й комиссии о ходе реализации муниципальной программы «Формирование современной городской среды на 2018-2024 го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экспер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атронаж семей, находящихся в социально-опасном положении и семей, состоящих на профилактическом учете в администрац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, ответственный за    вопросы опеки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Устройство водопровода по улицам Зеленая, Заводская, А.И.Покрышки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но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р.п.Мошково,  заместитель  главы администрац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чистки улиц муниципального образования от снежных масс, заносов, нале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«Услуги благоустройства»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Отчет о деятельности администрации рабочего поселка Мошково за 2023 год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а р.п.Мошк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ика, посвященного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, МАУ «Услуги благоустройств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безаварийного пропуска паводковых в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, МАУ «Услуги благоустрой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оекта отчета об исполнении бюджета муниципального образования рабочего поселка Мошково за 2023 го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ст 1 категории администраци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кладби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У «Услуги благоустройства»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благоустройству и санитарной очистке рабочего поселка Мош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июн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, МАУ «Услуги благоустройства»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жароопасных мест в границах территории рабочего поселка Мош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 МАУ «Услуги благоустройства»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б исполнении бюджета за 2023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ст 1 категории админист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чет о результатах приватизации муниципального имущества за 2023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-июнь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экспер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«Вода – безопасная территор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доходной части бюджета р.п.Мошково на 2025 год и плановый период 2026 и 2027 г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ономист 1 категории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оде выполнения работ по размещению заказов на поставки товаров, выполнению работ и оказанию услуг для муниципальных нуж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Глава р.п.Мошково, ведущий специалист, ответственный за  размещение закупок товаров, работ, услуг 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лагоустройства территор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юнь-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, </w:t>
            </w:r>
          </w:p>
          <w:p>
            <w:pPr>
              <w:pStyle w:val="Normal"/>
              <w:rPr/>
            </w:pPr>
            <w:r>
              <w:rPr/>
              <w:t>специалист по вопросам опеки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тро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плановое – июль, октябрь, ноябр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плановое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и года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иалисты, ответственные за вопросы земельных и имущественных отношений, заместитель 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Главе о мерах по повышению эффективности использования муниципального имуществ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лава р.п.Мош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праздничных мероприятий, посвященных дню  посел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а р.п.Мошково, специалисты администрации 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оде работ по подготовке к отопительному сезону 2024-2025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П «Коммунальные сети», МУП «Тепло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о готовности коммунальных служб к работе в зимних условиях и начале отопительного сезона 2024-2025г.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.п.Мошково,  заместитель главы администрации, руководители муниципальных пред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работ по асфальтированию улиц и строительству тротуаров рабочего поселка Мош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.п. Мош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мероприятий, посвященных «Декаде пожилых людей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, специалисты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оекта бюджета р.п.Мошково на 2025 год и плановый период 2026-2027 г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1 категории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бюдж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Экономист 1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бюджета на 2025 год и плановый период 2026-2027 год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вет депутатов, Глава р.п.Мошково, Экономист 1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посвященных «Декаде инвалид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Нового 2025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 р.п.Мошково на 2024 год и плановый период 2025-2026 г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Экономист 1 категории 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аукционов:</w:t>
            </w:r>
          </w:p>
          <w:p>
            <w:pPr>
              <w:pStyle w:val="Normal"/>
              <w:jc w:val="both"/>
              <w:rPr/>
            </w:pPr>
            <w:r>
              <w:rPr/>
              <w:t>- по продаже права заключения договоров аренды муниципального имущества и земельных участ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ный эксперт администрации  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конкурсов по выбору управляющей организации по управлению МК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сперт администрации  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аукционов и по итогам заключение контрактов: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ремонта автомобильных дрог:</w:t>
            </w:r>
          </w:p>
          <w:p>
            <w:pPr>
              <w:pStyle w:val="Normal"/>
              <w:jc w:val="both"/>
              <w:rPr/>
            </w:pPr>
            <w:r>
              <w:rPr/>
              <w:t>- ул. Вокзальная;</w:t>
            </w:r>
          </w:p>
          <w:p>
            <w:pPr>
              <w:pStyle w:val="Normal"/>
              <w:jc w:val="both"/>
              <w:rPr/>
            </w:pPr>
            <w:r>
              <w:rPr/>
              <w:t>- ул. Пионерская;</w:t>
            </w:r>
          </w:p>
          <w:p>
            <w:pPr>
              <w:pStyle w:val="Normal"/>
              <w:jc w:val="both"/>
              <w:rPr/>
            </w:pPr>
            <w:r>
              <w:rPr/>
              <w:t>- ул. Учительска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л. Школьный переулок. 2.°Благоустройство общественной территории по улицам пешеходная зона по улице Вокзаль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р.п. Мошково, ведущий специалист, ответственный за размещени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«безопасный лед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сенний, осенний перио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рант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, ответственный за    вопросы опеки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ственных обсуждений по проектам решений о предоставлении разрешения на условно разрешенный вид использования земельных участ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ПЗ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жилищной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конкурсов по отбору управляющей организации для управления многоквартирными жилыми дом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ая комиссия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ственных обсуждений по проектам решений «О предоставлении разрешений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ой комиссии по признанию помещений пригодными (непригодными) для проживания, многоквартирных домов, аварийных и подлежащих сносу или реконструкции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8:00Z</dcterms:created>
  <dc:creator>User</dc:creator>
  <dc:description/>
  <cp:keywords/>
  <dc:language>en-US</dc:language>
  <cp:lastModifiedBy>User</cp:lastModifiedBy>
  <cp:lastPrinted>2021-12-16T08:51:00Z</cp:lastPrinted>
  <dcterms:modified xsi:type="dcterms:W3CDTF">2023-12-28T07:18:00Z</dcterms:modified>
  <cp:revision>12</cp:revision>
  <dc:subject/>
  <dc:title>Распоряжение главы администрации городского поселения город Дюртюли муниципального района Дюртюлинский район Республики Башкортостан</dc:title>
</cp:coreProperties>
</file>