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РЕЗУЛЬТАТОВ ОБОБЩЕНИЯ И АНАЛИЗА ПРАВОПРИМЕНИТЕЛЬНОЙ ПРАКТИКИ </w:t>
      </w:r>
      <w:r>
        <w:rPr>
          <w:b/>
          <w:sz w:val="24"/>
          <w:szCs w:val="24"/>
        </w:rPr>
        <w:t>КОНТРОЛЬНОЙ ДЕЯТЕЛЬНОСТИ ПРИ ОСУЩЕСТВЛЕНИИ МУНИЦИПАЛЬНОГО КОНТРОЛЯ АДМИНИСТРАЦИЕЙ РАБОЧЕГО ПОСЕЛКА МОШКОВО МОШ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>Администрацией рабочего поселка Мошково Мошковского района Новосибирской области (далее – администрация) проведено обобщение и анализ правоприменительной практики контрольной деятельности за 2020 год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д деятельностью юридических лиц и индивидуальных предпринимателей </w:t>
      </w:r>
      <w:r>
        <w:rPr>
          <w:iCs/>
          <w:sz w:val="24"/>
          <w:szCs w:val="24"/>
        </w:rPr>
        <w:t xml:space="preserve">ведется </w:t>
      </w:r>
      <w:r>
        <w:rPr>
          <w:sz w:val="24"/>
          <w:szCs w:val="24"/>
        </w:rPr>
        <w:t>в пределах компетенции должностными лицами администрации муниципального образования, уполномоченными на осуществление муниципального контроля в соответствии с распоряжением администрации муниципального образования № 321 от 20.09.2013 г. «О создании органа муниципального контроля», которое опубликовано на официальном сайте органа местного самоуправления в сети Интернет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88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приняты следующие муниципальные правовые акты, регламентирующие осуществление видов муниципального контроля, которые утверждены постановлениями исполнительно распорядительного органа муниципального образовани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ниципальный земельный контроль (от 24.06.2014 № 209), (от 16.09.2009 № 146) и (от 02.12.2015 № 26-нп)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ниципальный лесной контроль (от 25.11.2011 № 236) ,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нтроль за сохранностью автомобильных дорог местного значения (от 05.03.2012 № 116) и (от 27.12.2012 № 454),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жилищный контроль (от 27.02.2013 № 55 (с изменениями № от 30.01.2017 05-нп) и (от 02.04.2018 № 09-нп).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лесного контроля </w:t>
            </w:r>
            <w:r>
              <w:rPr/>
              <w:t>администрация поселения осуществляет следующие полномочия и функции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firstLine="567"/>
              <w:jc w:val="both"/>
              <w:rPr/>
            </w:pPr>
            <w:r>
              <w:rPr/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использования, охраны, защиты и воспроизводства лесов на территории поселения.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жилищного контроля </w:t>
            </w:r>
            <w:r>
              <w:rPr/>
              <w:t>администрация поселения осуществляет следующие полномочия и функции: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на территории поселения проверок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использованию жилого помещения по назначению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сохранности жилого помещения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 обеспечению надлежащего состояния жилого помещения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 порядку переустройства и перепланировки жилых помещений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 своевременности и полноте внесения платы за жилое помещение и коммунальные услуги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за сохранностью автомобильных дорог местного значения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обеспечения сохраннос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Сведения об оспаривании в суде юридическими лицами и индивидуальными предпринимателями оснований и результатов проведения в отношении 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их мероприятий по контролю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Style21"/>
        <w:shd w:fill="FFFFFF" w:val="clear"/>
        <w:spacing w:before="0" w:after="0"/>
        <w:ind w:firstLine="250"/>
        <w:jc w:val="both"/>
        <w:rPr/>
      </w:pPr>
      <w:r>
        <w:rPr/>
        <w:t>Анализ</w:t>
      </w:r>
      <w:r>
        <w:rPr>
          <w:bCs/>
        </w:rPr>
        <w:t xml:space="preserve"> результатов контрольно-надзорной деятельности администрации показал, что за   2020 год</w:t>
      </w:r>
      <w:r>
        <w:rPr/>
        <w:t xml:space="preserve"> доля проверок, по итогам проведения которых выявлены правонарушения, составила 0 % в виду несогласованием органами прокуратуры плана проверок и отсутствия оснований для проведения внеплановых проверок, следовательно, в анализируемом периоде отсутствовали </w:t>
      </w:r>
      <w:r>
        <w:rPr>
          <w:iCs/>
        </w:rPr>
        <w:t>п</w:t>
      </w:r>
      <w:r>
        <w:rPr/>
        <w:t>роверки, результаты которых были признаны недействительными, а также п</w:t>
      </w:r>
      <w:r>
        <w:rPr>
          <w:iCs/>
        </w:rPr>
        <w:t xml:space="preserve">роверки, проведенные с нарушениями требований </w:t>
      </w:r>
      <w:r>
        <w:rPr/>
        <w:t>нормативных правовых актов</w:t>
      </w:r>
      <w:r>
        <w:rPr>
          <w:iCs/>
        </w:rPr>
        <w:t xml:space="preserve"> о порядке их проведения. </w:t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механизмов коммуникаций с подконтрольными субъектами</w:t>
      </w:r>
    </w:p>
    <w:p>
      <w:pPr>
        <w:pStyle w:val="Normal"/>
        <w:spacing w:lineRule="auto" w:line="288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униципального контроля в указанных выше сферах ориентирована                            на профилактику и предупреждение нарушений, выявление причин, факторов и условий, способствующих нарушению обязательных требований законодательства (далее –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 2020 году проведено мероприятие в форме методической разъяснительной работы.</w:t>
      </w:r>
    </w:p>
    <w:p>
      <w:pPr>
        <w:pStyle w:val="Normal"/>
        <w:suppressAutoHyphens w:val="true"/>
        <w:spacing w:lineRule="auto" w:line="31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авоприменительная практика соблюдения обязательных требований</w:t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 </w:t>
      </w:r>
    </w:p>
    <w:sectPr>
      <w:type w:val="nextPage"/>
      <w:pgSz w:w="11906" w:h="16838"/>
      <w:pgMar w:left="1276" w:right="79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right="45" w:firstLine="708"/>
      <w:jc w:val="both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har">
    <w:name w:val="Знак1 Знак Знак Знак Знак Знак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1">
    <w:name w:val="Знак1 Знак Знак Знак Знак Знак Char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4:00Z</dcterms:created>
  <dc:creator>yvHromova</dc:creator>
  <dc:description/>
  <cp:keywords/>
  <dc:language>en-US</dc:language>
  <cp:lastModifiedBy>User</cp:lastModifiedBy>
  <cp:lastPrinted>2017-08-21T12:15:00Z</cp:lastPrinted>
  <dcterms:modified xsi:type="dcterms:W3CDTF">2021-03-30T03:54:00Z</dcterms:modified>
  <cp:revision>2</cp:revision>
  <dc:subject/>
  <dc:title/>
</cp:coreProperties>
</file>