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85"/>
        <w:jc w:val="center"/>
        <w:textAlignment w:val="baseline"/>
        <w:rPr/>
      </w:pPr>
      <w:r>
        <w:rPr>
          <w:b/>
          <w:sz w:val="28"/>
          <w:szCs w:val="28"/>
        </w:rPr>
        <w:t>об осуществлении муниципального контроля за</w:t>
      </w:r>
      <w:r>
        <w:rPr>
          <w:rStyle w:val="StrongEmphasis"/>
          <w:color w:val="000000"/>
          <w:sz w:val="28"/>
          <w:szCs w:val="28"/>
        </w:rPr>
        <w:t xml:space="preserve"> 2017 года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.п.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территории муниципального образования р.п. Мошково проведение муниципального контроля регламентировано следующими нормативными правовыми актами: 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м администрации рабочего поселка Мошково Мошковского района Новосибирской области № 321 от 20.09.2013 года «О создании органа муниципального контр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Постановлением администрации рабочего поселка Мошково Мошковского района Новосибирской области № 209 от 24.06.2014 года «Об утверждении Положения «О муниципальном земельном контроле на территории рабочего поселка Мошково Мошковского района Новосибирской области».</w:t>
      </w:r>
    </w:p>
    <w:p>
      <w:pPr>
        <w:pStyle w:val="NoSpacing"/>
        <w:jc w:val="both"/>
        <w:rPr/>
      </w:pPr>
      <w:r>
        <w:rPr>
          <w:sz w:val="28"/>
          <w:szCs w:val="28"/>
        </w:rPr>
        <w:t>4. Постановлением администрации муниципального образования рабочего поселка Мошково № 146 от 16.09.2009 года «Об административном регламенте осуществления муниципального земельного контроля на территории муниципального образования рабочего поселка Мош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рабочего поселка Мошково Мошковского района Новосибирской области № 116 от 05.03.2012 года «Об утверждении Положения «Об осуществлении муниципального контроля за обеспечением сохранности автомобильных дорог общего пользования местного значения»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м администрации рабочего поселка Мошково Мошковского района Новосибирской области № 454 от 27.12.2012 года «Об утверждении Административного регламента « Осуществление муниципального контроля за обеспечением сохранности автомобильных дорог общего пользования»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бочего поселка Мошково Мошковского района Новосибирской области № 236 от 25.11.2011 года «Об утверждении административного регламента по осуществлению муниципального лесного контроля за использованием, охраной, защитой и воспроизводством городских лесов, расположенных на территории муниципального образования рабочего поселка Мошково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м администрации рабочего поселка Мошково Мошковского района Новосибирской области № 05-нп от 30.01.2017 года О внесении изменений в Положение «О муниципальном жилищном контроле на территории рабочего поселка Мошково», утвержденное постановлением администрации рабочего поселка Мошково Мошковского района Новосибирской области от 27.02.2013 № 5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м администрации рабочего поселка Мошково Мошковского района Новосибирской области № 06-нп от 30.01.2017 года «О внесении изменений в Административный регламент предоставления муниципальной услуги «Осуществление муниципального жилищного контроля на территории рабочего поселка Мошково», утвержденный постановлением администрации рабочего поселка Мошково Мошковского района Новосибирской области от 27.02.2013 № 56 (с изменениями от 29.01.2014 №43, от 16.10.2014 №306, от 12.01.2015 №0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м администрации рабочего поселка Мошково Мошковского района Новосибирской области № 26-нп от 02.12.2015 «Об утверждении Порядка оформления плановых (рейдовых) заданий и их содержания и Порядка 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рабочего поселка Мошково Мошковского района Новосибирской област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Постановление Правительства Новосибирской области от 02.11.2015 № 392-п «Об установлении Порядка осуществления муниципального земельного контроля на территории Новосибирской обла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Постановление Правительства Российской Федерации от 26.12.2016 г. № 1491 «О порядке осуществления общественного жилищного контро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ом местного самоуправления, уполномоченным на осуществление муниципального контроля 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/>
          <w:sz w:val="28"/>
          <w:szCs w:val="28"/>
        </w:rPr>
        <w:t>является администрация рабочего поселка Мош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контроль в соответствующих сферах деятельности осуществляется должностными лицами администрации с привлечением к проведению проверки представителей экспертных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7 год на территории рабочего поселка Мошково Мошковского района Новосибирской области в рамках мероприятия по осуществлению муниципального контроля проверки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Глава 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                 Н.В.Завал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6:00Z</dcterms:created>
  <dc:creator>Специалист</dc:creator>
  <dc:description/>
  <cp:keywords/>
  <dc:language>en-US</dc:language>
  <cp:lastModifiedBy>User</cp:lastModifiedBy>
  <cp:lastPrinted>2015-06-25T16:03:00Z</cp:lastPrinted>
  <dcterms:modified xsi:type="dcterms:W3CDTF">2018-01-12T08:30:00Z</dcterms:modified>
  <cp:revision>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Пояснительная записка об осуществлении муниципального контроля за январь-июнь  2012 года по муниципальному образованию «Великопольское сельское поселение» Оршанского муниципального района Республики Марий Эл
</vt:lpwstr>
  </property>
</Properties>
</file>