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85"/>
        <w:jc w:val="center"/>
        <w:textAlignment w:val="baseline"/>
        <w:rPr/>
      </w:pPr>
      <w:r>
        <w:rPr>
          <w:b/>
          <w:sz w:val="28"/>
          <w:szCs w:val="28"/>
        </w:rPr>
        <w:t>об осуществлении муниципального контроля за</w:t>
      </w:r>
      <w:r>
        <w:rPr>
          <w:rStyle w:val="StrongEmphasis"/>
          <w:color w:val="000000"/>
          <w:sz w:val="28"/>
          <w:szCs w:val="28"/>
        </w:rPr>
        <w:t xml:space="preserve"> 2015 года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территории муниципального образования р.п. Мошково проведение муниципального контроля регламентировано следующими нормативными правовыми актами: 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абочего поселка Мошково Мошковского района Новосибирской области № 321 от 20.09.2013 года «О создании органа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Постановлением администрации рабочего поселка Мошково Мошковского района Новосибирской области № 209 от 24.06.2014 года «Об утверждении Положения «О муниципальном земельном контроле на территории рабочего поселка Мошково Мошковского района Новосибирской области».</w:t>
      </w:r>
    </w:p>
    <w:p>
      <w:pPr>
        <w:pStyle w:val="NoSpacing"/>
        <w:jc w:val="both"/>
        <w:rPr/>
      </w:pPr>
      <w:r>
        <w:rPr>
          <w:sz w:val="28"/>
          <w:szCs w:val="28"/>
        </w:rPr>
        <w:t>4. Постановлением администрации муниципального образования рабочего поселка Мошково № 146 от 16.09.2009 года «Об административном регламенте осуществления муниципального земельного контроля на территории муниципального образования рабочего поселка Мош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рабочего поселка Мошково Мошковского района Новосибирской области № 116 от 05.03.2012 года «Об утверждении Положения «Об осуществлении муниципального контроля за обеспечением сохранности автомобильных дорог общего пользования местного значения».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6. Постановлением администрации рабочего поселка Мошково Мошковского района Новосибирской области № 454 от 27.12.2012 года «Об утверждении Административного регламента « Осуществление муниципального контроля за обеспечением сохранности автомобильных дорог общего пользования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бочего поселка Мошково Мошковского района Новосибирской области № 236 от 25.11.2011 года «Об утверждении административного регламента по осуществлению муниципального лесного контроля за использованием, охраной, защитой и воспроизводством городских лесов, расположенных на территории муниципального образования рабочего поселка Мошково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м администрации рабочего поселка Мошково Мошковского района Новосибирской области № 55 от 27.02.2013 года «Об утверждении Положения о муниципальном жилищном контроле на территории рабочего поселка Мошково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Постановлением администрации рабочего поселка Мошково Мошковского района Новосибирской области № 56 от 27.02.2013 года «</w:t>
      </w:r>
      <w:r>
        <w:rPr>
          <w:bCs/>
          <w:sz w:val="28"/>
          <w:szCs w:val="28"/>
        </w:rPr>
        <w:t>Об утверждении административного регламента осуществление муниципального жилищного контроля</w:t>
      </w:r>
      <w:r>
        <w:rPr>
          <w:sz w:val="28"/>
          <w:szCs w:val="28"/>
        </w:rPr>
        <w:t xml:space="preserve"> на территории</w:t>
      </w:r>
      <w:r>
        <w:rPr>
          <w:b/>
        </w:rPr>
        <w:t xml:space="preserve"> </w:t>
      </w:r>
      <w:r>
        <w:rPr>
          <w:sz w:val="28"/>
          <w:szCs w:val="28"/>
        </w:rPr>
        <w:t>рабочего поселка Мошково»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Постановлением администрации рабочего поселка Мошково Мошковского района Новосибирской области № 26-нп от 02.12.2015 «Об утверждении Порядка оформления плановых (рейдовых) заданий и их содержани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рабочего поселка Мошково Мошковского района Новосибирской облас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 Постановление Правительства Новосибирской области от 02.11.2015 № 392-п «Об установлении Порядка осуществления муниципального земельного контроля на территории Новосиби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, уполномоченным на осуществление муниципального контроля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/>
          <w:sz w:val="28"/>
          <w:szCs w:val="28"/>
        </w:rPr>
        <w:t>является администрация рабочего поселка Мош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контроль в соответствующих сферах деятельности осуществляется должностными лицами администрации с привлечением к проведению проверки представителей экспертных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5 год на территории рабочего поселка Мошково в рамках мероприятия по осуществлению муниципального контроля проверк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</w:rPr>
        <w:t>Глава 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Н.В.Завалиш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5:00Z</dcterms:created>
  <dc:creator>Специалист</dc:creator>
  <dc:description/>
  <cp:keywords/>
  <dc:language>en-US</dc:language>
  <cp:lastModifiedBy>User</cp:lastModifiedBy>
  <cp:lastPrinted>2015-12-18T12:05:00Z</cp:lastPrinted>
  <dcterms:modified xsi:type="dcterms:W3CDTF">2015-12-18T05:06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яснительная записка об осуществлении муниципального контроля за январь-июнь  2012 года по муниципальному образованию «Великопольское сельское поселение» Оршанского муниципального района Республики Марий Эл
</vt:lpwstr>
  </property>
</Properties>
</file>