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4.2012  № 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25.11.2011 № 236 «Об   утверждении    административного регламента по осуществлению муниципального лесного  контроля    и  надзора за  использованием, охраной,  защитой  и   воспроизводством  городских  лесов,      расположенных            на          территории  муниципального   образования     рабочего поселка  Мошково» и в административный регламент «Исполнения функции администрации рабочего поселка Мошково  по осуществлению  муниципального лесного контроля и надзора за  использованием, охраной, защитой и воспроизводством городских  лесов, расположенных  на территории муниципального образования рабочего поселка Мошково», утвержденного Постановлением администрации рабочего поселка Мошково Мошковского района Новосибирской области от 25.11.2011 № 236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риведения нормативно-правового акта в соответствие с законодательством Российской Федерации и на основании вступившего в силу 01.08.2011 г. Федерального закона от № 242-ФЗ от 18.07.2011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4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изменения в Постановление администрации рабочего поселка Мошково Мошковского района Новосибирской области от 25.11.2011 № 236 «Об   утверждении    административного регламента по осуществлению муниципального лесного  контроля    и  надзора за  использованием, охраной,  защитой  и   воспроизводством  городских  лесов,      расположенных            на          территории  муниципального   образования     рабочего поселка  Мошково» и в административный регламент «Исполнения функции администрации рабочего поселка Мошково  по осуществлению  муниципального лесного контроля и надзора за  использованием, охраной, защитой и воспроизводством городских  лесов, расположенных  на территории муниципального образования рабочего поселка Мошково», утвержденного Постановлением администрации рабочего поселка Мошково Мошковского района Новосибирской области от 25.11.2011 № 236» исключить из данного постановления и регламента полномочия по «надзору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ошковская новь».</w:t>
      </w:r>
    </w:p>
    <w:p>
      <w:pPr>
        <w:pStyle w:val="Style14"/>
        <w:spacing w:before="120" w:after="120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лава рабочего поселка Мошково:</w:t>
        <w:tab/>
        <w:tab/>
        <w:tab/>
        <w:tab/>
        <w:tab/>
        <w:t xml:space="preserve">         Н.С. Лебедев</w:t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6:00Z</dcterms:created>
  <dc:creator>User</dc:creator>
  <dc:description/>
  <cp:keywords/>
  <dc:language>en-US</dc:language>
  <cp:lastModifiedBy>User</cp:lastModifiedBy>
  <cp:lastPrinted>2012-04-05T14:45:00Z</cp:lastPrinted>
  <dcterms:modified xsi:type="dcterms:W3CDTF">2014-04-17T05:46:00Z</dcterms:modified>
  <cp:revision>2</cp:revision>
  <dc:subject/>
  <dc:title> </dc:title>
</cp:coreProperties>
</file>