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8.2023 №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градостроительства и земельных отношений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  <w:shd w:fill="F5F9FB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  <w:shd w:fill="F5F9FB" w:val="clear"/>
        </w:rPr>
      </w:pPr>
      <w:r>
        <w:rPr>
          <w:rFonts w:eastAsia="TimesNewRomanPSMT;FZLanTingHeiS-UL-GB"/>
          <w:sz w:val="28"/>
          <w:szCs w:val="28"/>
          <w:shd w:fill="F5F9FB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shd w:fill="FFFFFF" w:val="clear"/>
        </w:rPr>
      </w:pPr>
      <w:bookmarkStart w:id="0" w:name="_Hlk87604503"/>
      <w:bookmarkEnd w:id="0"/>
      <w:r>
        <w:rPr>
          <w:color w:val="000000"/>
          <w:sz w:val="28"/>
          <w:szCs w:val="28"/>
          <w:shd w:fill="FFFFFF" w:val="clear"/>
        </w:rPr>
        <w:t xml:space="preserve">В целях координации деятельности и организации взаимодействия уполномоченных органов местного самоуправления при реализации ими полномочий, установленных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</w:t>
      </w:r>
      <w:r>
        <w:rPr>
          <w:rFonts w:eastAsia="TimesNewRomanPSMT;FZLanTingHeiS-UL-GB"/>
          <w:sz w:val="28"/>
          <w:szCs w:val="28"/>
        </w:rPr>
        <w:t>, Уставом городского поселения рабочего поселка Мошково Мошковского муниципального района Новосибирской области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FZLanTingHeiS-UL-GB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Образовать комиссию по вопросам градостроительства и земельных отношений рабочего поселка Мошково Мошковского района Новосибирской области (далее – Комисс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0"/>
        </w:rPr>
        <w:t>Утвердить прилагаемое Положение о Комиссии по вопросам градостроительства и земельных отношений рабочего поселка Мошково Мошковского района Новосибирской области. (Приложение 1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0"/>
        </w:rPr>
        <w:t>Утвердить состав комиссии по вопросам градостроительства и земельных отношений рабочего поселка Мошково Мошковского района Новосибирской области. (Приложение 2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а рабочего поселка Мошков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Д.М. Луференк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  <w:t>Лебедев Вячеслав Николаевич</w:t>
      </w:r>
    </w:p>
    <w:p>
      <w:pPr>
        <w:pStyle w:val="Normal"/>
        <w:autoSpaceDE w:val="false"/>
        <w:rPr>
          <w:rFonts w:eastAsia="TimesNewRomanPSMT;FZLanTingHeiS-UL-GB"/>
          <w:sz w:val="20"/>
          <w:szCs w:val="20"/>
        </w:rPr>
      </w:pPr>
      <w:r>
        <w:rPr>
          <w:rFonts w:eastAsia="TimesNewRomanPSMT;FZLanTingHeiS-UL-GB"/>
          <w:sz w:val="20"/>
          <w:szCs w:val="20"/>
        </w:rPr>
        <w:t>8-383-48-21-702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eastAsia="TimesNewRomanPSMT;FZLanTingHeiS-UL-GB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абочего поселка Мошково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т 22 августа 2023 №458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_Hlk87604503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омиссии по вопросам градостроительства и земельных отношений рабочего поселка Мошко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комиссии по вопросам градостроительства и земельных отношений рабочего поселка Мошково Мошковского района Новосибирской области (далее - Положение) определяет задачи, полномочия и организацию работы комиссии по вопросам градостроительства и земельных отношений рабочего поселка Мошково Мошковского района Новосибирской области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1"/>
      <w:bookmarkEnd w:id="2"/>
      <w:r>
        <w:rPr>
          <w:sz w:val="28"/>
          <w:szCs w:val="28"/>
        </w:rPr>
        <w:t>2. Комиссия является постоянно действующим координационным органом по рассмотрению вопросов, связанных со строительством объектов недвижимости, а также с предоставлением земельных участк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постановлениями и распоряжениями Губернатора Новосибирской области, Правительства Новосибир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рабочего поселка Мошково Мошковского района Новосибирской области, а также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ой задачей Комиссии является обеспечение устойчивого развития рабочего поселка Мошково Мошковского района Новосибирской области (далее – р.п.Мошково) и реализация единой политики в сфере градостроительства и земельных отношений на территории р.п.Мошк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5. Для решения поставленных задач Комиссия рассматривает документы и принимает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ам зем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ыдачи рекомендаций об утверждении либо отказе в утверждении схемы расположения земельного участка на кадастровом плане территории, предусматривающего предоставление по основаниям, установленным п.1 ст. 39.3, п.1 ст. 39.6 Земельного кодекса РФ, а также в связи с перераспределением земель 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дачи рекомендаций о предоставлении либо отказе в предоставлении земельного участка по основаниям, предусмотренным ст. 39.3, ст. 39.6 Земельного кодекса РФ, а также в связи с перераспределением земель и земельных участк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 выдачи рекомендаций о р</w:t>
      </w:r>
      <w:r>
        <w:rPr>
          <w:rFonts w:eastAsia="Calibri"/>
          <w:sz w:val="28"/>
          <w:szCs w:val="28"/>
        </w:rPr>
        <w:t xml:space="preserve">езервировании земель, изъятии, обмене земельных участков в границах </w:t>
      </w:r>
      <w:r>
        <w:rPr>
          <w:sz w:val="28"/>
          <w:szCs w:val="28"/>
        </w:rPr>
        <w:t>р.п.Мошково</w:t>
      </w:r>
      <w:r>
        <w:rPr>
          <w:rFonts w:eastAsia="Calibri"/>
          <w:sz w:val="28"/>
          <w:szCs w:val="28"/>
        </w:rPr>
        <w:t xml:space="preserve">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 xml:space="preserve">выдачи рекомендаций </w:t>
      </w:r>
      <w:r>
        <w:rPr>
          <w:rFonts w:eastAsia="Calibri"/>
          <w:sz w:val="28"/>
          <w:szCs w:val="28"/>
        </w:rPr>
        <w:t>об изъятии земельного участка, не используемого по целевому назначению или используемого с нарушение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 градостроите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ыдачи рекомендаций по </w:t>
      </w:r>
      <w:r>
        <w:rPr>
          <w:rFonts w:eastAsia="Calibri"/>
          <w:sz w:val="28"/>
          <w:szCs w:val="28"/>
        </w:rPr>
        <w:t>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выдачи рекомендаций </w:t>
      </w:r>
      <w:r>
        <w:rPr>
          <w:rFonts w:eastAsia="Calibri"/>
          <w:sz w:val="28"/>
          <w:szCs w:val="28"/>
        </w:rPr>
        <w:t>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чи рекомендаций по рассмотрению предложений о внесении изменений в </w:t>
      </w:r>
      <w:r>
        <w:rPr>
          <w:rFonts w:eastAsia="Calibri"/>
          <w:sz w:val="28"/>
          <w:szCs w:val="28"/>
        </w:rPr>
        <w:t xml:space="preserve">программу комплексного развития систем коммунальной инфраструктуры, программу комплексного развития транспортной инфраструктуры, программу комплексного развития социальной инфраструктуры </w:t>
      </w:r>
      <w:r>
        <w:rPr>
          <w:sz w:val="28"/>
          <w:szCs w:val="28"/>
        </w:rPr>
        <w:t>р.п.Мошк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дачи рекомендаци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предложений о внесении изменений</w:t>
      </w:r>
      <w:r>
        <w:rPr>
          <w:rFonts w:eastAsia="Calibri"/>
          <w:sz w:val="28"/>
          <w:szCs w:val="28"/>
        </w:rPr>
        <w:t xml:space="preserve"> в местные нормативы градостроительного проектирования</w:t>
      </w:r>
      <w:r>
        <w:rPr>
          <w:sz w:val="28"/>
          <w:szCs w:val="28"/>
        </w:rPr>
        <w:t xml:space="preserve"> р.п.Мошко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4" w:name="Par64"/>
      <w:bookmarkEnd w:id="4"/>
      <w:r>
        <w:rPr>
          <w:sz w:val="28"/>
          <w:szCs w:val="28"/>
        </w:rPr>
        <w:t>6. Комиссия для осуществления возложенных на нее задач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материалы и предложения, подготавливаемые членами Комиссии, а также областными исполнительными органами государственной власти Новосибирской области, органами местного самоуправления муниципальных образований Новосибирской области, заинтересованными организациями и физическими лицами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у органов местного самоуправления муниципальных образований Мошковского района Новосибирской области, общественных объединений, организаций материалы и информацию, необходимые для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для оперативной и качественной подготовки материалов и проектов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глашать и заслушивать на заседаниях Комиссии специалистов администрации рабочего поселка Мошково Мошковского района Новосибирской области, органов местного самоуправления муниципальных образований Мошковского района Новосибирской области,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носить Главе рабочего поселка Мошково Мошковского района Новосибирской области предложения по рассматриваем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я Комиссии носят рекомендательный характер и учитываются при принятии решений администрацией рабочего поселка Мошково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остав и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дседатель Комиссии возглавляет Комиссию, руководит ее работой, принимает решение о форме проведения заседания Комиссии, проводит заседания Комиссии, подписывает протоколы заседаний Комиссии, планирует работу Комиссии, утверждает повестку дня заседания Комиссии, назначает дату и время заседания Комиссии. В отсутствие председателя Комиссии его обязанности исполняет заместителей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одготовку проектов повестки дня заседаний Комиссии, организует подготовку материалов к заседания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информирование членов Комиссии и иных заинтересованных лиц о форме, дате, месте и времени проведения заседания Комиссии и о вопросах, включенных в повестку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Работа Комиссии осуществляется путем проведения заседаний Комиссии в очной форме или в форме заочного голосования. Заседания Комиссии проводятся по мере поступления документов, указанных в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 и </w:t>
      </w:r>
      <w:hyperlink w:anchor="Par64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оложения. При наличии документов, указанных в пунктах 5 и 6 Положения, заседания Комиссии проводятся не реже 4 раз в месяц. Внеочередные заседания Комиссии проводятся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ссмотрение документов, поступивших секретарю Комиссии, должно быть включено в повестку дня ближайшего очередно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чем за 2 дня до очередного заседания комиссии, секретарь комиссии рассылает повестку и материалы, подготовленные для заседания, всем членам Комиссии. В случае проведения заседания Комиссии в заочной форме члены комиссии информируются о проведении заоч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ринятия решения член Комиссии обязан информировать секретаря Комиссии о принятом решени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заседания Комиссии в очной форме Комиссия правомочна принимать решения в случае присутствия на заседании не менее одной трети ее численного состава. Заочное голосование признается действительным, если в нем приняло участие не менее одной тре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е Комиссии принимается большинством голосов от числа участвовавших в голосовании членов Комиссии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е Комиссии оформляется протоколом заседания Комиссии. Протокол заседания Комиссии подписывается секретарем Комиссии и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направляются в электронном виде членам Комиссии, участвовавшим в голосовании, в срок не позднее 7 рабочих дней со дн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рганизационно-техническое обеспечение деятельности Комиссии осуществляет администрация рабочего поселка Мошково Мошковского района Новосибирской области, назначение секретаря Комиссии, осуществляет Глава рабочего поселка Мошково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123"/>
      <w:bookmarkStart w:id="6" w:name="Par123"/>
      <w:bookmarkEnd w:id="6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eastAsia="TimesNewRomanPSMT;FZLanTingHeiS-UL-GB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абочего поселка Мошково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т 22 августа 2023 №458</w:t>
      </w:r>
    </w:p>
    <w:p>
      <w:pPr>
        <w:pStyle w:val="Normal"/>
        <w:autoSpaceDE w:val="false"/>
        <w:ind w:firstLine="540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вопросам градостроительства и земельных отно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бочего поселка Мошково Мошк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83"/>
        <w:gridCol w:w="6946"/>
      </w:tblGrid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ференко Дмит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рабочего поселка Мошково Мошковского района Новосибирской области, председатель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ин 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бочего поселка Мошково Мошков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Гал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эксперт администрации Мошковского района Новосибирской области, секретарь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ячеслав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эксперт-юрист администрации рабочего поселка Мошково Мошковского района Новосибирской области, член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Татья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рабочего поселка Мошково Мошковского района Новосибирской области член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бец Викто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строительства и дорожного хозяйства МКУ «ЦМУ» Мошковского района Новосибирской области (по согласованию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ева 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имущественных и земельных отношений администрации Мошковского района (по согласованию)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а Татья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ошковская управляющая комп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Cs/>
          <w:sz w:val="28"/>
          <w:szCs w:val="28"/>
        </w:rPr>
      </w:pPr>
      <w:r>
        <w:rPr>
          <w:rFonts w:eastAsia="TimesNewRomanPS-BoldMT;FZLanTingHeiS-UL-GB"/>
          <w:bCs/>
          <w:sz w:val="28"/>
          <w:szCs w:val="28"/>
        </w:rPr>
      </w:r>
    </w:p>
    <w:sectPr>
      <w:type w:val="nextPage"/>
      <w:pgSz w:w="11906" w:h="16838"/>
      <w:pgMar w:left="114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FZLanTingHeiS-UL-GB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5D08401706D9F5029C7F2BF4B57A13FBFEE70F36CCDFF0522B4E3AWFD" TargetMode="External"/><Relationship Id="rId4" Type="http://schemas.openxmlformats.org/officeDocument/2006/relationships/hyperlink" Target="consultantplus://offline/ref=C45D08401706D9F5029C6126E2D9241AF0FDBE07359D84A357211BF7D14E83393AW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17:00Z</dcterms:created>
  <dc:creator>User</dc:creator>
  <dc:description/>
  <cp:keywords/>
  <dc:language>en-US</dc:language>
  <cp:lastModifiedBy>PC__1</cp:lastModifiedBy>
  <cp:lastPrinted>2023-10-13T14:57:00Z</cp:lastPrinted>
  <dcterms:modified xsi:type="dcterms:W3CDTF">2023-10-23T04:21:00Z</dcterms:modified>
  <cp:revision>3</cp:revision>
  <dc:subject/>
  <dc:title>Об утверждении Порядка предоставления субсидий</dc:title>
</cp:coreProperties>
</file>