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23 №10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0" w:name="_Hlk87604503"/>
      <w:bookmarkEnd w:id="0"/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пункта 1 статьи 5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567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рабочего поселка Мошково Мошковского района Новосибирской области, при реализации преимущественного права на приобретение такого имущества, составляет пять лет.</w:t>
      </w:r>
    </w:p>
    <w:p>
      <w:pPr>
        <w:pStyle w:val="Normal"/>
        <w:numPr>
          <w:ilvl w:val="0"/>
          <w:numId w:val="1"/>
        </w:numPr>
        <w:spacing w:before="0" w:after="0"/>
        <w:ind w:left="0" w:right="-14" w:firstLine="709"/>
        <w:contextualSpacing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бочего поселка Мошково Мошковского района Новосибирской области обеспечить опубликование постановления в периодическом печатном издании «Вестник рабочего поселка Мошково» и на официальном сайте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927" w:right="-14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FZLanTingHeiS-UL-GB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лава рабочего поселка Мошково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Д.М. Луференко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  <w:t>Лебедев Вячеслав Николаевич</w:t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  <w:t>8-383-48-21-391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  <w:bookmarkStart w:id="1" w:name="_Hlk87604503"/>
      <w:bookmarkStart w:id="2" w:name="_Hlk87604503"/>
      <w:bookmarkEnd w:id="2"/>
    </w:p>
    <w:sectPr>
      <w:type w:val="nextPage"/>
      <w:pgSz w:w="11906" w:h="16838"/>
      <w:pgMar w:left="114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PSMT;FZLanTingHeiS-UL-GB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9:00Z</dcterms:created>
  <dc:creator>User</dc:creator>
  <dc:description/>
  <cp:keywords/>
  <dc:language>en-US</dc:language>
  <cp:lastModifiedBy>Пользователь</cp:lastModifiedBy>
  <cp:lastPrinted>2023-04-05T09:17:00Z</cp:lastPrinted>
  <dcterms:modified xsi:type="dcterms:W3CDTF">2023-04-05T02:18:00Z</dcterms:modified>
  <cp:revision>6</cp:revision>
  <dc:subject/>
  <dc:title>Об утверждении Порядка предоставления субсидий</dc:title>
</cp:coreProperties>
</file>