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8"/>
          <w:szCs w:val="28"/>
        </w:rPr>
        <w:t>02.11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проекта: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 поселка Мошков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ошковского района Новосибирской области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земельного контроля в границах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 поселка Мошков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ошковского района Новосибирской области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жилищного контроля в границах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 поселка Мошков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ошковского района Новосибирской области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лесного контроля в границах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 поселка Мошков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ошковского района Новосибирской области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 поселка Мошков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ошковского района Новосибирской области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 поселка Мошков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ошковского района Новосибирской области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ородского поселения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ar-SA"/>
        </w:rPr>
      </w:pPr>
      <w:r>
        <w:rPr/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астников общественных обсуждений: -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1 от 02.11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поступа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6"/>
          <w:szCs w:val="26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ам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становлений администрации Мошковского района Новосибирской области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земельного контроля в границах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,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жилищного контроля в границах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лесного контроля в границах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ородского поселения </w:t>
      </w:r>
      <w:r>
        <w:rPr>
          <w:rFonts w:cs="Times New Roman" w:ascii="Times New Roman" w:hAnsi="Times New Roman"/>
          <w:sz w:val="26"/>
          <w:szCs w:val="26"/>
        </w:rPr>
        <w:t>рабочего поселка Мошково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- считать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- направить проекты на утверждение.</w:t>
      </w:r>
    </w:p>
    <w:sectPr>
      <w:type w:val="nextPage"/>
      <w:pgSz w:w="11906" w:h="16838"/>
      <w:pgMar w:left="1417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2:00Z</dcterms:created>
  <dc:creator>Пользователь</dc:creator>
  <dc:description/>
  <cp:keywords/>
  <dc:language>en-US</dc:language>
  <cp:lastModifiedBy>User</cp:lastModifiedBy>
  <cp:lastPrinted>2022-10-28T14:22:00Z</cp:lastPrinted>
  <dcterms:modified xsi:type="dcterms:W3CDTF">2022-11-10T08:05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