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т 15 марта 2012 года</w:t>
        <w:tab/>
        <w:tab/>
        <w:tab/>
        <w:tab/>
        <w:tab/>
        <w:tab/>
        <w:tab/>
        <w:tab/>
        <w:tab/>
        <w:t xml:space="preserve"> № 50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доступа к информации о деятельности органов и должностных лиц местного самоуправления рабочего посе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Совет депутатов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орядок доступа к информации о деятельности органов и должностных лиц местного самоуправления рабочего поселка Мошково Мошковского района Новосибирской области (прилагается).</w:t>
      </w:r>
    </w:p>
    <w:p>
      <w:pPr>
        <w:pStyle w:val="Normal"/>
        <w:suppressAutoHyphens w:val="true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бочего поселка Мошково</w:t>
        <w:tab/>
        <w:tab/>
        <w:tab/>
        <w:tab/>
        <w:tab/>
        <w:t xml:space="preserve">          Н.С.Лебед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538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ind w:left="5387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15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5"/>
        <w:ind w:left="5387" w:hanging="0"/>
        <w:jc w:val="both"/>
        <w:rPr/>
      </w:pPr>
      <w:r>
        <w:rPr>
          <w:szCs w:val="28"/>
        </w:rPr>
        <w:t>решением тринадцатой сессии Совета депутатов рабочего поселка Мошково четвертого созыва</w:t>
      </w:r>
    </w:p>
    <w:p>
      <w:pPr>
        <w:pStyle w:val="Style15"/>
        <w:ind w:left="5387" w:hanging="0"/>
        <w:jc w:val="both"/>
        <w:rPr>
          <w:szCs w:val="28"/>
          <w:lang w:val="en-US"/>
        </w:rPr>
      </w:pPr>
      <w:r>
        <w:rPr>
          <w:szCs w:val="28"/>
        </w:rPr>
        <w:t xml:space="preserve">от 15.03.2012 № </w:t>
      </w:r>
      <w:r>
        <w:rPr>
          <w:szCs w:val="28"/>
          <w:lang w:val="en-US"/>
        </w:rPr>
        <w:t>50</w:t>
      </w:r>
    </w:p>
    <w:p>
      <w:pPr>
        <w:pStyle w:val="Normal"/>
        <w:ind w:left="540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я доступа к информации о деятельности органов и должностных лиц местного самоуправления рабочего посе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рядок обеспечения доступа к информации о деятельности органов и должностных лиц местного самоуправления рабочего поселка Мошково Мошковского района Новосибирской области (далее – Порядок) разработан в соответствии с требованиями определенными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 Основные понятия, используемые в Порядк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и должностных лиц местного самоуправления – информация, созданная в пределах полномочий Совета депутатов рабочего поселка Мошково и администрации рабочего поселка Мошково (далее – органов местного самоуправления), либо поступившая в органы местного самоуправления. К информации о деятельности органов местного самоуправления относятся также законы, нормативные правовые акты государственных органов власти и органов местного самоуправления рабочего поселка Мошково, муниципальные правовые акты рабочего поселка Мошково, устанавливающие структуру, полномочия, порядок формирования и деятельности указанных органов и организаций, иная информация, касающаяся их деятельност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ь информацией – гражданин (физическое лицо), организация (юридическое лицо), общественное объединение, осуществляющие поиск информации о деятельности государственных органов и органов местного самоуправления. Пользователями информации являются также государственные органы, органы местного самоуправления, осуществляющие поиск указанной информации в соответствии с Федеральным законом от 09.02.2009 № 8-ФЗ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Запрос – обращение пользователя информацией в устной или письменной форме, в том числе в виде электронного документа, в орган местного самоуправления либо к его должностному лицу о предоставлении информации о деятельности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рабочего поселка Мошково  (далее - официальный сайт) - сайт в информационно-телекоммуникационной сети Интернет (далее - сеть Интернет), содержащий информацию о деятельности органов местного самоуправления.  Электронный адрес официального сайта – </w:t>
      </w:r>
      <w:r>
        <w:rPr>
          <w:sz w:val="28"/>
          <w:szCs w:val="28"/>
          <w:lang w:val="en-US"/>
        </w:rPr>
        <w:t>www.adm-moshkovo-nso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фера действия настоящего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1. Действие настоящего Порядка распространяется на отношения, связанные с обеспечением доступа пользователей информацией к информации о деятельности органов и должностных лиц местного самоуправления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тдельные виды информации, определенные федеральными конституционными законами, федеральными законами, законами Новосибирской области и иными нормативно-правовыми актами, в соответствии с которыми предусматриваются особенности их предоставления, предоставляются с учетом особенностей, предусмотренных  этими законами и иными нормативно-правовыми актами Российской Федерации и Новосибир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Действие Порядка распространяется на отношения, связанные с предоставлением информации о деятельности органов и должностных лиц  местного самоуправления рабочего поселка Мошково  (далее – информации) по запросам редакций средств массовой информации, в части, не урегулированной законодательством Российской Федерации о средствах массовой информ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 Действие Порядка не распространяется на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порядок рассмотрения органами местного самоуправления обращений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порядок предоставления органами местного самоуправления в государственные органы ил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обеспечения доступа к информ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сновными принципами обеспечения доступа к информации являют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ткрытость и доступность информации, за исключением случаев, предусмотренных федеральным закон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стоверность информации и своевременность ее предост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вобода поиска, получения, передачи и распространения информации любым законным способом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, доступ к которой огранич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 информации, допуск к которой ограничен, относится информация, отнесенная законодательством РФ к сведениям, составляющим государственную или иную охраняемую законом тайн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2. Гражданам и организациям не предоставляется информация, содержащая свед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оставляющие государственную тай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составляющие коммерческую или иную охраняемую законом тайн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о частной жизни другого лиц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ная информация, доступ к которой ограничен законодательств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3. Информация, содержащая персональные данные работников органов местного самоуправления, муниципальных предприятий и учреждений, предоставляется только с согласия самих работников, за исключением случаев, предусмотренных федеральным законо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часть документа содержит сведения, указанные в пунктах 4.2, 4.3, ознакомление с таким документом, его разъяснение и выдача копий ограничиваются частью документа, не содержащей указанных све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еспечение доступа 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1. Доступ к информации обеспечивается через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народование (опубликование) в районной газете «Мошковская новь» и в приложении к н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информации в сети Интернет на сайте рабочего поселка Мошко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размещение информации в здании администрации на информационных стендах органа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ознакомление с информацией через фонд Центральной библиотечной системы Мошковского района и архивный фонд администрации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едоставление информации пользователям информацией по их запрос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другими способами, предусмотренными законами и (или) иными нормативными правовыми актами, муниципальными правовыми актам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ы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1. Информация может предоставляться в вид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стного ответа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документированной информации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в виде электронного документ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 иной форме утвержденной муниципальными правовыми актам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2. Информация в устной форме предоставляется должностными лицами во время личного приема либо по телефону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Лица, уполномоченные на предоставление устной информации, определяются распоряжением Главы рабочего поселка Мошково, на основании предложений руководителей структурных подразд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полномоченные на предоставление устной информации, несут ответственность за достоверность и качество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Документированная информация для размещения в СМИ, на официальном сайте, на информационных стендах, и (или) направляемая непосредственно пользователю  предоставляется  руководителями структурных подразделений администрации рабочего поселка Мошково  в соответствии с графиком представления информации на бумажном и электронных носителях. Ответственность за представленную информацию несут руководители структурных подразделений органа местного самоупр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Обязательному немедленному размещению в общественно доступных местах подлежит информация,  о прогнозируемых и возникших чрезвычайных ситуациях, о приемах и способах защиты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ава пользователя информаци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льзователь информацией имеет пра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)получать достоверную информацию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)отказаться от получения информации о деятельности органов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3)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4)обжаловать в установленном порядке акты и  (или) действия (бездействия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)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 Требования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еятельности органов местного самоуправления должна быть достоверной, своевременной, не иметь в своем составе сведений, относящихся к информации ограниченного доступ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едется учет расходов связанных с обеспечением доступа к информации о деятельности органа местного самоуправления при планировании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Информация, размещаемая на официальном  сай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азмещается информация содержащая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) общую информацию об органе местного самоуправления рабочего поселка Мошково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труктуру администрации, почтовый адрес, адрес электронной почты, номера телеф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структуру Совета депутатов, почтовый адрес, адрес электронной почты, номера телефон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лномочиях органов местного самоуправления, задачах и функциях структурных подразде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информационных систем, реестров, регистр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одведомственных организаций, сведения об их задачах и функциях, их адрес, телефон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 о руководителе органа местного самоуправления, руководителей подведомственных организаций;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ы работы органа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ю о нормотворческой деятельности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муниципальные правовые акты администрации рабочего поселка Мошково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ксты проектов муниципальных правовых актов, внесенных в представительный орган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регламенты, стандарты муниципальных услуг</w:t>
      </w:r>
      <w:r>
        <w:rPr/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становленные формы обращений, заявлений и иных документов, принимаемых органами местного самоуправления к рассмотрению в соответствии с законами и иными правовыми актами, муниципальными правовыми актам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муниципальных правовых актов и иных решений, принятых органами местного самоуправ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) информацию о целевых программах рабочего поселка Мошково, об участии администрации рабочего поселка Мошково в целевых и иных программ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ю о мероприятиях, проводимых органом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ю о состоянии защиты населения и территории рабочего поселка Мошково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органами местного самоуправления до сведения граждан и организац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тексты официальных выступлений и заявлений руководителей и заместителей руководителей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статистическую информацию о деятельности органов местного самоуправления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а)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органов местного самоуправ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сведения об использовании органами местного самоуправления, подведомственными организациями выделяемых бюджетных средст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8) Информацию о кадровом обеспечении органа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) Информацию об иной деятельности с учетом требований Федеральных Зак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 Информация, размещаемая на информационных стен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1. Информационные стенды о деятельности администрации располагаются на 1 этаже в холле администрации. Информационные стенды структурных подразделений администрации по вопросам направлений работы служб, располагаются в помещениях структурных подразделений администрации и в непосредственной близости к ни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0.2. На информационном стенде администрации размещаетс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структуре администрации,  функциях структурных подразделени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ведения о расположении кабинетов руководителей администрации, структурных подразделений администрации, служебных телефонах;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рядок работы администрации и график приема граждан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об официальном сайте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лане работы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яемых муниципальных услуга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словия и порядок получения информации от администр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 прогнозируемых и возникших чрезвычайных ситуациях, о приемах и способах защиты от них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иные информационные материалы и объ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.Присутствие граждан на заседания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ллегиальных орг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1. Граждане (физические лица), представители организаций (юридических лиц) (далее – граждане) имеют право присутствовать на заседаниях сессии Совета депутатов, постоянных комиссий Совета депутатов, заседаниях при Главе администрации и заседаний других комиссий  при рассмотрении вопросов касающихся обеспечения жизнедеятельности населения рабочего поселка Мошково, оказания муниципальных услуг и других вопросов, за исключением вопросов касающихся организации деятельности администрации, составляющих служебную тайну, персонального характер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2. Граждане, изъявившие желание присутствовать на заседаниях должны зарегистрироваться у секретаря, подав заявку на присутствие, с указанием фамилии, имени, отчества, адреса места жительства, контактного телефона, места работы, должности, цели присутствия по форме согласно приложению № 1  к настоящему полож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3. Заявки на присутствие принимаются до начала заседания. Граждане, подавшие заявку, но опоздавшие к началу в зал заседания не допуск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4. При протоколировании заседания граждане, присутствующие на заседании, включаются в список присутствующих. Заявка на присутствие прилагается к протоколу засед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1.5. Граждане, присутствующие на заседании не имеют права пользоваться диктофонами и иными звукозаписывающими средствами для записи хода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2. Порядок предоставления информации по запрос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1. Пользователь информацией оформляет запрос о предоставлении информации по форме согласно приложению № 2  к настоящему Поряд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2. В запросе обязательно указываются адрес, номер контактного телефона и (или) факса либо адрес электронной почты для направления ответа на запрос или уточнения содержания запроса,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государственных органов, органов местного самоуправления. В запросе указывается  наименование структурного подразделения администрации, в которые направляется запрос, либо фамилия и инициалы или должность соответствующего должностного лиц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3. Анонимные запросы не рассматриваютс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4. Запросы оформляются на русском языке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5. Запросы, поступившие в письменной форме, регистрируются в  приёмной органа местного самоуправления в течение трех дней со дня поступ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6. Запросы, поступившие в устной форме, регистрируются в приёмной органа местного самоуправления в день поступления с указанием даты и времен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7. Запрос подлежит рассмотрению в тридцатидневный срок со дня его регистрации, если иное не предусмотрено законодательством РФ. В случае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8. Если запрос не относится к деятельности органа местного самоуправления рабочего поселка Мошково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 если органы местного самоуправления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9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10. Требования установленные к запросу в письменной форме и ответу на него применяются к запросу, поступившему в орган местного самоуправления по сети Интернет, а также к ответу на такой зап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3. Порядок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2.2. Информация или сопроводительное письмо к информации оформляется на бланках письма органов местного самоуправления, в которое был направлен запрос. Ответ оформляется в соответствии с Инструкцией по документационному обеспечению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3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должностные лица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2.4. В случае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должностные лица обязаны предоставить запрашиваемую информацию, за исключением информации ограниченного доступ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2.5. Ответ на запрос подлежит обязательной регистрации в журнале исходящей корреспонденции, копия ответа подшивается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. Основания, исключающие возможность предоставления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не предоставляется в случае, есл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содержание запроса не позволяет установить запрашиваемую информац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запрашиваемая информация не относится к деятельности органов местного самоуправления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5. Предоставление информации на бесплатной осно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ьзователю информацией на бесплатной основе предоставляется информац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ередаваемая в устной форме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размещаемая органом местного самоуправления  в сети Интернет, а также в местах отведенных для размещения информаци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затрагивающая права и установленные законом обязанности заинтересованного пользователя информацией; иная установленная законом информация о деятельности органов местного самоуправления, а также иная установленная муниципальными правовыми актами информац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информация, направляемая пользователю взамен информации содержащей неточные свед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Плата за предоставление информации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В случае, предусмотренном частью 1 настоящей статье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>3.Средства, полученные в качестве платы за предоставление информации о деятельности органов местного самоуправления, подлежат зачислению в соответствующие бюджеты бюджетной системы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Орган местного самоуправления, представившие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7. Ответственность за нарушение права на доступ к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органа местного самоуправления и муниципальные служащие, виновные в нарушении права на доступ к информации  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8. Финансирование расходов по предоставлению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Финансирование расходов, связанных с обнародованием (опубликованием) информации, предоставлением информации пользователям информации осуществляется из бюджета рабочего поселка Мошков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обеспечением доступа к информации, определяются и учитываются при планировании бюджета рабочего поселка Мошково на след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285750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беспечения  доступа к информации о деятельности органов и должностных лиц местного самоуправления рабочего поселка Мош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4.2pt;mso-wrap-distance-left:9pt;mso-wrap-distance-right:9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беспечения  доступа к информации о деятельности органов и должностных лиц местного самоуправления рабочего поселка Мош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ш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0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уководителю органа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</w:t>
            </w:r>
          </w:p>
          <w:p>
            <w:pPr>
              <w:pStyle w:val="Normal"/>
              <w:rPr/>
            </w:pPr>
            <w:r>
              <w:rPr/>
              <w:t>(Ф.И.О.)</w:t>
            </w:r>
          </w:p>
          <w:p>
            <w:pPr>
              <w:pStyle w:val="Normal"/>
              <w:rPr/>
            </w:pPr>
            <w:r>
              <w:rPr/>
              <w:t>Адрес места жительства: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Контактного телефона: __________</w:t>
            </w:r>
          </w:p>
          <w:p>
            <w:pPr>
              <w:pStyle w:val="Normal"/>
              <w:rPr/>
            </w:pPr>
            <w:r>
              <w:rPr/>
              <w:t>Место работы: 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ллегиальном орга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60" w:hRule="atLeast"/>
        </w:trPr>
        <w:tc>
          <w:tcPr>
            <w:tcW w:w="95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лю Вас в известность, что я желаю принять участие в засед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коллегиального органа, дата, место проведен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 вопрос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цель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rPr/>
            </w:pPr>
            <w:r>
              <w:rPr/>
              <w:t>С запретом пользования во время заседания диктофоном и иными звукозаписывающими средствами  ознакомлен.</w:t>
            </w:r>
          </w:p>
        </w:tc>
      </w:tr>
      <w:tr>
        <w:trPr>
          <w:trHeight w:val="360" w:hRule="atLeast"/>
        </w:trPr>
        <w:tc>
          <w:tcPr>
            <w:tcW w:w="95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72435</wp:posOffset>
                </wp:positionH>
                <wp:positionV relativeFrom="paragraph">
                  <wp:posOffset>635</wp:posOffset>
                </wp:positionV>
                <wp:extent cx="2857500" cy="1752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 Порядку обеспечения  доступа к информации о деятельности органов и должностных лиц местного самоуправления рабочего поселка Мошк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ошк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8pt;mso-wrap-distance-left:9pt;mso-wrap-distance-right:9pt;mso-wrap-distance-top:0pt;mso-wrap-distance-bottom:0pt;margin-top:0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4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5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 Порядку обеспечения  доступа к информации о деятельности органов и должностных лиц местного самоуправления рабочего поселка Мошк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ш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</w:tblGrid>
      <w:tr>
        <w:trPr>
          <w:trHeight w:val="720" w:hRule="atLeast"/>
        </w:trPr>
        <w:tc>
          <w:tcPr>
            <w:tcW w:w="5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jc w:val="center"/>
              <w:rPr/>
            </w:pPr>
            <w:r>
              <w:rPr/>
              <w:t>органа местного самоуправления</w:t>
            </w:r>
          </w:p>
          <w:p>
            <w:pPr>
              <w:pStyle w:val="Normal"/>
              <w:rPr/>
            </w:pPr>
            <w:r>
              <w:rPr/>
              <w:t>(или  Руководителю структурного подраздел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 ____________________________________</w:t>
            </w:r>
          </w:p>
          <w:p>
            <w:pPr>
              <w:pStyle w:val="Normal"/>
              <w:rPr/>
            </w:pPr>
            <w:r>
              <w:rPr/>
              <w:t>(Ф.И.О.) (наименование юридического лица)</w:t>
            </w:r>
          </w:p>
          <w:p>
            <w:pPr>
              <w:pStyle w:val="Normal"/>
              <w:rPr/>
            </w:pPr>
            <w:r>
              <w:rPr/>
              <w:t>Адрес места жительства: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Контактного телефона: ____________________</w:t>
            </w:r>
          </w:p>
          <w:p>
            <w:pPr>
              <w:pStyle w:val="Normal"/>
              <w:rPr/>
            </w:pPr>
            <w:r>
              <w:rPr/>
              <w:t>Адрес электронной почты: _________________</w:t>
            </w:r>
          </w:p>
          <w:p>
            <w:pPr>
              <w:pStyle w:val="Normal"/>
              <w:rPr/>
            </w:pPr>
            <w:r>
              <w:rPr/>
              <w:t>Место работы: 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О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оставление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0"/>
      </w:tblGrid>
      <w:tr>
        <w:trPr>
          <w:trHeight w:val="373" w:hRule="atLeast"/>
        </w:trPr>
        <w:tc>
          <w:tcPr>
            <w:tcW w:w="96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Федерального закона Российской Федерации от09.02.2009 № 8-ФЗ «Об обеспечении доступа к информации о деятельности государственных органов и органов местного самоуправления»,  прошу предоставить информацию по вопро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Normal"/>
              <w:rPr/>
            </w:pPr>
            <w:r>
              <w:rPr/>
              <w:t>В количестве ____________ экземпляр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одпись</w:t>
            </w:r>
          </w:p>
          <w:p>
            <w:pPr>
              <w:pStyle w:val="Normal"/>
              <w:jc w:val="right"/>
              <w:rPr/>
            </w:pPr>
            <w:r>
              <w:rPr/>
              <w:t>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56:00Z</dcterms:created>
  <dc:creator>Лебедев Н.С.</dc:creator>
  <dc:description/>
  <cp:keywords/>
  <dc:language>en-US</dc:language>
  <cp:lastModifiedBy>User</cp:lastModifiedBy>
  <cp:lastPrinted>2012-04-09T11:56:00Z</cp:lastPrinted>
  <dcterms:modified xsi:type="dcterms:W3CDTF">2023-03-28T08:56:00Z</dcterms:modified>
  <cp:revision>2</cp:revision>
  <dc:subject>Об утверждении Порядка доступа к информации о деятельности органов и должностных лиц местного самоуправления рабочего поселка Мошково Мошковского района Новосибирской области</dc:subject>
  <dc:title>Решение № 50 от 15.03.2012</dc:title>
</cp:coreProperties>
</file>