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2 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оссийской Федерации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24.11.2022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25.11.2022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Азарову Сергею Юрьевичу разрешение на условно разрешенный вид использования земельного участка с кадастровым номером 54:18:100201:1, местоположение: Новосибирская область, Мошковский район, р.п.Мошково, ул.Железнодорожная, дом 8 (зона застройки индивидуальными жилыми домами (Ж-3) – «малоэтажная многоквартирная жилая застройка» (2.1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4:00Z</dcterms:created>
  <dc:creator>Гореликова</dc:creator>
  <dc:description/>
  <cp:keywords/>
  <dc:language>en-US</dc:language>
  <cp:lastModifiedBy>PC__1</cp:lastModifiedBy>
  <cp:lastPrinted>2022-11-28T14:42:00Z</cp:lastPrinted>
  <dcterms:modified xsi:type="dcterms:W3CDTF">2022-11-28T07:44:00Z</dcterms:modified>
  <cp:revision>2</cp:revision>
  <dc:subject/>
  <dc:title>О присвоении почтового адреса</dc:title>
</cp:coreProperties>
</file>