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2 № 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Heading1"/>
        <w:ind w:right="-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</w:t>
      </w:r>
      <w:r>
        <w:rPr>
          <w:color w:val="000000"/>
          <w:sz w:val="28"/>
          <w:szCs w:val="28"/>
        </w:rPr>
        <w:t xml:space="preserve">условно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ный вид использования</w:t>
      </w:r>
      <w:r>
        <w:rPr>
          <w:rStyle w:val="Blk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Мошково Мошковского района Новосибирской области (далее – р.п.Мошково) по проекту решения о предоставлении разрешения 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или объекта капитального строительства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 (в ред. 4 сессии от 26.11.2020 № 22)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1. Провести общественные обсуждения по проекту решения о предоставлении разрешения на </w:t>
      </w:r>
      <w:r>
        <w:rPr>
          <w:color w:val="000000"/>
        </w:rPr>
        <w:t>условно разрешенный вид использования</w:t>
      </w:r>
      <w:r>
        <w:rPr>
          <w:rStyle w:val="Blk"/>
        </w:rPr>
        <w:t xml:space="preserve"> земельного участка</w:t>
      </w:r>
      <w:r>
        <w:rPr/>
        <w:t xml:space="preserve"> или объекта капитального строительства (далее - проект) (прилаг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ржакову Александру Павловичу на условно разрешенный вид использования формируемого земельного участка в кадастровом квартале 54:18:100105, местоположение: Новосибирская область, Мошковский район, р.п.Мошково, ул.Трудовая, дом 10 (зона застройки индивидуальными жилыми домами (Ж-3) – «малоэтажная многоквартирная жилая застройка» (2.1.1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общественных обсуждений комиссию по подготовке проекта правил землепользования и застройки р.п.Мошково (далее - комиссия), состав которой утвержден постановлением администрации р.п.Мошково от 10.12.2010 № 238 (в ред. от 05.05.2022 № 194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нахождение комиссии по адресу: Новосибирская область, Мошковский район, р.п. Мошково, ул.Пионерская, д. 7, кабинет № 4-5, почтовый индекс 633131;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семи дней со дня размещения проектов и информационных материалов к ним внести в комиссию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миссии: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 xml:space="preserve">6.1. Установить срок проведения общественных обсуждений - с 09.12.2022 по 30.12.2022 года.  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размещение проекта решения и информационных материалов к нему в информационной системе и на официальном сайте поселения с 16.12.2022 по 23.12.2022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Пионерская, д. 7, стенд администрации р.п.Мошково в холл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6. В течение срока, указанного в пункте 5 настоящего постановления: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Normal"/>
        <w:spacing w:before="0" w:after="0"/>
        <w:ind w:left="32" w:right="-14" w:firstLine="676"/>
        <w:contextualSpacing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Главному эксперту а</w:t>
      </w:r>
      <w:r>
        <w:rPr>
          <w:sz w:val="28"/>
          <w:szCs w:val="28"/>
        </w:rPr>
        <w:t>дминистрации рабочего поселка Мошково Мошковского района Новосибирской области обеспечить: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остановления в периодическом печатном издании «Вестник рабочего поселка Мошково»;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поселения в информационно-телекоммуникационной сети «Интернет»;</w:t>
      </w:r>
    </w:p>
    <w:p>
      <w:pPr>
        <w:pStyle w:val="Normal"/>
        <w:ind w:firstLine="720"/>
        <w:rPr>
          <w:rFonts w:ascii="Segoe UI" w:hAnsi="Segoe UI" w:eastAsia="Calibri" w:cs="Segoe UI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Контроль за исполнением постановления возложить на заместителя главы администрации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Д.М.Луференк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ореликова Г.В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его поселка Мош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Cs w:val="24"/>
        </w:rPr>
      </w:pPr>
      <w:r>
        <w:rPr>
          <w:szCs w:val="24"/>
        </w:rPr>
        <w:t>от 08.12.2022 № 73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оссийской Федерации, ст. 14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 (в ред. 4 сессии от 26.11.2020 № 22)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Коржакову Александру Павловичу разрешение на условно разрешенный вид использования земельного участка в кадастровом квартале 54:18:100105, местоположение: Новосибирская область, Мошковский район, р.п.Мошково, ул.Трудовая, дом 10 (зона застройки индивидуальными жилыми домами (Ж-3) – «малоэтажная многоквартирная жилая застройка» (2.1.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Д.М.Луфер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mailto:gsgt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7:00Z</dcterms:created>
  <dc:creator>Гореликова</dc:creator>
  <dc:description/>
  <cp:keywords/>
  <dc:language>en-US</dc:language>
  <cp:lastModifiedBy>PC__1</cp:lastModifiedBy>
  <cp:lastPrinted>2022-12-08T14:43:00Z</cp:lastPrinted>
  <dcterms:modified xsi:type="dcterms:W3CDTF">2022-12-08T07:52:00Z</dcterms:modified>
  <cp:revision>4</cp:revision>
  <dc:subject/>
  <dc:title>О присвоении почтового адреса</dc:title>
</cp:coreProperties>
</file>