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0705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/>
      </w:pPr>
      <w:r>
        <w:rPr>
          <w:b w:val="false"/>
          <w:sz w:val="28"/>
          <w:szCs w:val="28"/>
        </w:rPr>
        <w:t xml:space="preserve">АДМИНИСТРАЦИЯ РАБОЧЕГО ПОСЕЛКА МОШКОВО </w:t>
      </w:r>
    </w:p>
    <w:p>
      <w:pPr>
        <w:pStyle w:val="Heading4"/>
        <w:spacing w:lineRule="auto" w:line="276"/>
        <w:ind w:right="-57" w:hanging="0"/>
        <w:rPr>
          <w:szCs w:val="28"/>
        </w:rPr>
      </w:pPr>
      <w:r>
        <w:rPr>
          <w:szCs w:val="28"/>
        </w:rPr>
        <w:t>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5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1.2022 № 6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екте межевания территории применительно к части кадастров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а 54:18:100101, включающей земельный участок с кадастровым номером 54:18:100101:62 по адресу: Новосибирская область Мошковский райо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 Мошково, ул.Гагарина, д. 5а и земли, государствен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ь на которые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8" w:firstLine="708"/>
        <w:rPr/>
      </w:pPr>
      <w:r>
        <w:rPr>
          <w:sz w:val="28"/>
          <w:szCs w:val="28"/>
        </w:rPr>
        <w:t xml:space="preserve">В целях выделения 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капительного строительства, в том числе объектов федерального значения, объектов регионального значения, объектов местного значения, определения местоположения границ образуемых и изменяемых земельных участков, с учетом протокола общественных обсуждений от 31.10.2022 года, заключения о результатах общественных обсуждений от 01.11.2022 года, в соответствии с Градостроительным кодексом Российской Федерации, постановлением администрации рабочего поселка Мошково Мошковского района Новосибирской области от 31.08.2012 № 342 «Об утверждении Положения </w:t>
      </w:r>
      <w:r>
        <w:rPr>
          <w:bCs/>
          <w:sz w:val="28"/>
          <w:szCs w:val="28"/>
        </w:rPr>
        <w:t>«О порядке подготовки документации по планировке территории, разрабатываемой на основании решений органов местного самоуправления поселений»,</w:t>
      </w:r>
      <w:r>
        <w:rPr>
          <w:sz w:val="28"/>
          <w:szCs w:val="28"/>
        </w:rPr>
        <w:t xml:space="preserve"> постановлением администрации рабочего поселка Мошково Мошковского района Новосибирской области от 26.07.2022 № 323 «О подготовке документации по планировке территории», руководствуясь Уставом городского поселения рабочего поселка Мошково Мошковского муниципальн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межевания территории применительно к части кадастрового квартала 54:18:100101, включающей земельный участок с кадастровым номером 54:18:100101:62 по адресу: Новосибирская область Мошковский район, р.п. Мошково, ул.Гагарина, д. 5а и земли, государственная собственность на которые не разграничена (приложение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эксперту администрации рабочего поселка Мошково Мошковского района Новосибирской области разместить постановление на официальном сайте поселения и обеспечить его опубликование в средствах массовой информа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рабочего поселка Мошково Мошковского района Новосибирской облас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Д.М.Луференко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color w:val="808080"/>
        </w:rPr>
        <w:t>Гореликова  Г.В.</w:t>
      </w: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l">
    <w:name w:val="hl"/>
    <w:qFormat/>
    <w:rPr/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 w:before="0" w:after="660"/>
      <w:ind w:hanging="580"/>
      <w:jc w:val="center"/>
    </w:pPr>
    <w:rPr>
      <w:sz w:val="22"/>
      <w:szCs w:val="22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31:00Z</dcterms:created>
  <dc:creator>Гореликова</dc:creator>
  <dc:description/>
  <cp:keywords/>
  <dc:language>en-US</dc:language>
  <cp:lastModifiedBy>PC__1</cp:lastModifiedBy>
  <cp:lastPrinted>2022-11-02T10:18:00Z</cp:lastPrinted>
  <dcterms:modified xsi:type="dcterms:W3CDTF">2022-11-02T03:31:00Z</dcterms:modified>
  <cp:revision>2</cp:revision>
  <dc:subject/>
  <dc:title>О присвоении почтового адреса</dc:title>
</cp:coreProperties>
</file>